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Fordította: VÁNDOR JUDIT</w:t>
      </w:r>
    </w:p>
    <w:p>
      <w:pPr>
        <w:pStyle w:val="Normal"/>
        <w:widowControl/>
        <w:suppressAutoHyphens w:val="false"/>
        <w:ind w:firstLine="340"/>
        <w:jc w:val="center"/>
        <w:rPr>
          <w:rFonts w:ascii="Times New Roman" w:hAnsi="Times New Roman" w:eastAsia="Times New Roman" w:cs="Times New Roman"/>
          <w:i/>
          <w:i/>
          <w:iCs/>
          <w:kern w:val="0"/>
          <w:sz w:val="24"/>
          <w:szCs w:val="24"/>
          <w:lang w:eastAsia="hu-HU"/>
        </w:rPr>
      </w:pPr>
      <w:r>
        <w:rPr>
          <w:rFonts w:eastAsia="Times New Roman" w:cs="Times New Roman" w:ascii="Times New Roman" w:hAnsi="Times New Roman"/>
          <w:i/>
          <w:iCs/>
          <w:kern w:val="0"/>
          <w:sz w:val="24"/>
          <w:szCs w:val="24"/>
          <w:lang w:eastAsia="hu-HU"/>
        </w:rPr>
      </w:r>
      <w:bookmarkStart w:id="0" w:name="bookmark0"/>
      <w:bookmarkStart w:id="1" w:name="bookmark0"/>
      <w:bookmarkEnd w:id="1"/>
    </w:p>
    <w:p>
      <w:pPr>
        <w:pStyle w:val="Normal"/>
        <w:widowControl/>
        <w:suppressAutoHyphens w:val="false"/>
        <w:ind w:firstLine="340"/>
        <w:jc w:val="center"/>
        <w:rPr>
          <w:rFonts w:ascii="Times New Roman" w:hAnsi="Times New Roman" w:eastAsia="Times New Roman" w:cs="Times New Roman"/>
          <w:i/>
          <w:i/>
          <w:iCs/>
          <w:kern w:val="0"/>
          <w:sz w:val="24"/>
          <w:szCs w:val="24"/>
          <w:lang w:eastAsia="hu-HU"/>
        </w:rPr>
      </w:pPr>
      <w:r>
        <w:rPr>
          <w:rFonts w:eastAsia="Times New Roman" w:cs="Times New Roman" w:ascii="Times New Roman" w:hAnsi="Times New Roman"/>
          <w:i/>
          <w:i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40"/>
          <w:szCs w:val="40"/>
          <w:lang w:eastAsia="hu-HU"/>
        </w:rPr>
      </w:pPr>
      <w:r>
        <w:rPr>
          <w:rFonts w:eastAsia="Times New Roman" w:cs="Times New Roman" w:ascii="Times New Roman" w:hAnsi="Times New Roman"/>
          <w:i/>
          <w:iCs/>
          <w:kern w:val="0"/>
          <w:sz w:val="40"/>
          <w:szCs w:val="40"/>
          <w:lang w:eastAsia="hu-HU"/>
        </w:rPr>
        <w:t>Agatha Christie</w:t>
      </w:r>
    </w:p>
    <w:p>
      <w:pPr>
        <w:pStyle w:val="Normal"/>
        <w:widowControl/>
        <w:suppressAutoHyphens w:val="false"/>
        <w:ind w:firstLine="340"/>
        <w:jc w:val="center"/>
        <w:rPr>
          <w:rFonts w:ascii="Times New Roman" w:hAnsi="Times New Roman" w:eastAsia="Times New Roman" w:cs="Times New Roman"/>
          <w:kern w:val="0"/>
          <w:sz w:val="40"/>
          <w:szCs w:val="40"/>
          <w:lang w:eastAsia="hu-HU"/>
        </w:rPr>
      </w:pPr>
      <w:r>
        <w:rPr>
          <w:rFonts w:eastAsia="Times New Roman" w:cs="Times New Roman" w:ascii="Times New Roman" w:hAnsi="Times New Roman"/>
          <w:kern w:val="0"/>
          <w:sz w:val="40"/>
          <w:szCs w:val="40"/>
          <w:lang w:eastAsia="hu-HU"/>
        </w:rPr>
      </w:r>
      <w:bookmarkStart w:id="2" w:name="bookmark1"/>
      <w:bookmarkStart w:id="3" w:name="bookmark1"/>
      <w:bookmarkEnd w:id="3"/>
    </w:p>
    <w:p>
      <w:pPr>
        <w:pStyle w:val="Normal"/>
        <w:widowControl/>
        <w:suppressAutoHyphens w:val="false"/>
        <w:ind w:firstLine="340"/>
        <w:jc w:val="center"/>
        <w:rPr>
          <w:rFonts w:ascii="Times New Roman" w:hAnsi="Times New Roman" w:eastAsia="Times New Roman" w:cs="Times New Roman"/>
          <w:b/>
          <w:b/>
          <w:kern w:val="0"/>
          <w:sz w:val="52"/>
          <w:szCs w:val="52"/>
          <w:lang w:eastAsia="hu-HU"/>
        </w:rPr>
      </w:pPr>
      <w:r>
        <w:rPr>
          <w:rFonts w:eastAsia="Times New Roman" w:cs="Times New Roman" w:ascii="Times New Roman" w:hAnsi="Times New Roman"/>
          <w:b/>
          <w:kern w:val="0"/>
          <w:sz w:val="52"/>
          <w:szCs w:val="52"/>
          <w:lang w:eastAsia="hu-HU"/>
        </w:rPr>
        <w:t>A sors kapuja</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drawing>
          <wp:inline distT="0" distB="0" distL="0" distR="0">
            <wp:extent cx="12388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38885" cy="1078865"/>
                    </a:xfrm>
                    <a:prstGeom prst="rect">
                      <a:avLst/>
                    </a:prstGeom>
                  </pic:spPr>
                </pic:pic>
              </a:graphicData>
            </a:graphic>
          </wp:inline>
        </w:drawing>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kern w:val="0"/>
          <w:sz w:val="24"/>
          <w:szCs w:val="24"/>
          <w:lang w:eastAsia="hu-HU"/>
        </w:rPr>
        <w:t>HUNGA-PRINT</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Nyomda és Kiadó Budapest, 1993</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bookmarkStart w:id="4" w:name="bookmark2"/>
      <w:bookmarkStart w:id="5" w:name="bookmark2"/>
      <w:bookmarkEnd w:id="5"/>
      <w:r>
        <w:br w:type="page"/>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mű eredeti címe: POSTERN OF FA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left="34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left="340" w:hanging="0"/>
        <w:jc w:val="both"/>
        <w:rPr/>
      </w:pPr>
      <w:r>
        <w:rPr>
          <w:rFonts w:eastAsia="Times New Roman" w:cs="Times New Roman" w:ascii="Times New Roman" w:hAnsi="Times New Roman"/>
          <w:kern w:val="0"/>
          <w:sz w:val="24"/>
          <w:szCs w:val="24"/>
          <w:lang w:eastAsia="hu-HU"/>
        </w:rPr>
        <w:t>A fordítás a William Collins Sons &amp; Co. Ltd. Fontana Paperbacks 1988. évi kiadása alapján készü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Agatha Christie Limited 1973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ungarian translation © Vándor Judit 1993</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 xml:space="preserve">ISBN 963 7458 85 9 </w:t>
      </w:r>
    </w:p>
    <w:p>
      <w:pPr>
        <w:pStyle w:val="Normal"/>
        <w:widowControl/>
        <w:suppressAutoHyphens w:val="false"/>
        <w:ind w:firstLine="340"/>
        <w:jc w:val="both"/>
        <w:rPr/>
      </w:pPr>
      <w:r>
        <w:rPr>
          <w:rFonts w:eastAsia="Times New Roman" w:cs="Times New Roman" w:ascii="Times New Roman" w:hAnsi="Times New Roman"/>
          <w:kern w:val="0"/>
          <w:lang w:eastAsia="hu-HU"/>
        </w:rPr>
        <w:t>ISSN-0865–4485.</w:t>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 xml:space="preserve">Kiadja a Hunga-Print Nyomda és Kiadó </w:t>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 xml:space="preserve">Felelős kiadó: Baráz Miklós ügyvezető igazgató </w:t>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 xml:space="preserve">Kiadóvezető: Gellér Tibor </w:t>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 xml:space="preserve">Felelős szerkesztő: Leyrer Ginda </w:t>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Művészeti tanácsadó: Baráz Klára</w:t>
      </w:r>
    </w:p>
    <w:p>
      <w:pPr>
        <w:pStyle w:val="Normal"/>
        <w:widowControl/>
        <w:pBdr>
          <w:top w:val="single" w:sz="4" w:space="1" w:color="000000"/>
        </w:pBdr>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 xml:space="preserve">Tiparul executat sub cda. 255/1993, </w:t>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 xml:space="preserve">la Imprimeria de Vest, Oradea, </w:t>
      </w:r>
    </w:p>
    <w:p>
      <w:pPr>
        <w:pStyle w:val="Normal"/>
        <w:widowControl/>
        <w:suppressAutoHyphens w:val="false"/>
        <w:ind w:firstLine="340"/>
        <w:jc w:val="both"/>
        <w:rPr>
          <w:rFonts w:ascii="Times New Roman" w:hAnsi="Times New Roman" w:eastAsia="Times New Roman" w:cs="Times New Roman"/>
          <w:kern w:val="0"/>
          <w:lang w:eastAsia="hu-HU"/>
        </w:rPr>
      </w:pPr>
      <w:r>
        <w:rPr>
          <w:rFonts w:eastAsia="Times New Roman" w:cs="Times New Roman" w:ascii="Times New Roman" w:hAnsi="Times New Roman"/>
          <w:kern w:val="0"/>
          <w:lang w:eastAsia="hu-HU"/>
        </w:rPr>
        <w:t xml:space="preserve">str. Mareşal Ion Antonescu nr. 105. </w:t>
      </w:r>
    </w:p>
    <w:p>
      <w:pPr>
        <w:pStyle w:val="Normal"/>
        <w:widowControl/>
        <w:suppressAutoHyphens w:val="false"/>
        <w:ind w:firstLine="340"/>
        <w:jc w:val="both"/>
        <w:rPr/>
      </w:pPr>
      <w:r>
        <w:rPr>
          <w:rFonts w:eastAsia="Times New Roman" w:cs="Times New Roman" w:ascii="Times New Roman" w:hAnsi="Times New Roman"/>
          <w:kern w:val="0"/>
          <w:lang w:eastAsia="hu-HU"/>
        </w:rPr>
        <w:t>Români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r>
        <w:br w:type="page"/>
      </w:r>
    </w:p>
    <w:p>
      <w:pPr>
        <w:pStyle w:val="Normal"/>
        <w:widowControl/>
        <w:suppressAutoHyphens w:val="false"/>
        <w:ind w:firstLine="340"/>
        <w:jc w:val="center"/>
        <w:rPr>
          <w:rFonts w:ascii="Times New Roman" w:hAnsi="Times New Roman" w:eastAsia="Times New Roman" w:cs="Times New Roman"/>
          <w:kern w:val="0"/>
          <w:sz w:val="40"/>
          <w:szCs w:val="40"/>
          <w:lang w:eastAsia="hu-HU"/>
        </w:rPr>
      </w:pPr>
      <w:bookmarkStart w:id="6" w:name="bookmark3"/>
      <w:bookmarkEnd w:id="6"/>
      <w:r>
        <w:rPr>
          <w:rFonts w:eastAsia="Times New Roman" w:cs="Times New Roman" w:ascii="Times New Roman" w:hAnsi="Times New Roman"/>
          <w:kern w:val="0"/>
          <w:sz w:val="40"/>
          <w:szCs w:val="40"/>
          <w:lang w:eastAsia="hu-HU"/>
        </w:rPr>
        <w:t>ELSŐ KÖNYV</w:t>
      </w:r>
    </w:p>
    <w:p>
      <w:pPr>
        <w:pStyle w:val="Normal"/>
        <w:widowControl/>
        <w:suppressAutoHyphens w:val="false"/>
        <w:ind w:firstLine="340"/>
        <w:jc w:val="center"/>
        <w:rPr>
          <w:rFonts w:ascii="Times New Roman" w:hAnsi="Times New Roman" w:eastAsia="Times New Roman" w:cs="Times New Roman"/>
          <w:kern w:val="0"/>
          <w:sz w:val="40"/>
          <w:szCs w:val="40"/>
          <w:lang w:eastAsia="hu-HU"/>
        </w:rPr>
      </w:pPr>
      <w:r>
        <w:rPr>
          <w:rFonts w:eastAsia="Times New Roman" w:cs="Times New Roman" w:ascii="Times New Roman" w:hAnsi="Times New Roman"/>
          <w:kern w:val="0"/>
          <w:sz w:val="40"/>
          <w:szCs w:val="40"/>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1. FEJEZET</w:t>
      </w:r>
    </w:p>
    <w:p>
      <w:pPr>
        <w:pStyle w:val="Normal"/>
        <w:widowControl/>
        <w:suppressAutoHyphens w:val="false"/>
        <w:ind w:firstLine="340"/>
        <w:jc w:val="center"/>
        <w:rPr>
          <w:rFonts w:ascii="Times New Roman" w:hAnsi="Times New Roman" w:eastAsia="Times New Roman" w:cs="Times New Roman"/>
          <w:kern w:val="0"/>
          <w:sz w:val="40"/>
          <w:szCs w:val="40"/>
          <w:lang w:eastAsia="hu-HU"/>
        </w:rPr>
      </w:pPr>
      <w:r>
        <w:rPr>
          <w:rFonts w:eastAsia="Times New Roman" w:cs="Times New Roman" w:ascii="Times New Roman" w:hAnsi="Times New Roman"/>
          <w:kern w:val="0"/>
          <w:sz w:val="40"/>
          <w:szCs w:val="40"/>
          <w:lang w:eastAsia="hu-HU"/>
        </w:rPr>
      </w:r>
      <w:bookmarkStart w:id="7" w:name="bookmark4"/>
      <w:bookmarkStart w:id="8" w:name="bookmark4"/>
      <w:bookmarkEnd w:id="8"/>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Amelyben főleg</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könyvekről lesz szó</w:t>
      </w:r>
    </w:p>
    <w:p>
      <w:pPr>
        <w:pStyle w:val="Normal"/>
        <w:widowControl/>
        <w:suppressAutoHyphens w:val="false"/>
        <w:ind w:firstLine="340"/>
        <w:jc w:val="both"/>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nyvek! – robbant ki dühösen Tuppence-b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mondtál? – kérdezte Tommy. Tuppence a szoba másik sarkában üldögélő férjére néz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ondtam, könyv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mire gondolsz – válaszolta Thomas Beresfor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előtt három hatalmas kartondoboz hevert. A padlón mindenféle könyvek, de a három doboz még jócskán tele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képesztő – állapította meg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gondolsz, hogy sok helyet foglalnak 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önyvespolcokra rakod ő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ogalmam sincs róla – nyögte Tuppence. – Épp ez a rettenetes! Az ember soha nem tudja pontosan, hogy mit is akar csinálni – sóhajtotta elkeseredett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ddig nem sejtettem, hogy efféle gondok gyötörnek – felelte a férje. – Mindig is az volt veled a baj, hogy túlságosan is tudtad, mit akarsz csiná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magyarázkodni kezdett. – Öregszünk, akárhogy szépítjük a dolgot, elszállt felettünk az idő, reumás fájdalmak gyötörnek, különösen, ha nyújtózkodni vagy hajolgatni kell. Felrakjuk a könyvet, levesszük a könyvet, letérdelünk, hogy hozzáférjünk az alsó polcokhoz, és aztán alig tudunk kiegyenese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 bólogatott Tommy. – Tökéletesen összefoglaltad általános hanyatlásunk tüneteit. Eredetileg is ez volt a szándéko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gész másról akartam beszélni. Mégpedig arról, hogy milyen isteni érzés, ha az ember megengedheti magának, hogy olyan házban lakjon, amilyenre mindig is vágyott. Vagy majdnem pont olyan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néhány falat kell kiütni, egy-két szobát egybenyitni – merengett Tommy. – Hozzáépíteni egy verandát vagy fedett erkélyt, ahogy az építész nevezte, bár én maradnék a lodzsa kifejezésné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is, nagyon szép lesz – közölte ellentmondást nem tűrően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re elkészül, rá sem ismerek majd. Ezt kell ilyenkor monda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 sincs róla. Egyébként csak annyit mondtam, hogy majd ha készen lesz, elbűvölten megállapíthatod, micsoda találékony, okos és művészi ízléssel megáldott feleséged vagy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 felelte Tommy. – Nem fogom elfelejteni, mit kell majd mondan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terheld az emlékezőképességedet, a kellő pillanatban úgyis elemi erővel tör majd ki belőled – nyugtatta meg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 köze mindennek a könyvekhez? – érdeklődöt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zd, annak ellenére, hogy a költözés előtt eladtunk egy csomó felesleges könyvet, még mindig maradt három vagy négy szekrényre való kedvencünk. Erre ezek a hogyishívjákék, nahát nem jön a nyelvemre a nevük, felajánlják, hogy a házzal együtt vegyük meg az ingóságaikat is. Többek között a könyvei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 megvett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nem annyiért, amennyiért ránk akarták sózni. A bútoraik és a dísztárgyaik között rengeteg ízléstelen darab volt. Szerencse, hogy azok nem maradtak a nyakunkon. Viszont a könyvek… A nappaliban például gyerekkönyveket találtam. Kettő közülük a kedvencem volt, és még ma is szívesen olvasom ezeket. Gondoltam, csudajó lenne megtartani őket. Az</w:t>
      </w:r>
      <w:r>
        <w:rPr>
          <w:rFonts w:eastAsia="Times New Roman" w:cs="Times New Roman" w:ascii="Times New Roman" w:hAnsi="Times New Roman"/>
          <w:i/>
          <w:iCs/>
          <w:kern w:val="0"/>
          <w:sz w:val="24"/>
          <w:szCs w:val="24"/>
          <w:lang w:eastAsia="hu-HU"/>
        </w:rPr>
        <w:t xml:space="preserve"> Androklész és az oroszlán </w:t>
      </w:r>
      <w:r>
        <w:rPr>
          <w:rFonts w:eastAsia="Times New Roman" w:cs="Times New Roman" w:ascii="Times New Roman" w:hAnsi="Times New Roman"/>
          <w:kern w:val="0"/>
          <w:sz w:val="24"/>
          <w:szCs w:val="24"/>
          <w:lang w:eastAsia="hu-HU"/>
        </w:rPr>
        <w:t>története például, Andrew Langtól. Azt hiszem, nyolcéves lehettem, amikor először olvas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 lelkedre Tuppence, te már nyolcéves korodban így tudtál olvas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válaszolta Tuppence. – Ötévesen már ismertem a betűket. Akkoriban mindenki így volt ezzel. Nem emlékszem, hogy a gyerekek olvasni</w:t>
      </w:r>
      <w:r>
        <w:rPr>
          <w:rFonts w:eastAsia="Times New Roman" w:cs="Times New Roman" w:ascii="Times New Roman" w:hAnsi="Times New Roman"/>
          <w:i/>
          <w:iCs/>
          <w:kern w:val="0"/>
          <w:sz w:val="24"/>
          <w:szCs w:val="24"/>
          <w:lang w:eastAsia="hu-HU"/>
        </w:rPr>
        <w:t xml:space="preserve"> tanultak</w:t>
      </w:r>
      <w:r>
        <w:rPr>
          <w:rFonts w:eastAsia="Times New Roman" w:cs="Times New Roman" w:ascii="Times New Roman" w:hAnsi="Times New Roman"/>
          <w:kern w:val="0"/>
          <w:sz w:val="24"/>
          <w:szCs w:val="24"/>
          <w:lang w:eastAsia="hu-HU"/>
        </w:rPr>
        <w:t xml:space="preserve"> volna. Olyan természetesen történt az egész. Egy felnőtt elmondta a mesét, mi megfigyeltük, hova tette a könyvet, s mert érdekelt bennünket a történet, és mert szabadon garázdálkodhattunk a könyvek között, levettük, és silabizálni kezdtük. A helyesírással senki sem törődött. Persze – tette hozzá elgondolkozva –, ennek később kárát vallottuk. Én a mai napig hadilábon állok a helyesírással. Hasznos lett volna, ha annak idején valaki erre is megtanít. Az apám belém verte az összeadást, a kivonást, a szorzást. Az volt a véleménye, hogy az életben a szorzótáblának vehetem a legtöbb hasznát. Azért az osztást sem hagyta 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bölcs úriember leh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hogy különösebben bölcs lett volna, viszont nagyon-nagyon kedves volt – mosolygo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értünk el a tárgyt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 xml:space="preserve">De – ismerte be az asszony. – Szóval, amikor arra gondoltam, hogy újra elolvashatom az </w:t>
      </w:r>
      <w:r>
        <w:rPr>
          <w:rFonts w:eastAsia="Times New Roman" w:cs="Times New Roman" w:ascii="Times New Roman" w:hAnsi="Times New Roman"/>
          <w:i/>
          <w:iCs/>
          <w:kern w:val="0"/>
          <w:sz w:val="24"/>
          <w:szCs w:val="24"/>
          <w:lang w:eastAsia="hu-HU"/>
        </w:rPr>
        <w:t>Androklész és az oroszlán-</w:t>
      </w:r>
      <w:r>
        <w:rPr>
          <w:rFonts w:eastAsia="Times New Roman" w:cs="Times New Roman" w:ascii="Times New Roman" w:hAnsi="Times New Roman"/>
          <w:kern w:val="0"/>
          <w:sz w:val="24"/>
          <w:szCs w:val="24"/>
          <w:lang w:eastAsia="hu-HU"/>
        </w:rPr>
        <w:t>t – egy állatokról szóló sorozatban jelent meg –, nagyon boldog voltam. Aztán rábukkantam a következőre is. Egy etoni iskolásfiú írta,</w:t>
      </w:r>
      <w:r>
        <w:rPr>
          <w:rFonts w:eastAsia="Times New Roman" w:cs="Times New Roman" w:ascii="Times New Roman" w:hAnsi="Times New Roman"/>
          <w:i/>
          <w:iCs/>
          <w:kern w:val="0"/>
          <w:sz w:val="24"/>
          <w:szCs w:val="24"/>
          <w:lang w:eastAsia="hu-HU"/>
        </w:rPr>
        <w:t xml:space="preserve"> Egy napom Etonban</w:t>
      </w:r>
      <w:r>
        <w:rPr>
          <w:rFonts w:eastAsia="Times New Roman" w:cs="Times New Roman" w:ascii="Times New Roman" w:hAnsi="Times New Roman"/>
          <w:kern w:val="0"/>
          <w:sz w:val="24"/>
          <w:szCs w:val="24"/>
          <w:lang w:eastAsia="hu-HU"/>
        </w:rPr>
        <w:t xml:space="preserve"> címmel. Fogalmam sincs, mit szerettem rajta annak idején, de tudom, hogy az egyik kedvencem volt. Találtam még néhány klasszikus mesét, és természetesen ráakadtam Mrs. Molesworth könyveire is. A</w:t>
      </w:r>
      <w:r>
        <w:rPr>
          <w:rFonts w:eastAsia="Times New Roman" w:cs="Times New Roman" w:ascii="Times New Roman" w:hAnsi="Times New Roman"/>
          <w:i/>
          <w:iCs/>
          <w:kern w:val="0"/>
          <w:sz w:val="24"/>
          <w:szCs w:val="24"/>
          <w:lang w:eastAsia="hu-HU"/>
        </w:rPr>
        <w:t xml:space="preserve"> Kakukkos óra,</w:t>
      </w:r>
      <w:r>
        <w:rPr>
          <w:rFonts w:eastAsia="Times New Roman" w:cs="Times New Roman" w:ascii="Times New Roman" w:hAnsi="Times New Roman"/>
          <w:kern w:val="0"/>
          <w:sz w:val="24"/>
          <w:szCs w:val="24"/>
          <w:lang w:eastAsia="hu-HU"/>
        </w:rPr>
        <w:t xml:space="preserve"> a</w:t>
      </w:r>
      <w:r>
        <w:rPr>
          <w:rFonts w:eastAsia="Times New Roman" w:cs="Times New Roman" w:ascii="Times New Roman" w:hAnsi="Times New Roman"/>
          <w:i/>
          <w:iCs/>
          <w:kern w:val="0"/>
          <w:sz w:val="24"/>
          <w:szCs w:val="24"/>
          <w:lang w:eastAsia="hu-HU"/>
        </w:rPr>
        <w:t xml:space="preserve"> Négy Szelek Far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nyi, talán elég is lesz – szakította félbe Tommy. – Nem szükséges beszámolnod kora ifjúságod minden irodalmi győzelmér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azt akartam mondani – Tuppence nem zavartatta magát –, hogy manapság már roppant nehéz hozzájutni ezekhez a könyvekhez. Időnként újra kiadják őket, de megváltoztatják a szöveget, és a rajzok egészen biztos, hogy nem olyanok, mint amilyenekre emlékszel. Valamelyik nap nem ismertem fel az</w:t>
      </w:r>
      <w:r>
        <w:rPr>
          <w:rFonts w:eastAsia="Times New Roman" w:cs="Times New Roman" w:ascii="Times New Roman" w:hAnsi="Times New Roman"/>
          <w:i/>
          <w:iCs/>
          <w:kern w:val="0"/>
          <w:sz w:val="24"/>
          <w:szCs w:val="24"/>
          <w:lang w:eastAsia="hu-HU"/>
        </w:rPr>
        <w:t xml:space="preserve"> Aliz Csodaországban-t.</w:t>
      </w:r>
      <w:r>
        <w:rPr>
          <w:rFonts w:eastAsia="Times New Roman" w:cs="Times New Roman" w:ascii="Times New Roman" w:hAnsi="Times New Roman"/>
          <w:kern w:val="0"/>
          <w:sz w:val="24"/>
          <w:szCs w:val="24"/>
          <w:lang w:eastAsia="hu-HU"/>
        </w:rPr>
        <w:t xml:space="preserve"> Szóval találtam olyan könyveket, amelyeknek tényleg örülök. Még lányregényeket is lapozgathatok. A Stanley Weymans-félékre gondolok; ezekből elég sokat hagytak ránk az előző lakó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ommy. – Engedtél a kísértésnek. Jólesett a régi emlékeket viszontlát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st hová mé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hogy hová?</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zt mondtad, hogy viszontlátá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zt mondtam, hogy vi-szont-lát-ni. És hogy jóles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Egyébként jó vásárt is csináltam velük. Most viszont el kell őket pakolnom a mi eredeti könyveinkkel együtt, és tartok tőle, hogy nem lesz elég polcunk. Mi a helyzet a te szentélyeddel? Van számukra hel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incs – szögezte le határozottan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alig férek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mes – lamentált Tuppence. – Ez annyira jellemző ránk. Nem gondolod, hogy még egy szobával meg kéne toldani az épület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lég lesz, ha jól gazdálkodunk a meglévő hellyel. De ezt már tegnapelőtt megbeszélt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tegnapelőtt volt – borongo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dő mindent megváltoztat. Mindenesetre, amíg jobb megoldás nem jut az eszembe, ezekre a polcokra pakolok. Helyes. Ezektől semmiképpen sem tudnék megválni. Később majd átnézem a maradékot… Csak van a környéken egy gyermekkórház vagy valamilyen intézet, ahol hasznát tudják venni a felesleg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 is adhatjuk őket – javasol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napság az emberek már nem vásárolnak ilyen könyveket. Nincs közöttük értékes, ritka példá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ha nem tudhatod. Hátha szerencsénk lesz. Reméljük, hogy valamelyik kötete egy gyűjtő leghőbb vágyát van hivatva kielégíte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ddig is – folytatta zavartalanul Tuppence –, azért rendesen el kell őket rakni. De előtte belelapozok mindegyikbe, máskülönben honnan tudnám, hogy érdemes-e megtartani valamelyiket vagy sem? Sajnos már nem emlékszem pontosan a tartalmukra, de a címek alapján nagyjából be tudom tájolni magam. Külön rakom a kalandregényeket, a lányregényeket, a tündérmeséket, az iskolás történeteket, tudod, amelyekben minden gyerek rettenetesen gazdag. Emlékszel még, miket meséltünk Deborah-nak, amíg pici volt? Mennyire szerettük a Micimackót. A kis szürke tyúkocskáért viszont nem rajong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élek, kifárasztod magad – aggodalmaskodott Tommy. – A helyedben egyelőre hagynám az egész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szót fogadok – válaszolta Tuppence. – De ezt a sort még mindenképpen befejez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gítek – ajánlkozott Tommy. Odalépett a dobozokhoz, kiborította az egyiket, a karjára annyi könyvet emelt, amennyit csak elbírt, és a polcra lökte ő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ság szerint rakjuk fel, úgy rendezettebb képet nyújta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én nem nevezném rendszerezésnek – jelentette ki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nem ez a legjobb kifejezés rá, viszont el tudunk pakolni. A többire még ráérünk. Például egy szürke, unalmas, esős napon, amikor úgysem tudunk mit csiná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az a baj, hogy nekünk mindig lesz mit csinálnunk. Mert ha épp nem lenne, kitalálunk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van még két darab. Nézd, már csak a felső sorokban van hely. Légy szíves, told ide azt a széket. Elég erősek a lábai? Így. Most elérem a felső polcot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óvatosan fellépett a székre, Tuppence pedig feladogatta a könyveket. Tommy kicsit bizonytalan mozdulatokkal rendezkedett. – A katasztrófa az utolsó három kötetnél következett be. A könyvek hangos csattanással landoltak a padlón. Csak centikkel kerülték el Tuppence fej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 kiáltotta az asszony – Majdnem eltalá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ajnálom. Túl sokat adtál egyszer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kicsit hátrébb lépett, és hunyorogva szemlélte az eredményt. – Csodás – foglalta össze röviden. – Ha a maradékot az alsó polcokra tesszük, mára végeztünk is. De jó érzés! Ami meg kimaradt, azok amúgy sem a mi könyveink voltak. Még átnézem őket. Hátha valami kincsre bukkanok között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séges – egyezett bel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tos vagyok benne! Fogok találni valamit. Mégpedig olyat, ami sok-sok pénzt é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hez kezdünk vele? Eladju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igen. Bár azt sem tartom kizártnak, hogy megtartjuk, és büszkélkedünk vele. „Igen, igen. Van néhány valóban értékes darabunk”, mondjuk majd a látogatóinknak. Bár lehet, hogy csak izgalmas dologra bukkanunk, ami nem sokat é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gyik gyerekkori kedvencedre gondol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feltétlenül. Inkább olyasmire, ami gyökeresen megváltoztatja az életün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Tuppence! – nyögött Tommy. – Micsoda tekervényes agyad van. Szerintem csakis valami rémségre bukkanha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stobaság – zárta le a vitát Tuppence. – Az embernek mindig reménykednie kell. Ez az élet legnagyobb ajándéka. A remény. Én mindig is reménykedtem, már elfelejtett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hogy – sóhajtott Tommy. – Sokszor aggódtam is emiatt.</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2.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9" w:name="bookmark5"/>
      <w:bookmarkStart w:id="10" w:name="bookmark5"/>
      <w:bookmarkEnd w:id="10"/>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A fekete nyí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Mrs. Thomas Beresford az alulról a harmadik polcon található üres helyre, Mrs. Molesworth többi műve közé helyezte a</w:t>
      </w:r>
      <w:r>
        <w:rPr>
          <w:rFonts w:eastAsia="Times New Roman" w:cs="Times New Roman" w:ascii="Times New Roman" w:hAnsi="Times New Roman"/>
          <w:i/>
          <w:iCs/>
          <w:kern w:val="0"/>
          <w:sz w:val="24"/>
          <w:szCs w:val="24"/>
          <w:lang w:eastAsia="hu-HU"/>
        </w:rPr>
        <w:t xml:space="preserve"> Kakukkos óra</w:t>
      </w:r>
      <w:r>
        <w:rPr>
          <w:rFonts w:eastAsia="Times New Roman" w:cs="Times New Roman" w:ascii="Times New Roman" w:hAnsi="Times New Roman"/>
          <w:kern w:val="0"/>
          <w:sz w:val="24"/>
          <w:szCs w:val="24"/>
          <w:lang w:eastAsia="hu-HU"/>
        </w:rPr>
        <w:t xml:space="preserve"> című könyvet. Azután elgondolkodva forgatta a</w:t>
      </w:r>
      <w:r>
        <w:rPr>
          <w:rFonts w:eastAsia="Times New Roman" w:cs="Times New Roman" w:ascii="Times New Roman" w:hAnsi="Times New Roman"/>
          <w:i/>
          <w:iCs/>
          <w:kern w:val="0"/>
          <w:sz w:val="24"/>
          <w:szCs w:val="24"/>
          <w:lang w:eastAsia="hu-HU"/>
        </w:rPr>
        <w:t xml:space="preserve"> Tapétás szoba </w:t>
      </w:r>
      <w:r>
        <w:rPr>
          <w:rFonts w:eastAsia="Times New Roman" w:cs="Times New Roman" w:ascii="Times New Roman" w:hAnsi="Times New Roman"/>
          <w:kern w:val="0"/>
          <w:sz w:val="24"/>
          <w:szCs w:val="24"/>
          <w:lang w:eastAsia="hu-HU"/>
        </w:rPr>
        <w:t>című remekművet. Talán mégis a</w:t>
      </w:r>
      <w:r>
        <w:rPr>
          <w:rFonts w:eastAsia="Times New Roman" w:cs="Times New Roman" w:ascii="Times New Roman" w:hAnsi="Times New Roman"/>
          <w:i/>
          <w:iCs/>
          <w:kern w:val="0"/>
          <w:sz w:val="24"/>
          <w:szCs w:val="24"/>
          <w:lang w:eastAsia="hu-HU"/>
        </w:rPr>
        <w:t xml:space="preserve"> Négy Szelek Farmjá-t</w:t>
      </w:r>
      <w:r>
        <w:rPr>
          <w:rFonts w:eastAsia="Times New Roman" w:cs="Times New Roman" w:ascii="Times New Roman" w:hAnsi="Times New Roman"/>
          <w:kern w:val="0"/>
          <w:sz w:val="24"/>
          <w:szCs w:val="24"/>
          <w:lang w:eastAsia="hu-HU"/>
        </w:rPr>
        <w:t xml:space="preserve"> kellene olvasnia? Ami azt illeti a</w:t>
      </w:r>
      <w:r>
        <w:rPr>
          <w:rFonts w:eastAsia="Times New Roman" w:cs="Times New Roman" w:ascii="Times New Roman" w:hAnsi="Times New Roman"/>
          <w:i/>
          <w:iCs/>
          <w:kern w:val="0"/>
          <w:sz w:val="24"/>
          <w:szCs w:val="24"/>
          <w:lang w:eastAsia="hu-HU"/>
        </w:rPr>
        <w:t xml:space="preserve"> Tapétás szobá-</w:t>
      </w:r>
      <w:r>
        <w:rPr>
          <w:rFonts w:eastAsia="Times New Roman" w:cs="Times New Roman" w:ascii="Times New Roman" w:hAnsi="Times New Roman"/>
          <w:kern w:val="0"/>
          <w:sz w:val="24"/>
          <w:szCs w:val="24"/>
          <w:lang w:eastAsia="hu-HU"/>
        </w:rPr>
        <w:t>ra egyáltalán nem emlékezett, a</w:t>
      </w:r>
      <w:r>
        <w:rPr>
          <w:rFonts w:eastAsia="Times New Roman" w:cs="Times New Roman" w:ascii="Times New Roman" w:hAnsi="Times New Roman"/>
          <w:i/>
          <w:iCs/>
          <w:kern w:val="0"/>
          <w:sz w:val="24"/>
          <w:szCs w:val="24"/>
          <w:lang w:eastAsia="hu-HU"/>
        </w:rPr>
        <w:t xml:space="preserve"> Négy Szelek Farmjá-</w:t>
      </w:r>
      <w:r>
        <w:rPr>
          <w:rFonts w:eastAsia="Times New Roman" w:cs="Times New Roman" w:ascii="Times New Roman" w:hAnsi="Times New Roman"/>
          <w:kern w:val="0"/>
          <w:sz w:val="24"/>
          <w:szCs w:val="24"/>
          <w:lang w:eastAsia="hu-HU"/>
        </w:rPr>
        <w:t>ra sem. Ujjai tétován simogatták a könyveket… Tommy minden pillanatban megérkezh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zépen haladt. Határozottan jól alakulnak a dolgok. Ha még azt is meg tudná állni, hogy ne kezdje el olvasgatni régi kedvenceit! Túl sok idejét veszik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mikor tegnap este Tommy hazajött, és megkérdezte, hogy halad a rendrakással, nagy lélekjelenléttel azt válaszolta, „remekül, igazán remekül”. Minden ravaszságára és taktikai érzékére szüksége volt, hogy távol tartsa férjeurát a könyvespolctól. Hosszú időbe telik, mire teljesen elrendeznek mindent. Sokkal tovább, mint azt az ember gondolná. És az a rengeteg idegesítő alak! A villanyszerelők például. Örökösen elégedetlenek az előzőleg elvégzett munkájukkal, visszatérnek, s egyre nagyobb területet foglalnak el a házból. Vidáman újabb és újabb lyukakkal lepik meg a mit sem sejtő háziakat. Aki beleesik a csapdába, biztos a nyakát törné, ha nem kapná el időben a padló alatt észrevétlenül ügyködő szerelő.</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dőnként sajnálom, hogy elköltöztünk Bartson Acre-ből – mondta előző este a vacsoraasztalnál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mlékezz csak az ebédlőre – intette Tommy. – És a padlásra. Máris elfelejtetted, mi történt a garázzsal? Kis híján összetörte a kocs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ádúcolhattuk volna – sóhajtot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hogy dúcolhattuk volna alá! – tiltakozott Tommy. – Az egész romhalmazt át kellett volna építtetni. Lásd be, nem volt más választásunk, csak a költözés. Biztos nagyon szép lesz majd a házunk, ha mindennel elkészülünk. Ráadásul bőven lesz helyü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karod ezzel mondani, hogy megtarthatjuk a vicik-vacakjain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úl sok limlomot gyűjtöttünk össze – szögezte le határozottan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nek azonban már másutt járt az esze. Vajon képesek lesznek-e valaha is berendezkedni? Maga a költözés semmi ahhoz képest, ami még rájuk vár. A rendrakás. Olyan egyszerűen hangzik. De ha ránéz erre a rengeteg könyvre… Még az életkedve is elmeg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most lennék gyerek, biztos nem tanulnék meg egykönnyen olvasni – mondta maga elé meredve. – A mai gyerekek csak tíz-tizenegy éves korukra tanulnak meg tisztességesen olvasni. Fogalmam sincs, nekünk mitől ment könnyebben. Mindannyian szerettük a könyveket. Én is, a szomszéd Martin is, vagy Jennifer az utca végéről, még Cyrill és Winnifred is. Mindannyian. A helyesírásunkban volt némi kivetnivaló, de mindent fellapozhattunk, amire csak kedvünk szottyant. Már nem is emlékszem, hogyan tanultunk meg olvasni. Gondolom, megkérdeztük a felnőtteket. Betűzgettük az utcatáblákat. Emlékszem, mennyire izgalmasnak találtam a vonatablak mellett elsuhanó helységnévtáblákat London környékén. Még ma sem tudom pontosan, hogy mit is jelentenek azok a nevek. Jaj istenem, már megint elkalandoz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Leemelt a polcról néhány könyvet. A következő háromnegyed órában először az</w:t>
      </w:r>
      <w:r>
        <w:rPr>
          <w:rFonts w:eastAsia="Times New Roman" w:cs="Times New Roman" w:ascii="Times New Roman" w:hAnsi="Times New Roman"/>
          <w:i/>
          <w:iCs/>
          <w:kern w:val="0"/>
          <w:sz w:val="24"/>
          <w:szCs w:val="24"/>
          <w:lang w:eastAsia="hu-HU"/>
        </w:rPr>
        <w:t xml:space="preserve"> Aliz Tükörországban-</w:t>
      </w:r>
      <w:r>
        <w:rPr>
          <w:rFonts w:eastAsia="Times New Roman" w:cs="Times New Roman" w:ascii="Times New Roman" w:hAnsi="Times New Roman"/>
          <w:kern w:val="0"/>
          <w:sz w:val="24"/>
          <w:szCs w:val="24"/>
          <w:lang w:eastAsia="hu-HU"/>
        </w:rPr>
        <w:t>t olvasgatta elmélyülten, aztán Charlotte Young</w:t>
      </w:r>
      <w:r>
        <w:rPr>
          <w:rFonts w:eastAsia="Times New Roman" w:cs="Times New Roman" w:ascii="Times New Roman" w:hAnsi="Times New Roman"/>
          <w:i/>
          <w:iCs/>
          <w:kern w:val="0"/>
          <w:sz w:val="24"/>
          <w:szCs w:val="24"/>
          <w:lang w:eastAsia="hu-HU"/>
        </w:rPr>
        <w:t xml:space="preserve"> Ismeretlen történelem</w:t>
      </w:r>
      <w:r>
        <w:rPr>
          <w:rFonts w:eastAsia="Times New Roman" w:cs="Times New Roman" w:ascii="Times New Roman" w:hAnsi="Times New Roman"/>
          <w:kern w:val="0"/>
          <w:sz w:val="24"/>
          <w:szCs w:val="24"/>
          <w:lang w:eastAsia="hu-HU"/>
        </w:rPr>
        <w:t xml:space="preserve"> című munkáját. Keze tétován elindult a</w:t>
      </w:r>
      <w:r>
        <w:rPr>
          <w:rFonts w:eastAsia="Times New Roman" w:cs="Times New Roman" w:ascii="Times New Roman" w:hAnsi="Times New Roman"/>
          <w:i/>
          <w:iCs/>
          <w:kern w:val="0"/>
          <w:sz w:val="24"/>
          <w:szCs w:val="24"/>
          <w:lang w:eastAsia="hu-HU"/>
        </w:rPr>
        <w:t xml:space="preserve"> Százszorszép koszorú</w:t>
      </w:r>
      <w:r>
        <w:rPr>
          <w:rFonts w:eastAsia="Times New Roman" w:cs="Times New Roman" w:ascii="Times New Roman" w:hAnsi="Times New Roman"/>
          <w:kern w:val="0"/>
          <w:sz w:val="24"/>
          <w:szCs w:val="24"/>
          <w:lang w:eastAsia="hu-HU"/>
        </w:rPr>
        <w:t xml:space="preserve"> kötete felé.</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muszáj lesz újra elolvasni – motyogta. – Ha belegondolok, hány, de hány éve már, hogy utoljára a kezemben volt! Micsoda izgalommal vártam, vajon engedik-e Normant konfirmálni vagy sem. Ethellel is történt valami, várjunk csak, mi volt a neve annak a helynek? Coxwell vagy valami ehhez hasonló. No és persze Fló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arancsol, asszony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mmi, semmi – sietett válaszolni Tuppence az ajtón belépő hűséges inasnak. Albert szolgálatkészen várako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tha mondott volna valamit, asszonyom. És csengetett,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nekidőltem a csengőnek, amikor felmásztam a székre, hogy leemeljek egy könyv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gíthetek valamiben, asszony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jó lenne – örvendezett Tuppence. – Folyton leesek ezekről a székekről. Mozog a lábuk, vagy csúszik az ülés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bizonyos könyvet ker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ülről a harmadik polc következik. Nem tudom, hogy ott milyen könyvek van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bert felmászott, egyenként leemelte és leporolta a könyveket, majd az így megtisztított példányokat leadta a ház úrnőjének. Tuppence minden alkalommal hangosan ujjong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e jó! Mennyi szép emlék! Ezekről teljesen elfeledkeztem. Jé, ez az</w:t>
      </w:r>
      <w:r>
        <w:rPr>
          <w:rFonts w:eastAsia="Times New Roman" w:cs="Times New Roman" w:ascii="Times New Roman" w:hAnsi="Times New Roman"/>
          <w:i/>
          <w:iCs/>
          <w:kern w:val="0"/>
          <w:sz w:val="24"/>
          <w:szCs w:val="24"/>
          <w:lang w:eastAsia="hu-HU"/>
        </w:rPr>
        <w:t xml:space="preserve"> Amulett,</w:t>
      </w:r>
      <w:r>
        <w:rPr>
          <w:rFonts w:eastAsia="Times New Roman" w:cs="Times New Roman" w:ascii="Times New Roman" w:hAnsi="Times New Roman"/>
          <w:kern w:val="0"/>
          <w:sz w:val="24"/>
          <w:szCs w:val="24"/>
          <w:lang w:eastAsia="hu-HU"/>
        </w:rPr>
        <w:t xml:space="preserve"> ez meg a </w:t>
      </w:r>
      <w:r>
        <w:rPr>
          <w:rFonts w:eastAsia="Times New Roman" w:cs="Times New Roman" w:ascii="Times New Roman" w:hAnsi="Times New Roman"/>
          <w:i/>
          <w:iCs/>
          <w:kern w:val="0"/>
          <w:sz w:val="24"/>
          <w:szCs w:val="24"/>
          <w:lang w:eastAsia="hu-HU"/>
        </w:rPr>
        <w:t>Psamayad!</w:t>
      </w:r>
      <w:r>
        <w:rPr>
          <w:rFonts w:eastAsia="Times New Roman" w:cs="Times New Roman" w:ascii="Times New Roman" w:hAnsi="Times New Roman"/>
          <w:kern w:val="0"/>
          <w:sz w:val="24"/>
          <w:szCs w:val="24"/>
          <w:lang w:eastAsia="hu-HU"/>
        </w:rPr>
        <w:t xml:space="preserve"> Nézzünk oda, az</w:t>
      </w:r>
      <w:r>
        <w:rPr>
          <w:rFonts w:eastAsia="Times New Roman" w:cs="Times New Roman" w:ascii="Times New Roman" w:hAnsi="Times New Roman"/>
          <w:i/>
          <w:iCs/>
          <w:kern w:val="0"/>
          <w:sz w:val="24"/>
          <w:szCs w:val="24"/>
          <w:lang w:eastAsia="hu-HU"/>
        </w:rPr>
        <w:t xml:space="preserve"> Új kincskeresők! </w:t>
      </w:r>
      <w:r>
        <w:rPr>
          <w:rFonts w:eastAsia="Times New Roman" w:cs="Times New Roman" w:ascii="Times New Roman" w:hAnsi="Times New Roman"/>
          <w:kern w:val="0"/>
          <w:sz w:val="24"/>
          <w:szCs w:val="24"/>
          <w:lang w:eastAsia="hu-HU"/>
        </w:rPr>
        <w:t>Várjon, Albert, még nem kell visszatenni, el akarom olvasni őket. Persze nem egyszerre. Kezdetnek csak egyet-egyet. Lássuk csak, ez meg mi? A</w:t>
      </w:r>
      <w:r>
        <w:rPr>
          <w:rFonts w:eastAsia="Times New Roman" w:cs="Times New Roman" w:ascii="Times New Roman" w:hAnsi="Times New Roman"/>
          <w:i/>
          <w:iCs/>
          <w:kern w:val="0"/>
          <w:sz w:val="24"/>
          <w:szCs w:val="24"/>
          <w:lang w:eastAsia="hu-HU"/>
        </w:rPr>
        <w:t xml:space="preserve"> Vörös kokárdái</w:t>
      </w:r>
      <w:r>
        <w:rPr>
          <w:rFonts w:eastAsia="Times New Roman" w:cs="Times New Roman" w:ascii="Times New Roman" w:hAnsi="Times New Roman"/>
          <w:kern w:val="0"/>
          <w:sz w:val="24"/>
          <w:szCs w:val="24"/>
          <w:lang w:eastAsia="hu-HU"/>
        </w:rPr>
        <w:t xml:space="preserve"> Történelmi regény. Nagyon izgalmas volt. És a</w:t>
      </w:r>
      <w:r>
        <w:rPr>
          <w:rFonts w:eastAsia="Times New Roman" w:cs="Times New Roman" w:ascii="Times New Roman" w:hAnsi="Times New Roman"/>
          <w:i/>
          <w:iCs/>
          <w:kern w:val="0"/>
          <w:sz w:val="24"/>
          <w:szCs w:val="24"/>
          <w:lang w:eastAsia="hu-HU"/>
        </w:rPr>
        <w:t xml:space="preserve"> Vörös köpönyeg</w:t>
      </w:r>
      <w:r>
        <w:rPr>
          <w:rFonts w:eastAsia="Times New Roman" w:cs="Times New Roman" w:ascii="Times New Roman" w:hAnsi="Times New Roman"/>
          <w:kern w:val="0"/>
          <w:sz w:val="24"/>
          <w:szCs w:val="24"/>
          <w:lang w:eastAsia="hu-HU"/>
        </w:rPr>
        <w:t xml:space="preserve"> is megvan. Rengeteg Stanley Weyman-könyvünk lett hirtelenjében. Emlékszem, tíz-tizenegy éves koromban csak úgy faltam ezeket. Nem lepődnék meg, ha a</w:t>
      </w:r>
      <w:r>
        <w:rPr>
          <w:rFonts w:eastAsia="Times New Roman" w:cs="Times New Roman" w:ascii="Times New Roman" w:hAnsi="Times New Roman"/>
          <w:i/>
          <w:iCs/>
          <w:kern w:val="0"/>
          <w:sz w:val="24"/>
          <w:szCs w:val="24"/>
          <w:lang w:eastAsia="hu-HU"/>
        </w:rPr>
        <w:t xml:space="preserve"> Zenda foglyai</w:t>
      </w:r>
      <w:r>
        <w:rPr>
          <w:rFonts w:eastAsia="Times New Roman" w:cs="Times New Roman" w:ascii="Times New Roman" w:hAnsi="Times New Roman"/>
          <w:kern w:val="0"/>
          <w:sz w:val="24"/>
          <w:szCs w:val="24"/>
          <w:lang w:eastAsia="hu-HU"/>
        </w:rPr>
        <w:t xml:space="preserve"> is előkerülnének – az emlékezés boldog sóhajt fakasztott Tuppence-ből. – A</w:t>
      </w:r>
      <w:r>
        <w:rPr>
          <w:rFonts w:eastAsia="Times New Roman" w:cs="Times New Roman" w:ascii="Times New Roman" w:hAnsi="Times New Roman"/>
          <w:i/>
          <w:iCs/>
          <w:kern w:val="0"/>
          <w:sz w:val="24"/>
          <w:szCs w:val="24"/>
          <w:lang w:eastAsia="hu-HU"/>
        </w:rPr>
        <w:t xml:space="preserve"> Zenda foglyai.</w:t>
      </w:r>
      <w:r>
        <w:rPr>
          <w:rFonts w:eastAsia="Times New Roman" w:cs="Times New Roman" w:ascii="Times New Roman" w:hAnsi="Times New Roman"/>
          <w:kern w:val="0"/>
          <w:sz w:val="24"/>
          <w:szCs w:val="24"/>
          <w:lang w:eastAsia="hu-HU"/>
        </w:rPr>
        <w:t xml:space="preserve"> Ez volt az első igazán romantikus regény, amit olvastam. Flavia hercegkisasszony románca. Ruritánia királya. Rudolph Rassendyll volt a neve. Legalábbis azt hiszem. Mindenesetre éjjelente róla álmod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bert újabb adag könyvet nyújtott 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ez is oda tartozik, bár korábbi korszak. Azt hiszem, ezeket mindenképpen egy helyen kell tartani. Lássuk csak, ez meg mi? A</w:t>
      </w:r>
      <w:r>
        <w:rPr>
          <w:rFonts w:eastAsia="Times New Roman" w:cs="Times New Roman" w:ascii="Times New Roman" w:hAnsi="Times New Roman"/>
          <w:i/>
          <w:iCs/>
          <w:kern w:val="0"/>
          <w:sz w:val="24"/>
          <w:szCs w:val="24"/>
          <w:lang w:eastAsia="hu-HU"/>
        </w:rPr>
        <w:t xml:space="preserve"> Kincses sziget. </w:t>
      </w:r>
      <w:r>
        <w:rPr>
          <w:rFonts w:eastAsia="Times New Roman" w:cs="Times New Roman" w:ascii="Times New Roman" w:hAnsi="Times New Roman"/>
          <w:kern w:val="0"/>
          <w:sz w:val="24"/>
          <w:szCs w:val="24"/>
          <w:lang w:eastAsia="hu-HU"/>
        </w:rPr>
        <w:t>Szép, szép, de már vagy egy tucatszor olvastam. És két filmváltozatát is láttam. Nem szeretem a megfilmesített könyveket. Mindig csalódást okoznak. Ó, ez az</w:t>
      </w:r>
      <w:r>
        <w:rPr>
          <w:rFonts w:eastAsia="Times New Roman" w:cs="Times New Roman" w:ascii="Times New Roman" w:hAnsi="Times New Roman"/>
          <w:i/>
          <w:iCs/>
          <w:kern w:val="0"/>
          <w:sz w:val="24"/>
          <w:szCs w:val="24"/>
          <w:lang w:eastAsia="hu-HU"/>
        </w:rPr>
        <w:t xml:space="preserve"> Emberrablás!</w:t>
      </w:r>
      <w:r>
        <w:rPr>
          <w:rFonts w:eastAsia="Times New Roman" w:cs="Times New Roman" w:ascii="Times New Roman" w:hAnsi="Times New Roman"/>
          <w:kern w:val="0"/>
          <w:sz w:val="24"/>
          <w:szCs w:val="24"/>
          <w:lang w:eastAsia="hu-HU"/>
        </w:rPr>
        <w:t xml:space="preserve"> Ezt mindig nagyon szerett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lbert nyújtózott, a kezében lévő könyvek megbillentek, és a</w:t>
      </w:r>
      <w:r>
        <w:rPr>
          <w:rFonts w:eastAsia="Times New Roman" w:cs="Times New Roman" w:ascii="Times New Roman" w:hAnsi="Times New Roman"/>
          <w:i/>
          <w:iCs/>
          <w:kern w:val="0"/>
          <w:sz w:val="24"/>
          <w:szCs w:val="24"/>
          <w:lang w:eastAsia="hu-HU"/>
        </w:rPr>
        <w:t xml:space="preserve"> Catriona</w:t>
      </w:r>
      <w:r>
        <w:rPr>
          <w:rFonts w:eastAsia="Times New Roman" w:cs="Times New Roman" w:ascii="Times New Roman" w:hAnsi="Times New Roman"/>
          <w:kern w:val="0"/>
          <w:sz w:val="24"/>
          <w:szCs w:val="24"/>
          <w:lang w:eastAsia="hu-HU"/>
        </w:rPr>
        <w:t xml:space="preserve"> fejbe kólintotta Tuppenc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ocsánat, asszonyom, igazán nagyon sajnál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mmi baj – nyugtatta meg Tuppence. – Nem számít.</w:t>
      </w:r>
      <w:r>
        <w:rPr>
          <w:rFonts w:eastAsia="Times New Roman" w:cs="Times New Roman" w:ascii="Times New Roman" w:hAnsi="Times New Roman"/>
          <w:i/>
          <w:iCs/>
          <w:kern w:val="0"/>
          <w:sz w:val="24"/>
          <w:szCs w:val="24"/>
          <w:lang w:eastAsia="hu-HU"/>
        </w:rPr>
        <w:t xml:space="preserve"> Catriona.</w:t>
      </w:r>
      <w:r>
        <w:rPr>
          <w:rFonts w:eastAsia="Times New Roman" w:cs="Times New Roman" w:ascii="Times New Roman" w:hAnsi="Times New Roman"/>
          <w:kern w:val="0"/>
          <w:sz w:val="24"/>
          <w:szCs w:val="24"/>
          <w:lang w:eastAsia="hu-HU"/>
        </w:rPr>
        <w:t xml:space="preserve"> Igen. Van még ott több Stevenson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lbert szó nélkül, ellenben rendkívül óvatosan adogatta lefelé a könyveket. Tuppence a mérhetetlen öröm halk sikolyát hallat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w:t>
      </w:r>
      <w:r>
        <w:rPr>
          <w:rFonts w:eastAsia="Times New Roman" w:cs="Times New Roman" w:ascii="Times New Roman" w:hAnsi="Times New Roman"/>
          <w:i/>
          <w:iCs/>
          <w:kern w:val="0"/>
          <w:sz w:val="24"/>
          <w:szCs w:val="24"/>
          <w:lang w:eastAsia="hu-HU"/>
        </w:rPr>
        <w:t xml:space="preserve"> Fekete nyíl!</w:t>
      </w:r>
      <w:r>
        <w:rPr>
          <w:rFonts w:eastAsia="Times New Roman" w:cs="Times New Roman" w:ascii="Times New Roman" w:hAnsi="Times New Roman"/>
          <w:kern w:val="0"/>
          <w:sz w:val="24"/>
          <w:szCs w:val="24"/>
          <w:lang w:eastAsia="hu-HU"/>
        </w:rPr>
        <w:t xml:space="preserve"> Ez tényleg a</w:t>
      </w:r>
      <w:r>
        <w:rPr>
          <w:rFonts w:eastAsia="Times New Roman" w:cs="Times New Roman" w:ascii="Times New Roman" w:hAnsi="Times New Roman"/>
          <w:i/>
          <w:iCs/>
          <w:kern w:val="0"/>
          <w:sz w:val="24"/>
          <w:szCs w:val="24"/>
          <w:lang w:eastAsia="hu-HU"/>
        </w:rPr>
        <w:t xml:space="preserve"> Fekete nyíl.</w:t>
      </w:r>
      <w:r>
        <w:rPr>
          <w:rFonts w:eastAsia="Times New Roman" w:cs="Times New Roman" w:ascii="Times New Roman" w:hAnsi="Times New Roman"/>
          <w:kern w:val="0"/>
          <w:sz w:val="24"/>
          <w:szCs w:val="24"/>
          <w:lang w:eastAsia="hu-HU"/>
        </w:rPr>
        <w:t xml:space="preserve"> Ez volt az egyik első könyv, amit igazán élvezettel és könnyedén olvastam. De maga ehhez túl fiatal Albert, szerintem a maga gyerekkorában ezt már nem lehetett a boltokban megvenni. Várjunk csak, várjunk csak… igen, megvan… A</w:t>
      </w:r>
      <w:r>
        <w:rPr>
          <w:rFonts w:eastAsia="Times New Roman" w:cs="Times New Roman" w:ascii="Times New Roman" w:hAnsi="Times New Roman"/>
          <w:i/>
          <w:iCs/>
          <w:kern w:val="0"/>
          <w:sz w:val="24"/>
          <w:szCs w:val="24"/>
          <w:lang w:eastAsia="hu-HU"/>
        </w:rPr>
        <w:t xml:space="preserve"> Fekete nyíl</w:t>
      </w:r>
      <w:r>
        <w:rPr>
          <w:rFonts w:eastAsia="Times New Roman" w:cs="Times New Roman" w:ascii="Times New Roman" w:hAnsi="Times New Roman"/>
          <w:kern w:val="0"/>
          <w:sz w:val="24"/>
          <w:szCs w:val="24"/>
          <w:lang w:eastAsia="hu-HU"/>
        </w:rPr>
        <w:t>… ez az, azzal a képpel a falon, aminek valódi szemei vannak… Már úgy értem, hogy a kép szemén át ki tud kukucskálni, aki mögötte áll. Istenien félelmetes volt. Csodálatosan hátborzongató. Valami kutyáról vagy macskáról beszéltek benne. Igen. A macska, a patkány, Lovell, a kutya, és Anglia, a disznó uralma alatt. A disznó természetesen III. Richárd volt. Bár ma másképpen értékelik. Állítólag nagyszerűen uralkodott. De én ezt nem hiszem el. Shakespeare sem hitte. Ő is úgy kezdte a színdarabját, hogy Richárd a következőket mondja: „… úgy döntöttem, hogy gazember leszek”. Hát igen. A</w:t>
      </w:r>
      <w:r>
        <w:rPr>
          <w:rFonts w:eastAsia="Times New Roman" w:cs="Times New Roman" w:ascii="Times New Roman" w:hAnsi="Times New Roman"/>
          <w:i/>
          <w:iCs/>
          <w:kern w:val="0"/>
          <w:sz w:val="24"/>
          <w:szCs w:val="24"/>
          <w:lang w:eastAsia="hu-HU"/>
        </w:rPr>
        <w:t xml:space="preserve"> Fekete nyí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djak mé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szönöm, elég lesz Albert. Elfáradtam, egyelőre, abbahagy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Egyébként az úr telefonált, hogy fél órát kési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 xml:space="preserve">Sebaj – mondta Tuppence. Kényelmesen elhelyezkedett egy székben. Beletemetkezett a </w:t>
      </w:r>
      <w:r>
        <w:rPr>
          <w:rFonts w:eastAsia="Times New Roman" w:cs="Times New Roman" w:ascii="Times New Roman" w:hAnsi="Times New Roman"/>
          <w:i/>
          <w:iCs/>
          <w:kern w:val="0"/>
          <w:sz w:val="24"/>
          <w:szCs w:val="24"/>
          <w:lang w:eastAsia="hu-HU"/>
        </w:rPr>
        <w:t>Fekete nyíl</w:t>
      </w:r>
      <w:r>
        <w:rPr>
          <w:rFonts w:eastAsia="Times New Roman" w:cs="Times New Roman" w:ascii="Times New Roman" w:hAnsi="Times New Roman"/>
          <w:kern w:val="0"/>
          <w:sz w:val="24"/>
          <w:szCs w:val="24"/>
          <w:lang w:eastAsia="hu-HU"/>
        </w:rPr>
        <w:t>-ba. – Jaj de jó! Mennyi mindent elfelejtettem belőle. Élvezet lesz újra elolvasni. Annak idején roppant izgalmasnak talál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Csend honolt a szobában. Albert visszavonult a konyhába. Tuppence hátradőlve olvasott. Telt, múlt az idő. Mrs. Thomas Beresford összekuporodott a viharvert karosszékben, és újraélte ifjúsága izgalmait Robert Louis Stevenson regényének segítségév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konyhában sem állt meg az idő. Albert a tűzhely körül ügyködött. Egy érkező autó zöreje törte meg a békés csendet. Albert a hátsó ajtóhoz si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evigyem a garázsba, ur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szönöm, majd én – válaszolta Tommy. – Gondolom van elég dolga a konyhában. Nagyon elkés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uram. Pont úgy érkezett, ahogy ígérte. Sőt, talán kicsit korábban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 felelte Tommy. Kimászott a kocsiból, és kezét dörzsölgetve bemasírozott a konyhába. – Hideg az idő. Tuppence hol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sszonyom az emeleten van a könyvekk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mindi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Jó sokat átnézett, majd' egész nap olvas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esszusom! – sóhajtott Tommy. – Mindegy. Mi lesz a vacsora, Albe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ült hús, citrommártással. Hamarosan elkészü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szerű. Körülbelül negyedóra múlva tálalhat. Szeretnék még lemosako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z emeleten Tuppence még mindig a rozzant karosszékben kuporgott. Teljesen belefeledkezett az olvasásba. Összeráncolta a homlokát. Valami furcsaság ragadta meg a figyelmét. Valaki véletlenszerűen aláhúzogatta a szavakat a könyv lapjain. Tuppence az elmúlt negyedórában ennek a jelenségnek szentelte a gondolatait. Nem értette ugyanis, miért éppen azokat a szavakat jelölték meg. Nem egymás után következtek, nem idézetekről volt szó. Önálló szavacskák voltak, amelyeket piros tintával húztak alá. Fennhangon olvasni kezdett. „Matcham nem tudott elfojtani egy kiáltást. Dick meglepetésében kiejtette keze közül a kürtjét. Gyalogszerrel haladtak, kardjaik a hüvelyükben. Ellis felemelte a kezét. A szeme fehérje villogott. – Gyerünk…” Tuppence megrázta a fejét. Ennek így semmi értelme. Egyáltalán semm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Odalépett az asztalkához, amelyen az írószereit tartotta. Felkapott néhány lapot azok közül, amelyeket a nyomda küldött, hogy válassza ki közülük, melyikre kerüljön a Beresfordék új címe, a Borostyán-l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Ócska egy név – gondolta Tuppence. – De ha örökösen változtatod a ház elnevezését, az életben nem kapod meg a postád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ásolni kezdett. Írás közben észrevett valamit, ami eddig elkerülte a figyelm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Így persze egészen más – állapította meg elégedetten. Ellenőrizte, hogy pontosan dolgozo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itt vagy! – szólalt meg váratlanul Tommy. – A vacsora már elkészült. Hogy vannak a könyvei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irtó rejtélyes – felelte Tuppence. – Nagyon, nagyon rejtély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olyan rejtély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találtam Stevenson</w:t>
      </w:r>
      <w:r>
        <w:rPr>
          <w:rFonts w:eastAsia="Times New Roman" w:cs="Times New Roman" w:ascii="Times New Roman" w:hAnsi="Times New Roman"/>
          <w:i/>
          <w:iCs/>
          <w:kern w:val="0"/>
          <w:sz w:val="24"/>
          <w:szCs w:val="24"/>
          <w:lang w:eastAsia="hu-HU"/>
        </w:rPr>
        <w:t xml:space="preserve"> Fekete nyíl-</w:t>
      </w:r>
      <w:r>
        <w:rPr>
          <w:rFonts w:eastAsia="Times New Roman" w:cs="Times New Roman" w:ascii="Times New Roman" w:hAnsi="Times New Roman"/>
          <w:kern w:val="0"/>
          <w:sz w:val="24"/>
          <w:szCs w:val="24"/>
          <w:lang w:eastAsia="hu-HU"/>
        </w:rPr>
        <w:t>ját. Újra akartam olvasni. Egy darabig nem is volt semmi baj, aztán észrevettem, hogy egyes szavak piros tintával alá vannak húzv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lyesmi előfordul – nyugtatta Tommy. – Elismerem, a piros tinta szokatlan, de amúgy az eset nem meglepő. Az ember aláhúzogat ezt-azt amire emlékezni akar. Érted, hogy gondol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ni értem, de nem erről van szó. Itt csak betűket jelöltek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hogy betű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e, nézd m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a szék karfájára telepedett. Olvasni kezdett. – Őrület – állapította meg kis idő múlv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őször nekem is pont ez jutott az eszembe – bólogato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Őrültségnek látszik, de nem az, hidd el Tommy, hogy nem. – Kolompszó hallats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sz a vacso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érdekel – közölte Tuppence. – Előbb feltétlenül el kell mondanom, mire jöttem rá. Gondolkozni, és enni ráérünk később is, de ezt nem bírom magamban tarta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 adta meg magát Tommy. – Halljuk jelentős felfedezésed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gúnyolódj! Ezekről a betűkről van szó. Itt, ezen az oldalon. Látod? A Matcham M-je és A-ja van aláhúzva, és utána itt meg itt--még négy szóból válogatta a betűket. Első pillantásra logikátlannak látszik, pedig van benne ráció. Azért ezeket a szavakat választotta, mert ezekben állnak egymás után a megfelelő betűk. R, Y, aztán J, O, megint R, D, A és 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ég szerelmére! – kiáltotta Tommy. – Állítsd le maga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türelmetlenkedj! – csitította Tuppence. – Először én sem értettem, ezért szépen leírtam a betűket egymás után. Na látod már? Az első szó M-A-R-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Mar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Mary – értetlenkedett Tommy. – Valakit Marynek hívtak. Gondolom élénk fantáziával megáldott leányka lehetett, aki eme szokatlan módon jelölte meg a tulajdonát képező könyvet. Az emberek szeretik beírni a nevüket a könyveik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hát először volt Mary – folytatta zavartalanul Tuppence. – A következő betűsorból a J-O-R-D-A-N szó kerekedett 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ugye! – diadalmaskodott Tommy. – Mary Jordan. Most már tudjuk a teljes nevét. Mary Jordannak hívt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ám, csakhogy ez nem az ő könyve! Az első lapon található esetlen gyerekírás szerint a könyv egy bizonyos Alexander Parkinson tulajdo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És számít ez vala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persze, hogy számít – válaszol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hes vagyok, menjünk – nyűgösködöt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írd ki még egy kicsit! – kérte Tuppence. – Csak addig, amíg kisilabizálom a többit. Összesen négy oldalon találtam aláhúzásokat. Lássuk csak. M-a-r-y-J-o-r-d-a-n-n-e-m-t-e-r-m-é-s-z-e-t-e-s-m-ó-d-o-n-h-a-l-t-m-e-g. Persze egy tével kellene írni, de a kisfiú hadilábon állt a helyesírással. Nézzük tovább. V-a-l-a-k-i-k-ö-z-ü-l-ü-n-k-t-e-t-t-e. Ennyi. Ugye milyen izgalma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Tuppence! – aggodalmaskodott Tommy. – Ugye nem akarod felfújni a dolg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hogy ért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d te azt jól. Mindenütt rejtélyt szimato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ell ezt szimatolni! Ez valósággal bűzlik! – szögezte le Tuppence.</w:t>
      </w:r>
      <w:r>
        <w:rPr>
          <w:rFonts w:eastAsia="Times New Roman" w:cs="Times New Roman" w:ascii="Times New Roman" w:hAnsi="Times New Roman"/>
          <w:i/>
          <w:iCs/>
          <w:kern w:val="0"/>
          <w:sz w:val="24"/>
          <w:szCs w:val="24"/>
          <w:lang w:eastAsia="hu-HU"/>
        </w:rPr>
        <w:t xml:space="preserve"> Mary Jordan nem természetes módon halt meg. Valaki közülünk tette.</w:t>
      </w:r>
      <w:r>
        <w:rPr>
          <w:rFonts w:eastAsia="Times New Roman" w:cs="Times New Roman" w:ascii="Times New Roman" w:hAnsi="Times New Roman"/>
          <w:kern w:val="0"/>
          <w:sz w:val="24"/>
          <w:szCs w:val="24"/>
          <w:lang w:eastAsia="hu-HU"/>
        </w:rPr>
        <w:t xml:space="preserve"> Lásd be Tommy, ez csuda izgalmas!</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3.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11" w:name="bookmark6"/>
      <w:bookmarkStart w:id="12" w:name="bookmark6"/>
      <w:bookmarkEnd w:id="12"/>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Látogatás a temető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Tuppence! – kiáltotta Tommy, amikor belépett az ajtón.</w:t>
      </w:r>
    </w:p>
    <w:p>
      <w:pPr>
        <w:pStyle w:val="Normal"/>
        <w:widowControl/>
        <w:suppressAutoHyphens w:val="false"/>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enki sem válaszolt. Tommy enyhe elégedetlenséggel vette a lépcsőfokokat. Az emeleti fordulónál kis híján elbotlott a padlóban tátongó lyukban. Habozás nélkül átkozódni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megint valamelyik nemtörődöm villanyszerel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Pár nappal korábban hasonló helyzetbe keveredett. A derűlátó és tettre kész szerelők dolgozni kezdtek. – Remekül haladunk, már nincs sok hátra – mondogatták. – Délután még visszajövünk. – De nem jöttek vissza. Legalábbis azon a délutánon nem. Tommy tulajdonképpen nem is lepődött meg. Már megszokta az építőiparban, a villanyszerelésben és a gázszerelésben szokásos módszereket. Az események előre megírt forgatókönyv szerint zajlottak. Beállítottak, lelkesen, optimista megjegyzésekkel nyugtatták a ház lakóit, aztán elugrottak még valamiért. És nem jöttek vissza. Az ember erre különféle telefonszámokkal kísérletezett, amelyekről rendre kiderült, hogy nem használhatók. Ha véletlenül mégis jó számot tárcsázott, akkor pedig közölték vele, hogy a keresett szakember már rég nem áll az illető vállalat alkalmazásában. Az embernek nem maradt más választása, mint hogy a lába elé nézzen, és lehetőleg ne ficamítsa ki a bokáját, ne essen gödrökbe, egyszóval őrizze meg a testi épségét. Tommy valójában Tuppence-t féltette. Elvégre ő, a férfi, több tapasztalattal rendelkezik, mint az a szegény asszony. Tuppence, vélte Tommy, magára boríthatja a teáskannát, vagy égési sérüléseket szerez a tűzhely mellett. Egyáltalán, hol van Tuppence? Újra kiabálni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ppenc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ggódott Tuppence-ért. Tuppence azoknak az embereknek a csoportjába tartozik, akikért állandóan aggódni kell. Mikor elmész hazulról, bölcs tanácsokat osztogatsz, ő pedig rendesen megígéri, hogy szót fogad. Nem, nem megy el hazulról, csak negyed kiló vajért. Ezt azért mégsem lehet veszedelmes kirándulásnak nevezni, nem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te mész vajért, akkor az veszélyes expedícióvá válhat – szokta mondani err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légy ostoba – intette le élete pár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vagyok ostoba – tiltakozott Tommy. – Bölcs és körültekintő férj vagyok, aki féltve őrzi legdrágább kincsét. Nem is tudom mi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ért – szakította félbe Tuppence –, mert elragadó vagyok, csodás, és mert nagyon-nagyon vigyázok rá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Így is lehet fogalmazni – bólintott rá Tommy –, de mondhatjuk másképpen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hoz nincs kedvem – válaszolta Tuppence. – Egyáltalán nincs. Biztosra veszem, hogy rengeteg felpanaszolni valód lehet. De ne aggódj! Minden rendben lesz. Csak gyere haza. Szólíts, és én máris repülök hozzá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ost vajon hol lehe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is sátánfajzat – zúgolódott Tommy. – Biztosan elment valahov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Felbaktatott az emeletre, benyitott a könyvtárszobába. Talán valamelyik gyerekkönyvet olvassa. Felizgatja magát holmi ostoba szavakon, amelyeket ostoba gyerekek ostoba piros tintával aláhuzigáltak. Mary Jordan után nyomoz, akárki legyen is az a lány. Mary Jordan, aki nem természetes halállal halt meg. Nem tudott megszabadulni á gondolattól. Régen történhetett, mert a házat Joneséktól vették. Csak három vagy négy évig laktak itt. A Robert Louis Stevenson-könyv tulajdonosa sokkal korábban élhetett ebben a házban. Egyébként mindegy, hogy mikor, mert Tuppence most nincs itt. A könyvek sem hevernek szanaszét, tehát az asszony nem bukkant újabb érdekfeszítő eset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l a pokolban lehet? – töprengett Tommy fennhang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Újra lement a földszintre, közben Tuppence-t szólongatta. Választ most sem kapott. Az előszobafogasról hiányzott az asszony esőköpenye. Tehát elment hazulról! De hová? És merre van Hannibál? Tommy a hangszálai adta minden lehetőséget kihasználva a legkülönbözőbb hangfekvésben hívogatta Hannibá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nibáál! Hanniiibááál! Han-niii-bááál! Gyere ide Hannibál! – Hannibál nem jelentkez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ost már legalább tudom, hogy a kutyával együtt ment el – gondol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zt már nem tudta eldönteni, vajon jó-e vagy rossz, hogy a felesége és Hannibál együtt vannak. Annyi bizonyos, Hannibál nem hagyja, hogy gazdaasszonyának bántódása essék. A kérdés csak az, nem fog-e az eb kárt tenni másokban. Ha látogatóba vitték, rendszerint barátságosan viselkedett, azonban örökös gyanakvással figyelte azokat, akik az ő házába akartak bejutni. Ha szükségesnek látta, minden kockázatot vállalva ugatott, sőt harapott is. Hová tűnhet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kiballagott az utcára. Sehol sem látott kis fekete kutyát középmagas, piros esőköpenyes nő társaságában. Meglehetősen bosszúsan tért vissza a házba. Ínycsiklandó illat csapta meg az orrát. A konyhába sietett. Tuppence a tűzhely mellett állt, és mosolyogva üdvözöl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ttentően elkéstél – közölte. – Ragu – tette hozzá. – Ez alkalommal mindenféle furcsa finomságokkal kísérleteztem. A kertben fűszernövényeket találtam. Legalábbis remélem, hogy az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nem, akkor Halálos Árnyékot vagy digitáliszt főztél vacsorára. Hol a csudában jár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annibál ebben a pillanatban döntött úgy, hogy észreveteti jelenlétét. Tommynak rontott, és oly hevesen fejezte ki örömét, hogy kis híján feldöntötte a gazdáját. Hannibál kistermetű, fekete kutyus volt, a pofácskáján és a füle tövénél érdekes foltok díszítették. Fajtiszta Manchester terrier lévén, jóval többre tartotta magát az általa ismert összes ebné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jó ég! Egyébként mindenütt kerestelek. Nincs valami szép id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incs. Ködös és nyirkos kinn minden. Rettenetesen fáradt vagy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rre jártál? Megnézted az utcában a bolto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Ma korán zárnak. A… temetőben vol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ég bánatosan hangzik – állapította meg Tommy. – És miért kellett pont a temetőbe menn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ért, hogy megnézzem a síro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ttől sem lettem vidámabb. Hannibál jól érezte mag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 helyzet, hogy pórázon kellett vezetnem. Volt ott valaki, a sekrestyésnek néztem, épp a templomnál jött ki, s féltem, hogy nem örül majd kellőképpen Hannibálnak. Hiszen ismered Hannibált. Ki tudja, mire vetemedik, ha nem tetszik neki valakinek a fizimiskája. Semmi kedvem sincs magunk ellen hangolni a helybélieket már letelepedésünk első napjai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kerestél a temető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váncsi voltam, kiket temettek oda. Bizony sokan vannak. Úgy értem, rengeteg a sír, a temető majdnem megtelt. Régi hely. Még az ezernyolcszázas évekből is találtam sírköveket. A még ezeknél is régebbieknél a kövek már annyira megkoptak, hogy nem tudtam kisilabizálni az évszám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mindig nem értem, mi dolgod volt a temetőkert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yomoztam – felel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nyomoz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ni akartam, vannak-e ott Jordan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jószagú úristen! – emelte az égnek mindkét karját Tommy. – Még mindig itt tartasz? Csak 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 meghalt. Ezt tudjuk, mert találtunk egy könyvet, amiből az is kiderül, hogy nem természetes halállal halt meg. De valahol akkor is el kellett temetni nem ig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gadhatatlanul – válaszolta Tommy. – Hacsak nem itt a kertben földelték 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artom valószínűnek – közölte Tuppence. – Ez a fiú, ez az Alexander nagyon okosnak tartotta magát, mert rájött a titokra. Az az érzésem, hogy ő tudott róla egyedül. Ha pedig igaza volt, és tényleg eltették láb alól, akkor eltemették, és senki sem kérdezett sem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érted, senki sem gyanakodott gyilkosságra – segített fogalmazni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pontosan erre gondoltam. Szóval Mary Jordant megmérgezhették, lelökhették egy szikláról, autóbalesetnek álcázhatták a halálát. Sok lehetőség jutott már az eszem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bban biztos vagyok. Még az a szerencse, hogy alapvetően jó természetű ember vagy, és csak a szórakozás kedvéért senkit nem végeznél k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lényeg azonban az, hogy a temetőben nincs Mary Jordan. Ami azt illeti, egyetlen Jordant sem talál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mes csalódás lehetett – állapította m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 Készen van a főztöd? Mert nagyon éhes vagyok. Jó az illa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készült. Amint lemosakodtál, ehetünk – mondta Tuppence.</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4.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13" w:name="bookmark7"/>
      <w:bookmarkStart w:id="14" w:name="bookmark7"/>
      <w:bookmarkEnd w:id="14"/>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Sok–sok Parkins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Rengeteg a Parkinson – mondta Tuppence evés közben. – Öregek, fiatalok, házasok, régebbiek és újabbak. Elképesztően sokan vannak, ők is, meg a Cape-ek és a Griffek. És jó néhány Underwoodra meg Overwoodra is bukkantam. Fura, hogy mind a két név szerep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gyik ismerősömet George Underwoodnak hívják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ismerek Underwoodokat, de Overwoodról még nem hallot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érfiak? Nők? – kérdezte enyhe érdeklődéssel a hangjában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lány volt, Rose Overwoodnak hívták. Rose Overwood – ízlelgette a neve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llenek össze. – Majd hozzátette – ebéd után felhívom a villanyszerelőket. Légy óvatos Tuppence, máskülönben elesel a lépcsőforduló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az esetben természetes vagy természetellenes oka lenne a halálomnak, mit gondo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lálod oka a kíváncsiság lesz – közölte megfellebbezhetetlenül Tommy. – A macskát is a kíváncsisága ölte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vagyunk-e valamennyien kíváncsi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ilozofál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mmi okát nem látom a kíváncsiságnak. Milyen pudingot kap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lasztorta le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fenséges volt az ebéd,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rülök, hogy ízl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mi az a csomag a hátsó ajtónál? Csak nem a bort hozták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Dughagym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Á – mondta Tommy. – Hagym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lipánhagymák – pontosított Tuppence. – Majd mindent részletesen megbeszélek az öreg Izsákk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vá ülteted ő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tam a kerti ösvény mellett lenne a legjobb hely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gény öreg, úgy néz ki, mint aki bármelyik pillanatban beadhatja a kulcsot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 sincs róla – ellenkezett Tuppence. – Irgalmatlanul kemény fickó. Tudod, én rájöttem, hogy a kertészeket kemény fából faragták. Az igazán jó kertészek nyolcvanéves korukra érnek be. Ha egy erős, izmos, harmincöt év körüli fiatalemberbe botlasz, aki állítólag mindig kertész akart lenni, majdnem biztos, hogy egy cseppet sem alkalmas a feladatra. Csak arra hajlandó, hogy összesepergesse az avart, és ha valami komolyabb feladattal, munkával bíznád meg, azonnal kész a kifogás, hogy annak még nem jött el a szezonja. S mivel az ember, én legalábbis így vagyok vele, soha nem tudja biztosan, minek mikor van a szezonja, biztos, hogy ezek az állítólagos kertészek járnak jól. Isaac viszont aranyat ér. Mindent tud. – Elgondolkozva folytatta. – Krókusznak is kell lennie valahol. Kimegyek, megnézem a csomagot. Úgyis jön ma Isaac, majd mindent pontosan elmagyará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 felelte Tommy. – Kicsit később majd utánad megy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és Isaac egymásra találtak. Kicsomagolták a palántákat, alaposan megvitatták, melyik növénynek hol lenne a legjobb helye. Elsőnek a korai tulipánokat kell elültetni, ezek már február végén szívet vidító látványt nyújtanak. A cirmos kelyhű tulipánon sokáig tanakodtak. Volt még egy fajta, amelyet, ha Tuppence jól értette,</w:t>
      </w:r>
      <w:r>
        <w:rPr>
          <w:rFonts w:eastAsia="Times New Roman" w:cs="Times New Roman" w:ascii="Times New Roman" w:hAnsi="Times New Roman"/>
          <w:i/>
          <w:iCs/>
          <w:kern w:val="0"/>
          <w:sz w:val="24"/>
          <w:szCs w:val="24"/>
          <w:lang w:eastAsia="hu-HU"/>
        </w:rPr>
        <w:t xml:space="preserve"> virridiflorá-</w:t>
      </w:r>
      <w:r>
        <w:rPr>
          <w:rFonts w:eastAsia="Times New Roman" w:cs="Times New Roman" w:ascii="Times New Roman" w:hAnsi="Times New Roman"/>
          <w:kern w:val="0"/>
          <w:sz w:val="24"/>
          <w:szCs w:val="24"/>
          <w:lang w:eastAsia="hu-HU"/>
        </w:rPr>
        <w:t>nak neveznek, s amely csodás, hosszú szárú virág. Májusban és június elején bontogatják szirmaikat. Mivel ezek a növények érdekes, pasztell-zöld árnyalatúak, megegyeztek benne, hogy a kert egyik csendes zugába telepítik, ahol nem zavarják az összképet, ha leszedik őket, s a csokrokat a nappaliban lévő vázákban lehet majd elhelyezni. A másik megoldás a főbejárat mellett lenne, mert itt irigységet és bámulatot keltenének a kívülről bekukkantókban. Az sem kizárt, hogy a tejesember és a zöldséges kifutófiújának a szépérzékét is fejlesztené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Négy órakor Tuppence hatalmas kanna méregerős teát készített a konyhában. A barna kanna mellé cukros tál, tejeskancsó került. Megkínálta Isaacot is, hogy indulás előtt frissítse fel magát; majd Tommy keresésére indult. Biztos elaludt, gondolta Tuppence, miközben egyik szobából a másikba nyitott. Örömmel fedezte fel, hogy az egyik rosszindulatú padlórepedésből borzas fej kandikál 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st már minden rendben lesz asszonyom – mondta a fej gazdája, aki történetesen a villanyszerelő volt. – Nem kell már vigyáznia. Megcsináltuk – majd boldogan hozzátette, hogy a következő nap délelőttjén a ház egy másik részét veszik kezelés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élem tényleg jönni fog – mondta Tuppence. – Nem látta valahol Mr. Beresfordot? – tette hozz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férjére gondol? Fenn van az emeleten, legalábbis azt hiszem. Valamiket dobál. Elég nehéz dolgokat. Könyveket, gondol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nyveket! – hüledezett Tuppence. – Ki hitte vol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villanyszerelő visszavonult személyes alvilágába, Tuppence pedig felballagott a gyerekkönyvtárrá átalakított padlásszobá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a lépcső tetején üldögélt, körülötte festői rendetlenségben könyvek hevertek, a polcokon pedig foghíjak éktelenked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itt vagy – állapította meg Tuppence. – Miután úgy tettél, mint akit az egész nem érdekel. Jó sok könyvet átnéztél. És jól összekeverted, amit én nagy nehezen már sorba rak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sajnálom – szabadkozott Tommy –, de arra gondoltam, hogy mégis körülnézné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ltál piros tintával aláhúzott könyv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kár – sajnálkozo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az Alexander Parkinson igen lusta kisfiú lehetett, bár ha belegondolok, nem volt valami egyszerű aláhúzogatni a szavakat úgy, ahogy ő tette. Mindenesetre Mary Jordanról nem tudtam meg semmi új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jd kifaggatom az öreg Isaacot. Jóformán mindenkit ismer a környéken. Azt állítja egyébként, hogy egyetlen Jordanra sem emléks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akarsz azzal a vörösréz lámpával, amit a bejárati ajtó mellett láttam? – kérdezte a lépcsőn lefelé mene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viszem a Fehér Elefánt Vásárra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ig is felesleges volt. Külföldről hoztuk, már nem is tudom mikor, és nem illik hozzá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tos épp elment a józan eszünk, amikor megvettük. Emlékszem, neked sohasem tetszett igazán. Mára már ebben is egyetértünk. Ráadásul rettenetesen nehéz. Rettenetes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szont Miss Sanders majd' kibújt a bőréből örömében, amikor megtudta, hogy eladó. Felajánlotta, hogy elszállíttatja, de megnyugtattam, hogy kocsival levinni nem nagy fáradtság. Leviszem, mégpedig m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vihetem én is, ha akaro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em, inkább é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ogy óhajtod. Elkísérjel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szükséges, de nagyon kedves vagy. Biztos találok ott is valakit, aki segít cipelni – tiltakozo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gy igen, vagy nem. Csak vigyázz, meg ne emeld maga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gyázni fog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n valami különös okod arra, hogy annyira el akarsz men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igaz, ami igaz, arra gondoltam, elbeszélgethetnék az itteniekkel – ismerte b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ha nem tudom pontosan, mire készülsz, Tuppence! De én már a szemed állásáról látom, ha valamiben sántiká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dd el addig sétálni Hannibált – javasolta Tuppence. – Én nem vihetem magammal. Nem szeretnék közelharcba kevered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Jössz sétálni, Hannib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szokásához híven igenlő választ ad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Állításait és tagadásait nem lehetett nem észrevenni. Megrázta magát, csóválta a farkát, felemelte az egyik mancsát, majd Tommy lábához dörgölőzö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helyes – szólt a szemmel látható üzenet. – Ezért tartalak, kedves szolgám. Elmegyünk egy csodajót sétálni. Ki, az utcára. Remélem, sokféle szagot szimatolhat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ndulás! – adta ki az utasítást a gazdi. – A pórázt is viszem, és ki ne szaladj az úttestre, mint legutóbb! Az egyik csúnya, hosszú jármű kis híján a vesztedet okoz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úgy nézett fel rá, mint aki azt mondja: – Tudod, hogy mindig azt teszem, amit mondasz, mert jó kutya vagy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kármekkora túlzás is volt ez az állítás, az okos kiskutyának gyakran sikerült ezt elhitetnie a hozzá közelálló kétlábúakk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elindult. Tommy szeme követte, amint befordult a sarkon, aztán felcsatolta Hannibál nyakörvét, s ők is útnak indultak. A templom felé vezető kis köznél Tommy lecsatolta a pórázt, errefelé nem kellett tartania a forgalomtól. Hannibál elégedett morgással vette tudomásul a változást, s azonnal vadul szaglászni kezdett. Beleszippantott a fal és a járda közötti repedésből kibújó zöld fűcsomókba. Ha tudott volna embernyelven, valószínűleg a következőket mondja: – Finom, tömény illat. Nagy kutya. Biztosan az az Alsatian dög! – Mély morgás hallatszott. – Nem szeretem az Alsatianokat. Ha találkozom azzal, amelyik megmart, beleharapok. Aha! Finom, finom. Nagyon helyes szuka járt erre. Igen, igen. Ezzel szívesen találkoznék. Kíváncsi vagyok, messzire lakik-e innen. Azt hiszem, ebből a házból jöhetett ki. Megnéz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e el a kaputól – szólt rá Tommy. – Nem szabad bemenni, nem a te háza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annibál úgy tett, mint aki semmit se hal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nib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megkétszerezte a sebességét, és befordult a konyhához vezető út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nibál!!! – ordította Tommy. – Nem halla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ívtál, gazdám? – „kérdezte” Hannibál. – Igen, igen, máris jövö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konyha felől éles ugatás hallatszott. Hannibál máris Tommy után iramodott. Pár lépésre a gazdi mögött ballag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kutyus – dicsér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es vagyok, igaz? – vakkantotta Hannibál. – Ha védelemre szorulsz, tudhatod, itt jövök mögött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Egy kis kapuhoz értek, azon túl terült el a templomkert és a temető. Hannibál egyik rejtélyes tulajdonsága volt, hogy bármelyik pillanatban alakot tudott változtatni. A széles törzsű, erős kutyából most egy pillanat alatt vékony fekete cérnaszál lett, usgyi, már be is csusszant a kapurács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nibál, vissza! – parancsolta Tommy. – Nem mehetsz be a templomkert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 erre Hannibál válaszolt volna, biztosan azt mondja: – Már bent is vagyok, gazdám. – Boldogan szaladgált, ahogy az olyan kutyához illik, amelyik történetesen egy meseszép kertbe szabadult 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únya kutya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Kireteszelte a kaput, bement, és a pórázzal kergetni kezdte Hannibált. A kutya a kert legtávolabbi zugáig jutott, és szemlátomást a résnyire nyitott templomajtón keresztül óhajtott megszökni a gazdi elől. Tommynak szerencsére még idejében sikerült nyakon csípni az engedetlen ebet, és rácsatolta a pórázt. Hannibál természetesen úgy viselkedett, mint akinek épp ez volt szíve legfőbb vágy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órázra fogsz, igaz – mondta. – Természetes. Tudom, ez az én kiváltságom. Ebből is látszik, milyen értékes kutya vagyok. – Megcsóválta a farkát. Mivel mind ez ideig senki nem tiltakozott Hannibál jelenléte ellen, a most már pórázon tartott kutya és gazdája felfedező körútra indult. Talán éppen Tuppence előző napi eredményét kellett ellenőriz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először a templomba vezető kis mellékajtó mögötti kopott emlékművet vette szemügyre. Úgy vélte, ez lehet a legrégebbi síremlék. A többi régi kőre általában az 1800-as évszámot vésték. Az egyik sírkövet Tommy különösen hosszasan nézege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ura – állapította meg. – Fenemód fu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a gazdira emelte tekintetét. Nem értette, mit mond ura és parancsolója. A sírkő semmi izgalmasat nem tartogatott egy kutya számára. Lefeküdt hát, és várakozva nézte Tommyt.</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5.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15" w:name="bookmark8"/>
      <w:bookmarkStart w:id="16" w:name="bookmark8"/>
      <w:bookmarkEnd w:id="16"/>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A fehér elefánt vásá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Tuppence kellemes meglepetéssel vette tudomásul, hogy az általa és Tommy által rettenetesnek tartott rézlámpa osztatlan sikert arat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milyen kedves, Mrs. Beresford, hogy ilyen szépet hozott nekünk. Nagyon, nagyon érdekes darab. Gondolom valamelyik külföldi útjukról hozt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iptomban vettük – felelte Tuppence. Most, ennyi év eltelte után már maga sem tudta pontosan, honnan is származik a lámpás. Talán Damaszkuszban vették, de persze lehet, hogy Bagdadban, esetleg Teheránban. Manapság annyi szó esik Egyiptomról, ez így sokkal izgalmasabban hangzik. Egyébként pedig teljesen egyiptominak látszik. Akárhol is vette, abból az időből származik, amikor remekül utánozták az egyiptomi kézművesek munká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lajdonképpen – kezdte – túl nagy a házunkba. Ezért hoz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tombolanyeremények között a helye – jelentette ki Miss Litt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Miss Little többé-kevésbé a vásár felelős rendezője, szervezője volt. A helybéliek a Parókia Kútfőjének nevezték, mert szinte mindent tudott a parókián történő dolgokról. A vezetékneve félrevezető volt. Nagydarab, telt idomú, terjedelmes hölgy volt; a keresztségben a Dorothy nevet kapta, de mindenki csak Dottynak szólítot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élem, eljön a vásárba, Mrs. Beresfor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biztosította, hogy mindenképpen ott lesz. – Alig várom, hogy vehessek valamit – csacsog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annyira örülök, hogy ezt mond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ek dolog ez a Fehér Elefánt vásár – folytatta Tuppence. Annyira igaz a mondás, ugye, hogy ami az egyiknek fehér elefánt, az a másiknak drága kinc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igazán remek. Ezt el kell mondanom a tiszteletes úrnak is – csivitelte Miss Price-Ridley, és megvillantotta rengeteg fogát. – Biztos nagyon szellemesnek fogja ő is tarta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éldául itt van ez a papírmasé lavór – emelte fel Tuppence a szóban forgó trófe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ja, hogy lesz aki megvesz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magam, ha eladó – bizonygat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de manapság annyi tündéri műanyag lavórt lehet kap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edvelem túlzottan a műanyagot – jelentette ki Tuppence. – Ez itt egy igazán remek példány. Arra gondolok, hogy sok minden elfér benne. A porcelánok például, és biztos nem törnének össze. Ott meg az a régi konzervnyitó. A bikafejesre gondolok. Ilyet manapság sehol sem talá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ezzel annyira nehéz kinyitni a dobozokat. Nem sokkal jobbak az elektromos nyitó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sonló módon társalogtak még egy darabig, azután Tuppence megkérdezte, segíthet-e valami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rága Mrs. Beresford, ha elrendezné a régiségeket azon a polcon! Biztos vagyok benne, hogy remek az ízlés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mi a művészi érzéket illeti, azzal nem igazán dicsekedhetem – felelte Tuppence –, de nagyon szívesen elrendezem azokat a dolgokat. Csak szóljanak, ha valamit rosszul csinálok – tette hozz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jól jön egy kis segítség. Amúgy is örülök, hogy megismerhettem. Gondolom mostanra már elrendezked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azt hittem, hogy sikerülni fog – válaszolta Tuppence –, de még mindig rengeteg a tennivaló. Olyan nehéz ezekkel a szerelőkkel. Örökösen visszajön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zután egy darabig a szerelőkről folyt a sz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a gázosok a legrettenetesebbek – szögezte le Miss Little. – Mert ugye Lower Stamfordból jönnek ki. A villanyszerelőknek pedig csak Wellbankből kell ide utazniu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 tiszteletes megjelenése szakította félbe az izgalmas disputát. Néhány kedélyes megjegyzéssel buzdította a tevékeny hölgyeket, s megragadta az alkalmat, hogy kifejezze nyájának új tagja megismerése feletti öröm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geteget tudunk ám önökről – mosolygott. – Bizony, bizony. Igen érdekes dolgokat hallottam ám a napokban. Milyen izgalmas lehetett az életük. Gondolom nem beszélhetnek róla, nem is erőltetem. De tudjuk, hogy az utolsó háborúban sok minden történt. Csodálatosan viselkedtek, ön és a kedves férj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rága tiszteletes úr, meséljen – könyörögtek az asszonyok, különösen az, amelyik eddig a lekváros üvegeket rendezge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igorúan bizalmas – tiltakozott a tiszteletes. – Egyébként nem önt láttam tegnap a templomkertben, Mrs. Beresfor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engem. Benéztem a templomba. Egyik-másik ablak igazi mestermunk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bizony. A tizennegyedik századra datálhatók. Az északi oldalon lévő egészen bizonyosan. Persze a többség Viktória-korabel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temetőben pedig sok Parkinsonnal találkoztam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világ eme szegletében meglehetősen sok Parkinson élt – bólogatott a tiszteletes. – Jómagam nem ismertem mindegyiket, de Mrs. Lupton sokat tudna mesé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rs. Lupton idősebb hölgy volt, aki már csak két bot segítségével tudott járni. Nevének említése hallatán elégedetten elmosolyod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 mondta. – Én még emlékszem, azokra az időkre, amikor Mrs. Parkinson még élt. Tudja, az öreg Mrs. Parkinson, aki a Manor House-ban lakott. Csodálatos öreg hölgy volt, egyszerűen csodálato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 sírfeliratot láttam Sommerset és Chattertone névv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térképezi a helyi történelm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ki a Jordanokat is említette. Annie vagy Mary Jordant mond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figyelmesen körbenézett, a Jordan név azonban semmilyen érdeklődést nem kel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kinek a szakácsát hívták Jordannak. Azt hiszem Mrs. Blackwellnél dolgozott egy Susan Jordan. De csak hat hónapig maradt. Sok szempontból rossz munkaerőnek bizonyu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gen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alán nyolc-tíz éve. Annál semmi esetre sem régeb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l még itt valaki a Parkinsonok közü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nem. Rég elköltöztek. Egyikük az unokatestvérével kötött házasságot, és kitelepültek Kenyába, legalábbis úgy emléksz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váncsi lennék – kezdte Tuppence, és szavait Mrs. Luptonhoz intézte, akiről már kiderítette, hogy valamilyen köze van a helyi gyerekkórházhoz –, hogy nincs-e szükség mesekönyvekre. Természetesen régiekre gondolok. A házzal átvett bútorok mellé egész halom régi gyerekkönyvet is kapt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kedves, Mrs. Beresford. Természetesen a kórháznak igen sok szép, új mesekönyve van, ajándékba kaptuk őket. Különleges, képes kiadásúak. Az ember nem szeretné, ha a kicsikéknek afféle régimódi könyveken kéne unatkozniu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ja? Én imádom a régi mesekönyveket. Van köztük olyan, amelyik még a nagymamámé volt. Annak idején azokat szerettem a legjobban. Soha nem fogom elfelejteni a</w:t>
      </w:r>
      <w:r>
        <w:rPr>
          <w:rFonts w:eastAsia="Times New Roman" w:cs="Times New Roman" w:ascii="Times New Roman" w:hAnsi="Times New Roman"/>
          <w:i/>
          <w:iCs/>
          <w:kern w:val="0"/>
          <w:sz w:val="24"/>
          <w:szCs w:val="24"/>
          <w:lang w:eastAsia="hu-HU"/>
        </w:rPr>
        <w:t xml:space="preserve"> Kincses sziget-e</w:t>
      </w:r>
      <w:r>
        <w:rPr>
          <w:rFonts w:eastAsia="Times New Roman" w:cs="Times New Roman" w:ascii="Times New Roman" w:hAnsi="Times New Roman"/>
          <w:kern w:val="0"/>
          <w:sz w:val="24"/>
          <w:szCs w:val="24"/>
          <w:lang w:eastAsia="hu-HU"/>
        </w:rPr>
        <w:t>t, a</w:t>
      </w:r>
      <w:r>
        <w:rPr>
          <w:rFonts w:eastAsia="Times New Roman" w:cs="Times New Roman" w:ascii="Times New Roman" w:hAnsi="Times New Roman"/>
          <w:i/>
          <w:iCs/>
          <w:kern w:val="0"/>
          <w:sz w:val="24"/>
          <w:szCs w:val="24"/>
          <w:lang w:eastAsia="hu-HU"/>
        </w:rPr>
        <w:t xml:space="preserve"> Négy Szél Farm-</w:t>
      </w:r>
      <w:r>
        <w:rPr>
          <w:rFonts w:eastAsia="Times New Roman" w:cs="Times New Roman" w:ascii="Times New Roman" w:hAnsi="Times New Roman"/>
          <w:kern w:val="0"/>
          <w:sz w:val="24"/>
          <w:szCs w:val="24"/>
          <w:lang w:eastAsia="hu-HU"/>
        </w:rPr>
        <w:t>ot és a Stanley Weyman-könyv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egfelelő hatásra várva körbepillantott, aztán a karórájára nézett. Megállapította, hogy ugyancsak elrepült az idő, és sietve távo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mikor hazaérkezett, Tuppence bevitte a kocsit a garázsba, körbesétálta a házat, és az első ajtóhoz ment. Mivel nem volt bezárva, jelzés nélkül belépett. Albert a hátsó traktusból keveredett elő. Inashoz illően meghaj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r egy kis teát, asszonyom? Bizonyára nagyon elfárad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szönöm, nem kérek – válaszolta Tuppence. – Már teáztam. A süteményeik egészen finomak, csak a molnárka ehetetl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olnárkát majdnem olyan nehéz jól készíteni, mint a fánkot – sóhajtotta Albert. – Istenkém, a drága Amy micsoda pillekönnyű fánkokat sütö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senki sem ért a nyomába – erősítette meg Tuppence. Amy, Albert felesége pár évvel korábban hunyt el. Tuppence gondosan leplezett magánvéleménye szerint Amy végtelenül finom melasztortákat készített, ám a fánk soha nem volt az erőssége. – Szerintem is rettentő nehéz jó fánkot sütni – tette hozzá. – Nekem soha nem sikerü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nek megvan a maga fortélya – bölcselkedett Albe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rre van Mr. Beresford? Elment hazul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z emeleten tartózkodik. Abban a szobában. Tudja, a könyvtárban, vagy minek nevezik. Én már csak maradok a padlásn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csinálhat ott? – csodálkozo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a könyveket nézegeti. Rendezi a könyvtárat, ahogy mondani szoká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oppant különös – morfondírozott Tuppence. – Eddig ez nem volt rá jellemz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urak már csak ilyenek – állapította meg Albert. – Rendszerint a nagyalakú könyveket kedvelik. A tudományos félékre gondol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megyek, és előbányászom – közölte Tuppence. – Hannibál merre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fenn az úrr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bben a pillanatban, mintegy végszóra megjelent Hannibál, a jó házőrző kutyáktól elvárható csaholással. Vadul ugatott, de azért pontosan tudja, hogy szeretett asszonya érkezett a házhoz, s nem olyasvalaki, akinek a teáskanalakra vásik a foga, esetleg ne adj' isten, meg akarná támadni a háziakat. Lerobogott a lépcsőn, rózsaszín nyelve lógott, a farka vadul járt, mint a propelle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rülsz a maminak? – kérdezte Tuppence. Hannibál azt válaszolta, hogy nagyon örül, s olyan erővel ugrott a mamira, hogy majd' feldöntö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inomabban! – intette Tuppence. – Finomabban! Nem akarsz megölni,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viselkedéséből nyilvánvaló volt, hogy csak meg akarja enni, úgy szeret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l a gazdi? Hol van apuci? Az emelet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annibál mindent pontosan megértett. Rohanvást megindult felfelé, félúton megállt, hátrapillantott, és bevárta Tuppence-t, aki levegő után kapkodva pihegte: – Na de ilyet! – Majd belépett a könyvtárba, ahol Tommy egy létra tetején állt, és a könyveket rakosgatta. – Azt hittem, sétálni viszed Hannibált – mondta Tuppence, elakadó lélegzett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étáltunk is – felelte Tommy. – A temetőben vol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ek kellett Hannibált pont oda vinni? Tudtommal ott nem látják szívesen a kutyá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órázon volt – magyarázta Tommy. – Egyébként sem én vittem. Ő vonszolt maga után. Valamiért nagyon tetszik neki a templom környék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élem, nem kap rá – aggodalmaskodott Tuppence. – Tudod, milyen. Szereti maga kialakítani a menetrendet. Ha megszokja, hogy minden nap a templomkertbe visszük, nehéz életünk le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intelligensen viselkedett – menteget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zel azt akarod mondani, hogy a saját feje után me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e szavak hallatán Tuppence lábfejéhez dörgölte az orr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ppen azt igyekszik a tudtodra adni – fordította Tommy –, hogy ő egy nagyon okos kutya. Okosabb, mint te meg én együttvé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meg hogy értsem? – hápogo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l érezted magad? – váltott hirtelen témá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Így azért túlzás lenne mondani. De mindenki nagyon kedves volt. Előbb-utóbb majd megtanulom megkülönböztetni őket egymástól. Most még kicsit nehéz, annyira egyformák. Egyformán öltöznek. Első pillanatra nem is tudom, ki kicsoda. Már persze, ha nem kivételesen szép vagy csúnya az illető. De vidéken mintha még ez sem lenne olyan szembeszök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ért mi nagyon ügyesek voltunk Hannibáll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lőbb még csak Hannibál volt az ügy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levett egy könyvet, és Tuppence-nek adta. – Az</w:t>
      </w:r>
      <w:r>
        <w:rPr>
          <w:rFonts w:eastAsia="Times New Roman" w:cs="Times New Roman" w:ascii="Times New Roman" w:hAnsi="Times New Roman"/>
          <w:i/>
          <w:iCs/>
          <w:kern w:val="0"/>
          <w:sz w:val="24"/>
          <w:szCs w:val="24"/>
          <w:lang w:eastAsia="hu-HU"/>
        </w:rPr>
        <w:t xml:space="preserve"> Emberrablás</w:t>
      </w:r>
      <w:r>
        <w:rPr>
          <w:rFonts w:eastAsia="Times New Roman" w:cs="Times New Roman" w:ascii="Times New Roman" w:hAnsi="Times New Roman"/>
          <w:kern w:val="0"/>
          <w:sz w:val="24"/>
          <w:szCs w:val="24"/>
          <w:lang w:eastAsia="hu-HU"/>
        </w:rPr>
        <w:t xml:space="preserve"> – közölte. – Bizony, még egy Stevenson. Van itt egy csomó. Mindegyiket Alexander Parkinson kapta szerető nagyanyjától, az egyiket pedig a nagynénjét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 kérdez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egtaláltam a sírj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ily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bban Hannibál bukkant rá – magyarázta Tommy. – A templom egyik oldalajtója mögött van, a sarokban. Elég gazos, nem gondozzák, de az övé. Tizennégy éves volt, amikor meghalt. Alexander Richard Parkinson. Hannibál épp arra szaglászott. Sikerült valahogy elvonszolnom a sírtól, sőt, annak ellenére, hogy a felirat már nagyon kopott, el tudtam olvas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izennégy – mondta elgondolkodva Tuppence. – Szegény gyer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bólogatott Tommy. – Szomorú é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ed valami az eszedbe jutott! – villant fel Tuppence szem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nekem fogalmam sincs semmi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úgy elgondolkodtam. Azt hiszem, megfertőztél. Ez benned a legrosszabb. Ha valami érdekelni kezd, nem elégszel meg azzal, hogy magad jársz utána, muszáj belevonnod másokat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gazán értem, mire akarsz kilyuka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on töprengtem, hogy nem ok-okozati összefüggésről van-e sz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ről beszélsz,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koztam ezen az Alexander Parkinson on, aki fáradságot nem kímélve, feltételezhetően azért, „mert piszokul élvezte a dolgot, amolyan titkosírást talált ki, rejtett üzenetet kódolt a könyvébe.</w:t>
      </w:r>
      <w:r>
        <w:rPr>
          <w:rFonts w:eastAsia="Times New Roman" w:cs="Times New Roman" w:ascii="Times New Roman" w:hAnsi="Times New Roman"/>
          <w:i/>
          <w:iCs/>
          <w:kern w:val="0"/>
          <w:sz w:val="24"/>
          <w:szCs w:val="24"/>
          <w:lang w:eastAsia="hu-HU"/>
        </w:rPr>
        <w:t xml:space="preserve"> Mary Jordan nem természetes halállal halt meg.</w:t>
      </w:r>
      <w:r>
        <w:rPr>
          <w:rFonts w:eastAsia="Times New Roman" w:cs="Times New Roman" w:ascii="Times New Roman" w:hAnsi="Times New Roman"/>
          <w:kern w:val="0"/>
          <w:sz w:val="24"/>
          <w:szCs w:val="24"/>
          <w:lang w:eastAsia="hu-HU"/>
        </w:rPr>
        <w:t xml:space="preserve"> Tételezzük fel, hogy igaza volt. Tételezzük fel, hogy ez a Mary Jordan, akárki is volt, valóban nem természetes úton távozott az élők sorából. És ezek után mi történik? Alexander Parkinson meghal. Érted má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nem azt akarod mondani… Úgy érted, hog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 elgondolkodik – mondta Tommy. – Én mindenesetre eltöprengtem a dolgon – tizennégy éves volt. Azt nem vésték be, hogy mitől halt meg. Gondolom, ilyesmit nem is szokás sírkőbe vésni. Csak egy idézetet találtam: „Tenálad van az öröm teljessége</w:t>
      </w:r>
      <w:r>
        <w:rPr>
          <w:rFonts w:eastAsia="Times New Roman" w:cs="Times New Roman" w:ascii="Times New Roman" w:hAnsi="Times New Roman"/>
          <w:kern w:val="0"/>
          <w:sz w:val="24"/>
          <w:szCs w:val="24"/>
          <w:vertAlign w:val="superscript"/>
          <w:lang w:eastAsia="hu-HU"/>
        </w:rPr>
        <w:t>1</w:t>
      </w:r>
      <w:r>
        <w:rPr>
          <w:rFonts w:eastAsia="Times New Roman" w:cs="Times New Roman" w:ascii="Times New Roman" w:hAnsi="Times New Roman"/>
          <w:kern w:val="0"/>
          <w:sz w:val="24"/>
          <w:szCs w:val="24"/>
          <w:lang w:eastAsia="hu-HU"/>
        </w:rPr>
        <w:t>'. Valami ilyesmi. De lehet, hogy azért kellett meghalnia, mert rájött valamire, olyasmire, ami veszélyt jelentett valaki más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karod mondani, hogy megölték?! Te képzelődsz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kezdted. Mindenféle történetekkel, lehetőségekkel álltál elő. Én sem csinálok má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együtt fogunk képzelődni – állapította meg Tuppence. – És az ég adta világon semmire sem jövünk rá, mert ez az egész sok-sok évvel ezelőtt törté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gymásra néz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kor akkor történhetett, amikor a Jane Finn-ügyben nyomoztunk – mormol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Újra egymásra néztek; mindketten a múltra gondoltak.</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6.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17" w:name="bookmark9"/>
      <w:bookmarkStart w:id="18" w:name="bookmark9"/>
      <w:bookmarkEnd w:id="18"/>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Nehézség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A költözésre az emberek általában úgy gondolnak, mint olyan tevékenységre, amelyet szívesen és örömmel fognak elvégezni. Menet közben azonban sokat változnak a dolgok, s igen gyakran nem az elképzeléseknek megfelelően alakul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Új kapcsolatokat kell kiépíteni például a villanyszerelőkkel, a hűtőszekrény-szállítókkal, a gáztűzhelyet beszerelő munkásokkal, az építőmunkásokkal, az ácsokkal, az asztalosokkal, a festőkkel, a tapétázókkal, a kárpitossal, a függönyvarrókkal, a függönyfelszerelőkkel, a linóleumossal és a szőnyegessel. Minden napnak megvan a maga kötelező előre kitűzött feladata, és ezen kívül még vagy négy, de leginkább tizenkét előre nem látható esemény és látogató várható, olyanok, akiknek már sokkal korábban meg kellett volna jönniük, vagy olyanok, akiknek még a létezéséről is tökéletesen elfeledkez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De voltak pillanatok, amikor Tuppence megkönnyebbült sóhajjal bejelenthette, hogy bizonyos részterületeken végre befejeződött a munk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a konyha most már majdnem tökéletes – mondta például. – Egyedül a megfelelő színű liszttartó hiány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Óh – mondta Tommy. – Számít ez vala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hogy számít. Tudod, rendszerint másfél kilós csomagolásban veszem a lisztet, és ekkora mennyiség nem fér bele ezekbe az edényekbe. Nevetséges. Az egyiken aranyos kis rózsa virít, a másikon napraforgó, de egyikbe se megy bele több fél kilónál. Ostobasá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Időnként Tuppence-nek egyéb ötletei is támadt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abér-lak – mondta egyszer. – Szerintem így nem lehet egy házat elnevezni. Egyszerűen nem értem az embereket. Nincs is babér a környéken. Ha Platán-laknak nevezték volna, azt még megérteném. A platánfa legalább szép.</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kor Long Scofield volt a neve, nekem legalábbis így mesélték – fűzte hozzá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em ez a név sem mond semmit – állapította meg Tuppence. – Egyébként mit jelent a Scofield, és kik laktak itt akko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egy Waddington nevű csalá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 olyan zavaros. Waddingtonék, aztán Jonesék, akik nekünk adták el a házat. Előtte meg Blackmoorék? És egyszer régen Parkinsonék is itt éltek. Sok-sok Parkinson. Örökösen beléjük botl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meg hogy ért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azért, mert állandóan kérdezősködöm. Tudod, egyre az jár az eszemben, hogyha valamivel többet tudnánk a Parkinsonokról, akkor előrébb jutnánk a rejtvényfejtésben. Már úgy értem, a mi problémánk is könnyebben megoldód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 mindent így neveznek. Mary Jordan problémájára gondo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szben. De nekem gondot okoznak Parkinsonék is, és biztos találhatnánk még számos egyéb megfejteni valót. Mert nemcsak azt olvastuk, hogy Mary Jordan nem természetes halállal halt meg, hanem azt is, hogy valaki közülünk tette. Nos, nem tudom, hogy ez a Parkinson családot jelentette-e, vagy csak valaki olyasvalakit, aki itt élt a házban. Mondjuk ketten-hárman a fiatalabb generációból, néhány idősebb Parkinson, aztán mindenféle emberek, akiket egyáltalán nem Parkinsonnak neveztek, de itt laktak, vagy rokonok voltak, nagybácsik, nagynénik, unokatestvérek, aztán nem hagyhatjuk ki a szobalányt, a konyhalányt, a szakácsnét, talán nevelőnőjük is volt a kis Parkinsonoknak, egy</w:t>
      </w:r>
      <w:r>
        <w:rPr>
          <w:rFonts w:eastAsia="Times New Roman" w:cs="Times New Roman" w:ascii="Times New Roman" w:hAnsi="Times New Roman"/>
          <w:i/>
          <w:iCs/>
          <w:kern w:val="0"/>
          <w:sz w:val="24"/>
          <w:szCs w:val="24"/>
          <w:lang w:eastAsia="hu-HU"/>
        </w:rPr>
        <w:t xml:space="preserve"> au pair</w:t>
      </w:r>
      <w:r>
        <w:rPr>
          <w:rFonts w:eastAsia="Times New Roman" w:cs="Times New Roman" w:ascii="Times New Roman" w:hAnsi="Times New Roman"/>
          <w:kern w:val="0"/>
          <w:sz w:val="24"/>
          <w:szCs w:val="24"/>
          <w:lang w:eastAsia="hu-HU"/>
        </w:rPr>
        <w:t xml:space="preserve"> lány, tudom, akkor nem így nevezték őket – szóval rengeteg ember fér bele abba, hogy</w:t>
      </w:r>
      <w:r>
        <w:rPr>
          <w:rFonts w:eastAsia="Times New Roman" w:cs="Times New Roman" w:ascii="Times New Roman" w:hAnsi="Times New Roman"/>
          <w:i/>
          <w:iCs/>
          <w:kern w:val="0"/>
          <w:sz w:val="24"/>
          <w:szCs w:val="24"/>
          <w:lang w:eastAsia="hu-HU"/>
        </w:rPr>
        <w:t xml:space="preserve"> közülünk.</w:t>
      </w:r>
      <w:r>
        <w:rPr>
          <w:rFonts w:eastAsia="Times New Roman" w:cs="Times New Roman" w:ascii="Times New Roman" w:hAnsi="Times New Roman"/>
          <w:kern w:val="0"/>
          <w:sz w:val="24"/>
          <w:szCs w:val="24"/>
          <w:lang w:eastAsia="hu-HU"/>
        </w:rPr>
        <w:t xml:space="preserve"> Sokkal több ember élt régen egy fedél alatt. Szóval Mary Jordan lehetett a szakácsnő, a szobalány vagy a személyzet valamelyik más tagja. És miért akarta valaki, hogy meghaljon; ráadásul nem természetes halállal? Valakinek biztos nagyon fontos volt, hogy Mary elkerüljön az útjából – egyébként délelőtt újabb kávémeghívásnak kell eleget tennem – tette hozzá nem egészen logikusan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tűnik, másból sem állsz, mint kávézgatni jársz – állapította meg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d, így remekül megismerhetem a szomszédainkat, és mindenkit, aki ebben a kis faluban él. Az emberek örökösen a nagybácsikájukról meg a nénikéjükről mesélnek, és azokról, akiket ismertek. Mrs. Griffinnel fogom kezdeni. Szemlátomást ő az egyik legjelentősebb személyiség errefelé. Mondhatnám vaskézzel irányította a háztartását a maga idejében. Ismered a fajtáját. Utasítgatta a tiszteletest, a doktort, de még a területi ápolónőt is. Szóval mindenk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lehetne segítségedre ez az ápolónő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igha. Már meghalt. Úgy értem az, aki Parkinsonék idejében lehetett az ápolónő. A mostani pedig csak nemrégiben került ide. Szerintem nem is hallott Parkinsonék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árcsak elfeledkezhetnénk ezekről a Parkinsonékról – sóhajtotta borúsan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gondolsz, hogy akkor nem lenne semmi gond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tenkém – nyögte Tommy –, már megint a gond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eatrice tehet róla – szögezte l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Beatri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kinek a gondokat köszönhetjük. Igazából persze Elisabeth-nek. Úgy értem, annak az asszonynak, aki Beatrice előtt segített takarítani. Ő mondta mindig, hogy „Jaj, asszonyom, nagy gondom van. Beszélhetnénk pár szót?”. De most, hogy ideköltöztünk, Beatrice-ünk van, és valószínűleg ő is megkapta ezt a betegséget. Persze igazából csak rossz szokás ezzel a fordulattal indítani a beszélgetést, nem igazi betegség. És természetesen nem is igazi, valódi gondok kerülnek ilyenkor szó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ad van – hajtott fejet Tommy. – És elismerem, neked valódi gondjaid vannak. Nekem is. Vagyis mindkettőnknek. – Sóhajtott, és elballag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óvatosan lépkedett a lépcsőkön. Mélyen elgondolkozott, még a fejét is megrázta. Hannibál reménykedve sietett eléje. Farka ide-oda mozgott, a reménybeli kellemes események előjeleké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annibál – mondta Tommy határozottan. – Ma már voltál sétá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úgy tett, mint aki nem tudja, miről van szó. Méghogy ő már sétált voln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zzád fogható hazudós kutyával még az életben nem találkoztam – állapította meg Tuppence. – Apucival voltál sétá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annibál még egyszer megpróbálkozott, sokféle módon igyekezett elmagyarázni, hogy minden kutya szívesen vállalkozik második sétára is, amennyiben olyan gazdával áldotta meg a sors, aki megfelelő megvilágításban szemléli az eseménye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Belátván, hogy kísérlete hiábavaló, lerobogott a lépcsőn. Hangosan ugatott, és mindenáron el akarta kapni a porszívóval bajlódó, kócos lány lábikráját. Hannibál alapvetően nem kedvelte a porszívót, és azt is zokon vette, hogy asszonykája hosszasan elbeszélget a zilált hajú Beatrice-sz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ne engedje, hogy megharapjon! – rémüldözött Beatri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fogja megharapni – nyugtatgatta Tuppence. – Csak úgy tesz, mintha harapni akarn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szer még tényleg megmar valakit – mondta Beatrice. – Egyébként asszonyom, lenne egy kis ideje? Tudja, van egy kis gond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tam – sóhajtotta Tuppence. – Miről van szó? Erről jut eszembe, nem tudja, élt errefelé egy Jordan nevű csalá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ordan? Hát nem is tudom. Johnsonék azok igen. Az egyik őrmestert is Johnsonnak hívt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Meg a postást is. George Johnson. A barátom volt – kuncog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ha nem hallott Mary Jordanról? Megha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Beatrice zavartan rázta a fejét, és visszatért eredeti témájáho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mondhatnám akkor, hogy mi a gond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mondja cs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ja asszonyom, nagyon kellemetlen helyzetbe kerültem, és nem szeretném vele zavarni, d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el tudja mondani gyorsan és röviden, az nagyon jó lenne. Délelőtt még el kell mennem valahov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s. Barberhez,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Szóval, mi az a nagy baj?</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abát. Csodaszép volt. Tényleg. Summodsnál láttam meg, be is mentem, fel is próbáltam, tényleg jól állt. Az alján volt ugyan egy kis folt, de gondoltam, éppen ezért adják olcsóbban. És tényleg alig látszott, mért pont a hajtásnál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várakozv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hogy olyan olcsó volt, hát megvettem. Minden rendben lett volna, de otthon észrevettem, hogy a kabát belsejében a cédula hat fontról van kiállítva, én meg csak 3,70-et fizettem érte. Hát én nem szeretem az ilyesmit, ha érti mire gondolok. De most tényleg nem tudom, mit is tegyek. Visszamentem a boltba, a kabátot is magammal vittem, hogy elkerüljek minden kellemetlenséget. Arra gondoltam, hogy így könnyebben magyarázhatom el a helyzetet. Nem akartam én elsumákolni a dolgokat. Az eladólány, egyébként nagyon helyes, Gladysnek hívják. A vezetéknevét nem tudom… Mindegy. Szóval Gladys nagyon ideges lett, úgyhogy mondtam is neki, nem történt semmi baj, kifizetem a különbséget. Mire ő azt mondta, hogy ezt nem tehetem, mert már leblokkolta. Érti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igen – felel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zóval, mondta, hogy nem fizethetem ki a különbséget, mert ezzel őt keverném baj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mi baja lehet belő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ezt kérdeztem. Kevesebbet fizettem, észrevettem, visszamentem, kiegyenlítem, mi ebben a rossz neki? Erre azt mondja, hogy az ő hibájából történt, és ha kiderül, hogy ilyen figyelmetlen volt, kirúghatják az állásáb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hogy ezt tennék – mondta Tuppence. – Maga Beatrice pontosan azt tette, amit kellett. Nem tudom, mi más megoldás lenne lehetség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igen, de a lány teljesen kiborult, még sírt is, úgyhogy fogtam, és elvittem a kabátot, és most nem tudom, hogy csaltam-e, vagy hogy mit kellene most csiná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gazat megvallva – kezdte Tuppence –, azt hiszem, öreg vagyok én már ahhoz, hogy tudjam, mi illik és mi nem ebben a mai világban. Az üzletekben minden olyan zavaros, az árak is örökösen változnak, minden roppant bonyolult. A maga helyében a pénzt odaadnám annak a lánynak, Gladysnek, tegye be ő aztán a kasszá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Igazából nem jó ötlet, mert tudja, lehet, hogy zsebre teszi. Nagy a kísértés, és akkor most én loptam, vagyis hogy igazából én nem loptam, mert miatta történt, szóval ő a hibás. Annyira azért nem bízom meg benne. Jaj, de nehéz üg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élet bizony bonyolult – állapította meg Tuppence. – Rettentően sajnálom Beatrice, de egyedül kell döntenie. Ha nem bízik meg a barátnőjé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a barátnőm úgy igazándiból. Csak ott szoktam vásárolni, és hát olyan jól el lehet beszélgetni vele. De azt hiszem, az előző helyén volt valami galiba, nem jól adott vissza, vagy eltette a pénzt, legalábbis így mesél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az esetben – mondta enyhe kétségbeeséssel Tuppence –, én semmit sem csinálné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gjának határozott csengése előcsalta Hannibált, aki részt kívánt venni a beszélgetésben. Hangosan megugatta Beatrice-t, ráugrott az első számú ellenségének tartott porszívóra. – Nem bízom a porszívóban – csaholta. – Szeretném széttép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adj csendben, Hannibál! Ne ugass! És légy szíves, senkit és semmit ne harapj meg – utasította Tuppence. – Rémesen el fogok kés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isietett a lakásb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Gondok, problémák – tűnődött Tuppence, miközben a Gyümölcsös útnak nevezett ösvényen lesétált a domboldalról. Közben azon (mélázott, vajon a házakhoz régebben valóban tartoztak-e gyümölcsös kertek. Most ezt teljesen valószínűtlennek látsz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Mrs. Barber nagy örömmel fogadta. Ínycsiklandozó</w:t>
      </w:r>
      <w:r>
        <w:rPr>
          <w:rFonts w:eastAsia="Times New Roman" w:cs="Times New Roman" w:ascii="Times New Roman" w:hAnsi="Times New Roman"/>
          <w:i/>
          <w:iCs/>
          <w:kern w:val="0"/>
          <w:sz w:val="24"/>
          <w:szCs w:val="24"/>
          <w:lang w:eastAsia="hu-HU"/>
        </w:rPr>
        <w:t xml:space="preserve"> éclair-</w:t>
      </w:r>
      <w:r>
        <w:rPr>
          <w:rFonts w:eastAsia="Times New Roman" w:cs="Times New Roman" w:ascii="Times New Roman" w:hAnsi="Times New Roman"/>
          <w:kern w:val="0"/>
          <w:sz w:val="24"/>
          <w:szCs w:val="24"/>
          <w:lang w:eastAsia="hu-HU"/>
        </w:rPr>
        <w:t>rel kínál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e csodás – lelkendezett Tuppence. – Betterby's-nél ve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Betterby's a helybéli cukrász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 sincs róla! A nénikém készítette. Csuda ügyes ám. Hogy micsoda remek dolgokat tud süt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üteménykészítés nem könnyű dolog – ismerte el Tuppence. – Nekem bizony ritkán sikerü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liszt minőségén múlik minden. Ez a siker titk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hölgyek kávét ittak, beszélgettek, s megtárgyalták a házisüteményekkel kapcsolatos különféle nehézség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ss Bollanddal épp önt emlegettük valamelyik nap, Mrs. Beresfor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ss Bollandd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parókia mellett lakik. A családja ősidők óta él itt. Arról mesélt, milyen volt itt a világ a gyerekkorában, és hogy mennyire szeretett itt lenni. Főleg azért, mert a kertjükben csodás egres termett. S csodás, nagy szemű ringlóik voltak. Hát igen, ma már nem is látni valódi ringlót, csak valami annak csúfolt magvas gyümölcsöt árul a zöldség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hölgyek most a gyümölcsökről folytattak eszmecserét, a gyümölcsökről, amelyek már nem olyan ízesek, mint amilyenekre gyermekkorukból emlékez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dédnagybátyámnak volt ringlófája – merenge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Ő volt Anchester kanonokja? Tudja, hogy Henderson kanonok is abban a városban lakott? Milyen szomorú is volt az az eset. A nővére egy napon máktortát evett, s a mákszemek cigányútra mentek. A szerencsétlen asszony csak köhögött, köhögött, aztán meghalt. Nagyon sajnálatos eset, igazán – mondta Miss Barber. – Az egyik kuzinom is így végezte. A torkán akadt egy darabka bárányhús. Könnyen előfordul az ilyesmi. Egyébként tudom, hogy olyanok is vannak, akik a csuklásba halnak bele. Egyszerűen nem képesek abbahagyni. Biztos nem ismerik a régi versikét. Tudja, hogy: „Fölcsuklunk, lecsuklunk, átcsuklunk a következő városba, három csuklás meg egy csésze, s elmúlik a csuklásunk”. Amíg mondjuk, nem szabad levegőt venni, s ettől aztán elmúlik a csuklás is.</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7.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19" w:name="bookmark10"/>
      <w:bookmarkStart w:id="20" w:name="bookmark10"/>
      <w:bookmarkEnd w:id="20"/>
    </w:p>
    <w:p>
      <w:pPr>
        <w:pStyle w:val="Normal"/>
        <w:widowControl/>
        <w:suppressAutoHyphens w:val="false"/>
        <w:ind w:firstLine="340"/>
        <w:jc w:val="center"/>
        <w:rPr/>
      </w:pPr>
      <w:r>
        <w:rPr>
          <w:rFonts w:eastAsia="Times New Roman" w:cs="Times New Roman" w:ascii="Times New Roman" w:hAnsi="Times New Roman"/>
          <w:b/>
          <w:kern w:val="0"/>
          <w:sz w:val="40"/>
          <w:szCs w:val="40"/>
          <w:lang w:eastAsia="hu-HU"/>
        </w:rPr>
        <w:t>Újabb gond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Asszonyom, ráérne egy pillanatra?</w:t>
      </w:r>
    </w:p>
    <w:p>
      <w:pPr>
        <w:pStyle w:val="Normal"/>
        <w:widowControl/>
        <w:suppressAutoHyphens w:val="false"/>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 nyögte Tuppence. – Csak nincs már megint valami baj?</w:t>
      </w:r>
    </w:p>
    <w:p>
      <w:pPr>
        <w:pStyle w:val="Normal"/>
        <w:widowControl/>
        <w:suppressAutoHyphens w:val="false"/>
        <w:jc w:val="both"/>
        <w:rPr/>
      </w:pPr>
      <w:r>
        <w:rPr>
          <w:rFonts w:eastAsia="Times New Roman" w:cs="Times New Roman" w:ascii="Times New Roman" w:hAnsi="Times New Roman"/>
          <w:kern w:val="0"/>
          <w:sz w:val="24"/>
          <w:szCs w:val="24"/>
          <w:lang w:eastAsia="hu-HU"/>
        </w:rPr>
        <w:t>Éppen a könyvtárból jött kifelé, s buzgón porolgatta legjobb szoknyáját és kabátját. Úgy gondolta a tollas kalapját fogja feltenni, s teljes díszben mehet teázni újsütetű barátnéjához, akit a Fehér Elefánt Vásárban ismert meg. Érezte, hogy nem ez a legmegfelelőbb pillanat Beatrice legújabb gondjainak a meghallgatásáho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mondanám, hogy baj. Csak eszembe jutott valami, ami talán érdekelné asszonyom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 válaszolta Tuppence, aki azért még mindig tartott kissé a váratlanul felmerülő, megoldásra váró bajoktól. Óvatosan lépett közelebb. – Nagyon sietek. Teára vagyok hivatalo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sszonyom. Csak éppen eszembe jutott, amit a múltkor kérdezett. Mary Jordant mondott, igaz? De azt hittem, Mary Johnsonról van szó. Tudja, valamikor a postán dolgozott egy Belinda Johnson, biztos amiatt. Bár az már elég régen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 felelte Tuppence. – És volt itt egy Johnson nevű rendőr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Szóval, az egyik ismerősöm, Gwendának hívják egyébként… hogy is mondjam.… tudja, az utca egyik oldalán van a posta és a bolt, szemben velük meg borítékot, meg mindenféle képeslapokat lehet kapni, de karácsonykor porcelán ajándéktárgyakat is árul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Mrs. Garrison boltja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de ma már nem a Garrisonoké, csak a neve maradt meg. Szóval ott dolgozik a Gwenda. És úgy gondoltam, hogy biztosan érdekelné asszonyomat, hogy ott dolgozik a Gwenda. És ő mondta, hogy lakott itt egy Mary Jordan. Réges-régen volt, de épp itt, ebben a ház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a Babér-lak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bban az időben nem ez volt a neve. De a barátnőm hallott egyet s mást. Ezért gondolta, hogy talán érdekelné asszonyomat. Mert szomorú ám a történet. Valami baleset érte. Szóval hát megha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érti, hogy itt, ebben a házban? A családhoz tartoz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bban az időben valami Parkerék éltek itt. Várjunk csak, nem is Parker, hanem Parkinson. Szóval az a lány csak itt lakott. De Mrs. Griffin biztos többet tud róla. Ismeri Mrs. Griffi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futólag – válaszolta Tuppence. – Az az igazság, hogy éppen hozzá készülök. A vásárban ismerkedtünk össz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öreg ám már. Pedig nem látni rajta, de remek az emlékezete. Ha jól tudom, az egyik Parkinson fiú a keresztfia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ja véletlenül, mely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ec vagy Alex? Igen, azt hiszem Alex Parkins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 lett ezzel az Alex Parkinsonnal? Elment katonának, tengerésznek, vagy valami hasonl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ehogy! Meghalt szegény. Itt is van eltemetve. Valami fura betegség vitte el, tudja, olyasmi, amiről annak idején még nem sokat tudtak. Mi is a neve, várjunk csak, valami keresztnévre emlékeztet. Hodkin's-kór? Nem. Nem tudom. Azt mondják, olyankor megromlik az ember vére. Még a színe is más lesz, aztán le kell cserélni egy egészséges ember vérére. De még így is belehalnak, Mrs. Billingem kislánya, tudja, a süteményesboltból, na szóval, az ő kislánya is ebbe a betegségbe halt bele. Pedig csak hétéves volt. Nagyon fiatalon viszi el az embe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ukémi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hogy tudja, asszonyom! Ez az, éppen erre gondoltam. De mostanában azt mondják, hogy hamarosan meg tudják majd gyógyítani. Ma már rengeteg betegséget meggyógyítanak, amiről régen azt hitték, hogy gyógyíthatatlan. A pajzsmirigy-rendellenességet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z nagyon érdekes – mondta Tuppence. – Szegény kisfiú.</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volt már annyira kicsi. Iskolába járt. Tizenhárom-tizennégy éves lehet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omorú. – Hallgattak egy darabig, aztán Tuppence megszólalt: – Hű, hogy elszaladt az idő. Most már muszáj menn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s. Griffin biztosan sokat tud mesélni. Nemcsak olyasmiről, ami vele történt, hanem sokkal régebbi dolgokról is. Itt volt gyerek, és sok mindent hallott az öregektől. Szívesen beszél a régi családokról, akik annak idején itt éltek. Tud egy-két szaftos botrányról is. Titkos viszonyokról. Persze, ezek nagyon régi történetek, Edward király vagy Viktória királynő idejéből. Bár azt hiszem, inkább Viktória korából valók, mert emlegeti az öreg királynőt is. Nem tudom pontosan. A Marlborough-ház botrányairól. Tudja, a felső tízez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uppence. – A felső tízez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 viszonyok! – tette hozzá némi harciassággal Beatri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 viszonyok – ismételte engedelmesen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fiatal lányok sokszor csináltak olyasmit, amit nem lett volna szabad – mondta Beatrice, akinek semmi kedve sem volt megválni az asszonyától pont most, amikor a társalgásuk érdekes fordulatot v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 tiltakozott csendesen Tuppence –, azok a lánykák tiszta, egyszerű életet éltek. Fiatalon férjhez mentek, bár kétségtelen, hogy a házasságkötést a rang határozta meg, nem pedig az érzelm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e csodás lehetett – áradozott Beatrice. – Az a töméntelen sok szép ruha, a lóversenyek, aztán meg az estélyek, a bál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abban az időben sok bált rendez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tem valakit, akinek a nagymamája egy előkelő, gazdag háznál szolgált. Rengeteg híres vendég fordult meg náluk. Még a walesi herceg is. Mármint az akkori. A későbbi VII. Edward. Milyen felemelő lehetett. Még a személyzetnek is. Amikor az ismerősöm nagyanyja otthagyta a helyét, elvitte magával azt a szappant, amivel a herceg szokott kezet mosni. És örökre megőrizte. Gyakran mutogatta is nekünk, gyerekek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oppant izgalmas élmény lehetett – felelte Tuppence. – Lehet, hogy Őfensége egyszer itt, a Babér-lakban is megszál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rről nem hallottam. Pedig ha így lett volna, tudnám. Nem, itt csak Parkinsonék laktak, semmiféle bárók, hercegek, lordok nem fordultak meg náluk. Parkinsonék kereskedőcsalád voltak. Nagyon gazdagok meg minden, de semmi izgalmas, hisz' tudj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nézőpont kérdése – mondta Tuppence. Majd hozzátette: sajnos, mennem kel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ideje, hogy induljon, ha nem akar elkés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mindenesetre köszönöm. Nem tudom, mit csináljak ezzel a kalappal. Rettenetesen összekócoltam a hajam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zt hiszem, pókhálós sarokban járhatott, mert a haja csupa pókháló. Várjon, segítek letisztogat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sietve vette a lépcsőfoko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exander is sokszor roboghatott itt le – mondta magában. – Sokszor. És tudta, hogy valaki közülük tette. Kíváncsi vagyok, egyre kíváncsibb. Jobban, mint valaha.</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r>
        <w:br w:type="page"/>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8.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21" w:name="bookmark11"/>
      <w:bookmarkStart w:id="22" w:name="bookmark11"/>
      <w:bookmarkEnd w:id="22"/>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Mrs. Griffi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Igazán annyira örülök, hogy a férjével együtt ideköltöztek, Mrs. Beresford – mondta Mrs. Griffin, miközben kitöltötte a teát. – Cukrot? Tej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Odakínálta vendégének a szendvicses tálat, és Tuppence vett is belő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ja, mifelénk, vidéken nagyon fontos, hogy az embernek olyan szomszédai legyenek, akikkel el tud beszélgetni, akikkel van valami közös érdeklődésük. Már korábban is ismerte ezt a környé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felelte Tuppence. – Egyáltalán nem. Elég sokfelé jártunk, jó néhány házat megnéztünk. Az ügynökség természetesen elküldte a részletes leírásokat, de saját szemmel többet fedez fel az ember. Az igazat megvallva, a legtöbb ház rettenetes volt. Az egyiket Régi Idők Bájának nevezték. Hát nem rém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em az ilyeneket – mondta Mrs. Griffin. A régi idők bája rendszerint azt jelenti, hogy ki kell cserélni a tetőt, és a csatornát mindenképpen fel kell újítani. A teljesen modernizált változat sem jobb a Deákné vásznánál. Rengeteg háztartási géppel, amire valójában semmi szükség, és az ablakból csak a szomszéd ház tűzfalát látni. A Babér-lak viszont kellemes ház, igazán bájos. De feltételezem, itt is volt mit átalakítaniuk. Mindenki így csinál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féle ember lakott benne előttünk, ig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ég mennyire. Manapság azonban az emberek nem sokáig maradnak meg egy helyen. Nézzük csak, a Cuthbertson család lakott ott, aztán Redlandék, előttük meg a Seymour család. Utána pedig Jonesé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tunk rájönni, miért nevezték el a házat Babér-laknak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nnak idején efféle neveket választottak az emberek. Persze, ha régebbre megyünk vissza, mondjuk Parkinsonék idejébe, valószínűleg még tényleg voltak ott babérfák. Talán a bekötőút mellett lehettek. Gondolom, a foltos fajta. Soha nem szerettem a foltos fajt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teljesen egyetértünk – mondta Tuppence. Én sem szeretem. Meglehetősen sok Parkinson élt errefelé – tette hozzá.</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óban. Azt hiszem ők laktak a leghosszabb ideig a házuk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intha senki sem tudna róluk sem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ja kedvesem, régen volt már. És azután a… hogy is mondjam csak, azután a kis zűr után valahogy minden megváltozott. Nem csodálom, hogy a végén eladták a ház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incs jó híre, igaz? – ragadta meg az alkalma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em a házzal volt a baj, hanem az emberekkel. Tudja, az a kínos eset. Még az első világháború alatt történt. Senki nem hitte el. A nagyanyám szokott beszélni róla. Valami haditengerészeti ügy volt. Titkok. Egy új tengeralattjáróval kapcsolatban. Parkinsonéknál lakott egy lány, akiről azt beszélték, hogy benne volt az egész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Ő volt. Utána persze már sejtettük, hogy nem is ez volt az igazi neve. De úgy hiszem, volt, aki az első perctől kezdve gyanakodott rá. Az Alexander fiú. Kedves volt. És nagyon éles szemű.</w:t>
      </w:r>
      <w:r>
        <w:br w:type="page"/>
      </w:r>
    </w:p>
    <w:p>
      <w:pPr>
        <w:pStyle w:val="Normal"/>
        <w:widowControl/>
        <w:suppressAutoHyphens w:val="false"/>
        <w:ind w:firstLine="340"/>
        <w:jc w:val="center"/>
        <w:rPr>
          <w:rFonts w:ascii="Times New Roman" w:hAnsi="Times New Roman" w:eastAsia="Times New Roman" w:cs="Times New Roman"/>
          <w:kern w:val="0"/>
          <w:sz w:val="40"/>
          <w:szCs w:val="40"/>
          <w:lang w:eastAsia="hu-HU"/>
        </w:rPr>
      </w:pPr>
      <w:bookmarkStart w:id="23" w:name="bookmark12"/>
      <w:bookmarkEnd w:id="23"/>
      <w:r>
        <w:rPr>
          <w:rFonts w:eastAsia="Times New Roman" w:cs="Times New Roman" w:ascii="Times New Roman" w:hAnsi="Times New Roman"/>
          <w:kern w:val="0"/>
          <w:sz w:val="40"/>
          <w:szCs w:val="40"/>
          <w:lang w:eastAsia="hu-HU"/>
        </w:rPr>
        <w:t>MÁSODIK KÖNYV</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1.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24" w:name="bookmark13"/>
      <w:bookmarkStart w:id="25" w:name="bookmark13"/>
      <w:bookmarkEnd w:id="25"/>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Vissza a múlt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Tuppence a születésnapi üdvözlőlapok között válogatott. Esős délután lévén a posta csaknem teljesen néptelen volt. Az emberek sietve a kinti postaládába dobták a leveleiket, s csak néhányan ugrottak be, hogy sebtében megvegyék a szükséges bélyegeket. Utána mindenki igyekezett mielőbb haza jutni. Nem volt éppen az a nyüzsgő bevásárlódélután; Tuppence tehát megállapította, hogy a lehető legjobb pillanatot választotta k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Beatrice leírása alapján könnyedén felismerte Gwendát. Az eladólány repesve sietett vásárlója segítségére. Egyébként Gwendánál lehetett beszerezni a postán kapható háztartási kellékeket; karácsonyi, születésnapi, Bálint-napi és vicces üdvözlőkártyákat, ceruzákat, füzeteket, szalvétákat, egyszóval mindenféle papírárut, csokoládékat és különféle porcelántárgyakat, bögréket. Gwenda imádott beszélgetni, Tuppence-szel máris jó barátságba kevere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nnyira örülök, hogy ismét laknak a Princess Lodge-ban – lelkendez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azt hittem, Babér-lak a neve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ehogy. Bár mifelénk gyakran megváltoztatják a házak elnevezését. Valahányszor új tulajdonos kezébe kerülnek, más lesz a nevü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a szokás már nekem is feltűnt – bólogatott Tuppence. – Ami azt illeti, mi is fontolgattuk, hogy átkereszteljük. Egyébként Beatrice azt mondta, hogy maga ismerte Mary Jordant. Valamikor a mi házunkban lak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ni nem ismertem, de hallottam róla. Még a háború alatt történt. A zeppelines háborúra gondolok. Az elsőre. Azt hiszem 1915-ben vagy '16-ban London fölött is repül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mlékszem, igen. Egy öreg nagynénikémmel éppen az Army &amp; Navy Store-ban voltunk, amikor légiriadót fúj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ú, de izgalmas lehetett! Nagyon fél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gazán – felelte Tuppence. – Az emberek inkább izgatottak voltak. Messze nem volt annyira félelmetes, mint a következő háború szőnyegbombázásai. Akkor az embernek az volt az érzése, hogy a bombák a nyomába erednek, és követik végig az utcán, még le, a föld alá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ész éjjel a metróban voltak? Egy ismerősöm a háború alatt Londonban élt. Ő lent töltötte az éjszakákat. Azt hiszem, a Warren Street-i megállóban. Mindenkinek volt saját földalatti állomás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legutóbbi háború idején nem voltam Londonban – mondta Tuppence. – De a magam részéről nem szívesen éjszakáztam volna a föld ala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én barátnőm, egyébként Jenny a neve, imádta a metrót. Azt mesélte, hogy rettentően jól szórakoztak. Tudja, mindenkinek saját lépcsőfoka volt. Bérletes hely. Ott aludtak, szendvicseket vittek le, pokrócokat, meg minden. És énekeltek, szórakoztak. Egész éjjel ment a műsor, megállás nélkül. Isteni lehetett. Hajnalban megindultak a metrószerelvények. Jenny azt mondta, hogy rettenetes volt, amikor a háború végén haza kellett menni. Szörnyen unalmasnak talál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1914-ben nem volt szőnyegbombázás – szögezte le reménykedve Tuppence. – Csak zeppeli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Gwendát szemlátomást nem érdekelték a zeppeli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ról beszélgettünk – tért nyíltan a tárgyra Tuppence. – Beatrice szerint maga sokat tud ról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olyan sokat azért nem. Hiszen nem is éltem akkor. De hallottam említeni a nevét. Bár már annak is hosszú ideje. Csodás aranyszőke haja volt. A nagymamám mesélt róla. Német volt. Frajlának nevezték őket akkoriban. A gyerekekre vigyázott. Az előző munkahelye Skóciában volt, onnan jött el hozzánk. A Parkinson családhoz került. Heti egy szabadnapja volt, és olyankor mindig felment Londonba. Oda vitte a dolgo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dolgokat? – értetlenkede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Senki sem tudta. Gondolom lopott holmik lehet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ajtakapták, amikor lop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Csak gyanakodtak. De beteg lett és meghalt, mielőtt kiderült volna, hogy miben mesterked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történt? És miben halt meg? Vagy kórházba kerü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órházba? Ugyan! Nem volt akkor errefelé kórház. Meg „Szociális Gondoskodás</w:t>
      </w:r>
      <w:r>
        <w:rPr>
          <w:rFonts w:eastAsia="Times New Roman" w:cs="Times New Roman" w:ascii="Times New Roman" w:hAnsi="Times New Roman"/>
          <w:kern w:val="0"/>
          <w:sz w:val="24"/>
          <w:szCs w:val="24"/>
          <w:vertAlign w:val="superscript"/>
          <w:lang w:eastAsia="hu-HU"/>
        </w:rPr>
        <w:t>0</w:t>
      </w:r>
      <w:r>
        <w:rPr>
          <w:rFonts w:eastAsia="Times New Roman" w:cs="Times New Roman" w:ascii="Times New Roman" w:hAnsi="Times New Roman"/>
          <w:kern w:val="0"/>
          <w:sz w:val="24"/>
          <w:szCs w:val="24"/>
          <w:lang w:eastAsia="hu-HU"/>
        </w:rPr>
        <w:t>. Állítólag a szakács tévedése volt mindennek az oka. Spenót helyett gyűszűvirágot szedett. De az is lehet, hogy valami mást. Fekete csucsort. De én ezt nem hiszem. Mindenki ismeri a fekete csucsort. Ráadásul az bogyós. Szóval gyűszűvirág volt. Van benne valami nagyon veszedelmes méreg, digit-valami. Kihívták az orvost, de az már nem tudott segíte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an voltak a ház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ára. Rendszerint nagy volt a vendégjárás. A gyerekek hazajöttek az iskolából, a barátaikat is hozták, meg felnőtt vendégek is jöttek a hétvégéken, kerti mulatságokat rendeztek, és hát a személyzet, a nevelőnők, meg minden. De persze én ezt csak hallomásból tudom. A nagyi szokott mesélni, meg a vén Mr. Bodlicott. Tudja, az öreg kertész. Akkoriban ott volt alkalmazásban, és először őt gyanúsították, hogy rossz zöldséget küldött a konyhára. De</w:t>
      </w:r>
      <w:r>
        <w:rPr>
          <w:rFonts w:eastAsia="Times New Roman" w:cs="Times New Roman" w:ascii="Times New Roman" w:hAnsi="Times New Roman"/>
          <w:i/>
          <w:iCs/>
          <w:kern w:val="0"/>
          <w:sz w:val="24"/>
          <w:szCs w:val="24"/>
          <w:lang w:eastAsia="hu-HU"/>
        </w:rPr>
        <w:t xml:space="preserve"> nem</w:t>
      </w:r>
      <w:r>
        <w:rPr>
          <w:rFonts w:eastAsia="Times New Roman" w:cs="Times New Roman" w:ascii="Times New Roman" w:hAnsi="Times New Roman"/>
          <w:kern w:val="0"/>
          <w:sz w:val="24"/>
          <w:szCs w:val="24"/>
          <w:lang w:eastAsia="hu-HU"/>
        </w:rPr>
        <w:t xml:space="preserve"> ő csinálta. Valaki a házból segíteni akart, kiment zöldséget szedni, és bevitte a szakácsnak. És hát rossz fajtát választott. Könnyű ezeket a leveleket összetéveszteni, ha valaki nem ért a zöldségekhez. A nyomozás végén meg is állapították, hogy véletlen balesetről van szó, és a házban lévők közül bárki tehette, mert a spenót vagy a saláta a gyűszűvirág melletti ágyásban nőtt, és véletlenül egy marokra fogta valaki a kettőit. Mindenesetre nagyon szomorú eset. Nagyi szerint tényleg nagyon szép lány volt ez a Mary Jord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nden héten felment London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zt mesélte, hogy a barátai ott élnek, Nagyi szerint lehet, hogy német kém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z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nném. De a férfiak szerették, annyi szent. Tudja, a haditengerészeti tisztek a Shelton Military Campből. Volt ott egy-két barát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m volt vagy s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ez csak pletyka lehetett, de hát már nagyon régen történt, még az első háború elő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ura – merengett Tuppence –, milyen könnyen összekeveri az ember a háborúkat. Én még ismertem valakit, akinek a barátja részt vett a Waterlooi ütközet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Az jóval 1914 előtt lehetett. Szóval abban az időben, amikor ez történt, szokás volt errefelé külföldi nevelőnőt fogadni. Mamzeleket, meg frajlákat. Ez a Mary nagyon kedves volt a gyerekekhez. Elégedett is volt vele mindenki, meg szerették is. A nagymamám szerint. Honnan is jött? Az az a hely, ahol a libamájpástétomot készítik, tudja, amit a Fortnum &amp; Masonnál árulnak méregdrágán. Félig német, félig francia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trasbourg? – segíte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bizony. Festegetett is. Az egyik dédnagynénémről portrét készített, bár Fanny néni szerint túl öregnek festette le. És az egyik Parkinson fiút is lefestette. A kép ott lóg Mrs. Griffinnél. Az ő keresztfia volt. Úgy mondják, ez a fiú kezdett el gyanakodni rá.</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nem Alexander Parkinsonra gondo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éppen őrá. Szegénykét a templom mellett temették el.</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2.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26" w:name="bookmark14"/>
      <w:bookmarkStart w:id="27" w:name="bookmark14"/>
      <w:bookmarkEnd w:id="27"/>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 xml:space="preserve">Bemutatkozik Mathilde, </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Truelove és K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Másnap délelőtt Tuppence elindult, hogy megkeresse a falu közismert személyiségét, Öreg Isaacot, vagy hivatalos nevén, ha volt, aki egyáltalán így szólította, Mr. Bodlicottot. Öreg Isaac jellegzetes figura volt. Jellegzetes a kora miatt – kilencven-évesnek mondta magát, bár ezt a helybéliek többsége nem hitte el neki –, meg azért is, mert mindenféle ház körüli javítanivalót elvégzett. Ha valaki sikertelenül kísérletezett a vízvezeték-szerelővel, vagy duguláselhárítóval, a végén úgyis Öreg Isaacnál kötött ki. Mr. Bodlicottnak ugyan nem volt semmiféle szakképesítése, de hosszú élete minden tapasztalatával a háta mögött, megoldott mindenféle fürdőszobai-konyhai lefolyókkal, csövekkel, lehúzókkal és villamos árammal kapcsolatos zavart. Árai kedvezőbbek voltak a szakiparosokéinál, és munkája igen gyakran meglepően sikeresnek bizonyult. Értett a famunkához, meg tudta javítani az elromlott zárakat, felakasztotta a képéket – bár ezek olykor meglehetősen ferdén lógtak a helyükön –, és biztos kézzel bánt az öreg karosszékek megroggyant rugóival is. Mr. Bodlicott alkalmazásának egyetlen hátulütője volt: az öreg megállás nélkül fecsegett, s szavait olykor nehezen lehetett megérteni, mert műfogsorát soha nem tudta úgy betenni, hogy az ne akadályozza a kiejtését. Ezzel szemben a környék régvolt lakóiról kimeríthetetlen mennyiségű emlékkel és információval rendelkezett. Nem is volt könnyű eldönteni, mennyiben tekinthetők ezek hitelesnek. Mr. Bodlicott nem az az ember volt, aki megvonta volna magától azt az élvezetet, hogy kedve szerint átfogalmazzon néhány zaftos, múltbéli történetet. A képzelőerő eme szárnyalása, amelyet ő rendszerint az emlékezés szárnyalásának nevezett, a legtöbbször ugyanazzal a bevezetővel indu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 lenne lepve, de meg ám, ha elmondanám, mit tudok bizonyos személyekről. Bizony. Mindenki azt hiszi, hogy tud mindent, de tévednek. Teljes mértékben tévednek. Az idősebb nővér volt, ha tudni akarja. Úgy ám. Pedig milyen helyes lánynak látszott. A hentes kutyája vezette nyomra őket. Hazáig követte. Hazáig. Csakhogy nem a saját otthonába ment. Nem ám. Na,</w:t>
      </w:r>
      <w:r>
        <w:rPr>
          <w:rFonts w:eastAsia="Times New Roman" w:cs="Times New Roman" w:ascii="Times New Roman" w:hAnsi="Times New Roman"/>
          <w:i/>
          <w:iCs/>
          <w:kern w:val="0"/>
          <w:sz w:val="24"/>
          <w:szCs w:val="24"/>
          <w:lang w:eastAsia="hu-HU"/>
        </w:rPr>
        <w:t xml:space="preserve"> erről </w:t>
      </w:r>
      <w:r>
        <w:rPr>
          <w:rFonts w:eastAsia="Times New Roman" w:cs="Times New Roman" w:ascii="Times New Roman" w:hAnsi="Times New Roman"/>
          <w:kern w:val="0"/>
          <w:sz w:val="24"/>
          <w:szCs w:val="24"/>
          <w:lang w:eastAsia="hu-HU"/>
        </w:rPr>
        <w:t>mondhatnék egyet s mást… Azt' ott volt az öreg Mrs. Atkins. Senki nem is sejtette, hogy revolvert tart otthon. Csak én. A magas fiókos szekrényét kellett megreparálnom. Hetvenöt éves volt az öregasszony. A legfelső fiók zárja ment tönkre, azt javítgattam. Meg az eresztéket. Szóval ott volt a pisztoly. Becsomagolva, egy pár női cipő mellett. Hármas méret. Bár ebben nem vagyok biztos. Lehet, hogy csak kettes volt. A cipő. Fehér szaténból készült. Csuda picinyke lábikóra. Aszonta, a dédnagyanyja báli cipője. Lehet. De voltak, akik azt mondták, hogy egy régiségboltban vette. Ezt nem tudom. De a pisztoly ott volt, becsomagolva. Állítólag a fia hozta vissza Kelet-Afrikából. Elefántokra vagy mikre lődözgetett vele. A fia tanította meg lőni is. Amikor hazajött, magával hozta a revolvert is. És tudja mivel szórakozott az öregasszony? Ott ült a nappali ablakánál, és ha valaki feljött a bekötőúton, körbe lődözte. Azt mondta, nem szereti, ha megzavarják a madárkái nyugodalmát. Nagyon szerette a madarakat. Bizony. Madárra soha nem lőtt. Azt a világ minden kincséért sem tette volna. Aztán ott van Mrs. Letherby esete. Lopott az üzletékben. És nagyon ügyesen csinálta. Pedig gazdag volt az istenadta, nem kellett volna csenni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nek sikerült rávennie Mr. Bodlicottot, hogy szerelje fel a fürdőszoba plafonvilágítását, s közben azon töprengett, vajon hogy vegye rá az öreget arra, hogy a múltnak azokat az emlékeit elevenítse fel, amelyekre nekik Tommyval lenne szükségük, hogy végre magyarázatot leljenek a házukban talált különös jelenségek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z öreg Isaac Bodlicott azonnal és szívesen ment az új lakók megsegítésére. Az élet sava-borsát jelentette számára, hogy annyi újonnan jöttei ismerkedjék meg, amennyivel csak lehet. És itt volt a nagy lehetőség! Ezek az emberek még nem ismerték a repertoárját, csodás memóriáját és izgalmas emlékeit. Azok, akiket már sokszor meglátogatott, nem szokták biztatni, hogy meséljen. De az új hallgatóság! Az ilyesmi mindig kellemes találkozásnak ígérkezett. Ráadásul bemutathatja, milyen páratlan szerelői képességekkel szolgálja a kis közösséget. S közben megállás nélkül folyhat belőle a sz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iszta szerencse, hogy öreg Joe nem vágta meg magát, összeszabdalhatta volna az arc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megtörténhetett vol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n itt még felsöpörni való üvegszilánk, naccság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csak nem volt rá eddig idő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á, de az üveggel nem szabad ám viccelni! Tudja milyen dolog az. Egy csöpp szilánk tönkreteheti egy életre. Még meg is halhat, ha bekerül a véráramba. Már ha megfertőződik. Emlékszem, Miss Lavinia Shotacombra. El sem hinné…</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t Miss Lavinia Shotacomb története nem hozta lázba. Már hallott róla másoktól. Hetven és nyolcvan év között lehetett, félig süket és félig vak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 mondta gyorsan, hogy gátat vessen a szóáradatnak –, sokat tudhat az itt élő emberekről, és mindarról a sok izgalmas és rendkívüli eseményről, ami a múltban törté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már nem vagyok olyan fiatal, mint egykor. Elmúltam ám nyolcvanöt. Kilencven felé ballagok. De az emlékezetemmel soha nem volt semmi baj. Tudja, vannak dolgok, amiket az ember nem felejt el. Mindegy milyen régen történt, valami felvillantja az emberben az emléket, és máris kristálytisztán áll előtte a múlt, ahogy volt. Ha elmondanám, amit tudok, nem hinne a fülé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ért mégiscsak csodás – mondta Tuppence –, hogy ennyi érdekes és izgalmas emberre, eseményre emléks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bizony. Minden ember más és más. Egyesek meg éppen nem azok, akiknek hinné őket. Olyasmiket csináltak. De tényl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mek… – reménykedett Tuppence. – Vagy bűnöző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Várakozva nézett az öregemberre. Isaac lehajolt, és felemelt egy üvegszilánkot. – Tessék. Mit szólna, ha ez ment volna a sarká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kénytelen-kelletlen belátta, hogy a fürdőszoba-világítás nem ad elég tág teret Isaac emlékeinek. Viszont észrevette, hogy az étkező falához épített úgynevezett üvegház is javításra szorul, és az üvegtáblákat sem ártana kicserélni. Rengeteg pénzbe fog kerülni, gondolta. Megkérdezte tehát, hogy az öreg kertész véleménye szerint érdemes-e megjavíttatni, vagy inkább bontassa le. Isaac szemlátomást örömmel vetette magát az újabb probléma megoldására. Kisétáltak a házból, körbementek, míg el nem érték a szóban forgó építmény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szóval erről lenne sz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igennel válasz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á-Ká – mondta az ör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értetlenkedve bámult rá. Az ábécé e betűjének kétszeri ismétlése semmit nem mondott ne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mond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ondtam, KK. Az öreg Miss Lottie Jones idejében ezt így nevezté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És mi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om'. Csak úgy. Talán, mert ilyen kicsinyke. A nagyobb házaknak igazi télikertjük szok’ lenni. Ahun páfrányokat meg vízipálmákat tartanak a cserepek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uppence, aki maga is emlékezett ilyen helyek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gy üvegháznak is nevezik. De ez itten csak egy KK. Tényleg nem tudom, miért így nevezte az öreg Mis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is voltak páfrány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zt a helyet nem arra használták. Főleg a gyerekek játékait tartották itt. Ha senki nem vitte el őket, még mindig itt kell lenniük, Látja, itt mar félig leomlott. De ilyen volt ez már régen is. Aládúcolták, megerősítették a tetőt, de nem hiszem, hogy másra is használták volna. Ide rakták ki a törött játékokat, a székeket és a többit. Az ám, ott a hintaló. Truelove pedig biztosan abban a sarokban le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emehetünk? – kérdezte Tuppence, miközben igyekezett bekukucskálni a homályos üvegen. Biztos rengeteg dolog van odaben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kell lennie a kulcsnak valahol – motyogta Isaac. – Gondolom, még mindig ugyanott ló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l van az az ugyan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a fészer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átramentek a fészerhez vezető ösvényen. A fészer nem érdemelte meg az említett kitüntető elnevezést. Isaac berúgta az ajtaját, arrébb tolt néhány ágat, rothadt almát, és leemelte a falon lógó lábtörlőt. Mögötte rozsdás szögön három-négy ugyancsak rozsdás kulcs lóg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indop kulcsai – magyarázta. – Ő volt itt az utolsó kertész. Egyébként nyugdíjas kosárfonó volt. Semmire sem volt használható. Van kedve benéz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Hogy betű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hogy betűz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K-ra gondoltam. Csak két betű?</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Jelent valamit. Két külföldi szó. Mintha K-A-I-ra emlékeznék. Vagy Kay-Kay, de lehet, hogy Kye-Kye. Valahogy így ejtették. Azt hiszem japán szó leh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uppence – Éltek itt japán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ha. Japánok 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Isaac valahonnan kenőolajat varázsolt elő, bekente vele a legrozsdásabb kulcsot. A művelet csodát tett, mert a kulcs a zárba illesztve némi csikorgó hang kíséretében megfordult, s az ajtó kitárult. Tuppence és vezetője belép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ssék – mutatott körbe Isaac. – Csak ócska kacatok – mondta, híján minden büszkeség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intaló igazán csodás – állapította meg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Ő Mackild – mutatta be Isaac.</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ck-ild? – kételkede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Ez valami asszonynév. Valamilyen királynő volt. Mondják, Hódító Vilmos felesége. De szerintem csak a szájuk járt. Egyébként az egyik gyerek amerikai keresztapja hozta, egyenest az Újvilágb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nek a keresztap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Bassington gyerekeké. Az előző lakó előttieké. De mán biztos szétmáll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athilde még így, oszladozó állapotában is figyelemre méltó hintaló volt. Hossza megfelelt a mai lovakénak. A szőréből alig maradt pár szál. Az egyik füle letörött. Egykor szürkére festették. Első lábai előre nyúltak, a hátsók hátrafelé támaszkodtak. Vékony farka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nem úgy működik, mint ahogy a hintalovak szoktak – vizsgálgatta valódi érdeklődéssel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nem – felelte Isaac. – Föl-le, föl-le, előre-hátra. Így mozognak. De ez itt ugrik. Elsőnek az első lába, hopsz!, aztán a hátsók. Nagyon jól mozog. Ha felülnék rá és megmutatná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óvatosan – intette Tuppence. – Lehet benne kiálló szög… nehogy leess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Ugyan! Ötven vagy hatvan évvel ezelőtt lovagoltam ám a Mathilde-en. Már nem emlékszem pontosan, mikor volt. De még mindig stabil. Ez nem fog darabokra es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irtelen akrobatikus mozdulattal felpattant a ló hátára. Mathilde előrebillent, aztán hátradő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zog,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zo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imádták! Miss Jenny majd' mindennap lovagolt raj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 az a Miss Jen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hogy kii? Hát a legidősebb lyány. Az ő keresztpapája küldte a lovat. Truelove-ot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kérdőn nézett az öregre. A megjegyzésnek semmi köze sem volt a lóhoz vagy Kay-Kay-he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a neve – magyarázta Isaac. – Annak a kis lovacskának a szekérrel. Ezen száguldottak le a domboldalról. Miss Pamela. Nagyon komoly lányka volt Miss Pamela. Felment a dombtetőre, a lábát a pedálra tette, látja, itt valamikor pedál volt, de már nem működik. Szóval felvitte a dombtetőre, aztán huss, elindult lefelé. A lábával fékezett. Gyakran végezte a fenyőfák közö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z nem hangzik valami kellemesen – állapította meg Tuppence. – Már ami a fenyőfákat illet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 tudott állni egy picivel előbb is. Komoly lány volt. Órákig elvolt magában. Gyakran kinn dolgoztam a rózsaágyásnál, olyankor figyeltem ki. Nem beszélgettem vele, mert azt nem szerette. Ment a maga feje után, annyi sze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mit akart csinálni a saját feje után? – kíváncsiskodott Tuppence, akit hirtelen jobban kezdett érdekelni Miss Pamela, mint Miss Jen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Időnként azt mesélte, hogy ő egy királykisasszony, aki épp menekül. Máskor meg valamilyen Mária királynő szerepébe bújt. Írországi! Skócia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ia, a skótok királynője? – segíte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z lesz az. Elment, vagy megszökött. Egy kastélyban bujkált. Loch… nem, valami tó leh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Pamela azt játszotta, hogy ő Mária, a skótok királynője, és menekül az ellenségei el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úgy! Aztán Angliai Erzsébet kegyeire bízta magát. Nem hiszem, hogy Erzsébet nagyon kegyes lett volna hozz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át… – Tuppence igyekezett leplezni csalódottságát. – Ez nagyon érdekes. Ismert egy Mary Jordan nevű lány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kire gondol, de ő előttem élt errefelé. Az, akiről azt mesélték, hogy német kém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tha csak mindenki ismerné ő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Frólinak, vagy minek nevezték. Olyasmi, mintha valami vasútvonal lenn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Isaac hirtelen elnevette magát. – Ha, ha, ha. Ha vasút volt, akkor nem haladt valami egyenesen. – Újra felnevet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szellemes – mondta Tuppence kedves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Isaac újra nevetett. – Na – mondta aztán –, ha maga zöldséget akar ültetni, akkor előbb a babot vesse el, de időben, hogy legyen helye a borsónak is. És mi a véleménye a korai fejessalátáról? Friss ropogós levelű zöld salátácskákra gondol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ga nagyszerűen ért hozzá. Sokat kertészkedett errefelé?</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ógozgattam, dógozgattam. A legtöbb házhoz én jártam. A kertészek többsége ennyit se ért, úgyhogy jöttem kisegíteni. Történt ám itt egyszer baleset is. Összekeverték a zöldségeket. Még az én időm előtt történt, de hallottam róla eleg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a gyűszűvirággal, ugye?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ám, lám már hallott is róla. De bizony az régen volt. Jó sokan megbetegedtek. Az egyikük meg is halt. Legalábbis én így hallottam. Amolyan szóbeszéd talán. Egy öreg cimborám mesél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Fróli volt az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hogy a Fróli meghalt? Én nem is tud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tévedek – mentegetőzött Tuppence. – Mi lenne – folytatta –, ha fognánk Truelove-ot, vagy minek nevezik, felvinnénk a dombra, oda, ahová a kislány szokta, és lecsúsznánk? Már, ha megvan még az a domb egyáltalá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domb az természetesen a helyén van. Miért, mit gondolt? Csupa fű, de legyen óvatos. Nem tudom, mennyire romos Truelove. Előbb alaposan letakarítanám. Jó le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szönöm – felelte Tuppence. – És utána végiggondoljuk a zöldségek listáj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És nagyon vigyázok, hogy a gyűszűvirágot ne a spenót mellé ültessem. Nem szeretném, ha történne magukkal valami, épp most, amikor új házba költöztek. Szép hely, ha van hozzá elegendő pénz. Úgy értem, ha van rá elegendő elkölteni való pénz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szönöm szépen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ddig is rendbehozom Truelove-ot, nehogy összetörjön maga alatt. Nagyon régi, de az ember nem is hinné, mennyi mindent kibírnak ezek. Az egyik unokatestvérem például felült egy ősrégi kerékpárra. Az ember el sem hitte volna, hogy tud még gurulni. Negyven éve legalább, hogy utoljára ráült valaki. De egy kis olajozással remekül ment. Csoda dolgokra képes az olaj, úgy ám.</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3.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28" w:name="bookmark15"/>
      <w:bookmarkStart w:id="29" w:name="bookmark15"/>
      <w:bookmarkEnd w:id="29"/>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Hat képtelen dolog</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még reggeli elő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Mi az ördög! – mondta Tommy.</w:t>
      </w:r>
    </w:p>
    <w:p>
      <w:pPr>
        <w:pStyle w:val="Normal"/>
        <w:widowControl/>
        <w:suppressAutoHyphens w:val="false"/>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ár megszokta, hogy amikor hazaér, Tuppence-t a legszokatlanabb helyeken találja, de erre a meghökkentő helyre nem számít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 házban nyomát sem lelte az asszonynak, pedig szemerkélt odakünn. Tommy arra gondolt, hogy a felesége talán belefeledkezett a kerti munkába, és kiment, hogy ellenőrizze elmélete helyességét. És ekkor hagyta el ajkát az idézett felkiáltás: – Mi az ördö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elló, Tommy! – üdvözölte Tuppence. – Kicsit hamarabb érkeztél, még nem vártal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meg mi a csud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ruelove-ra gondo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monda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ondtam, hogy Truelove – felelte Tuppence. – Ez a neve. Ki akarod próbálni? Túl kicsi hozzá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hogy kicsi. Gyerekeknek készült. Még abban az időben, amikor nem ismerték a gyerekbicikli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tényleg</w:t>
      </w:r>
      <w:r>
        <w:rPr>
          <w:rFonts w:eastAsia="Times New Roman" w:cs="Times New Roman" w:ascii="Times New Roman" w:hAnsi="Times New Roman"/>
          <w:i/>
          <w:iCs/>
          <w:kern w:val="0"/>
          <w:sz w:val="24"/>
          <w:szCs w:val="24"/>
          <w:lang w:eastAsia="hu-HU"/>
        </w:rPr>
        <w:t xml:space="preserve"> megy?</w:t>
      </w:r>
      <w:r>
        <w:rPr>
          <w:rFonts w:eastAsia="Times New Roman" w:cs="Times New Roman" w:ascii="Times New Roman" w:hAnsi="Times New Roman"/>
          <w:kern w:val="0"/>
          <w:sz w:val="24"/>
          <w:szCs w:val="24"/>
          <w:lang w:eastAsia="hu-HU"/>
        </w:rPr>
        <w:t xml:space="preserve"> Hihetetlen!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nem tökéletes – ismerte el Tuppence. –  De ha felviszem a dombtetőre, akkor a kerekek maguktól forogni kezdenek, már ha lejtőn lefelé kell men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z alján összetörik, gondolom – epéskedett Tommy. – Ezt akaro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nem – tiltakozott Tuppence. – Az ember a sarkával lefékezheti. Megmutass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ragaszkodom hozzá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re erősebben esik. Csak tudni szerettem volna, hogy mit és miért csinálsz. Mert gondolom, nem a puszta élvezet vezér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lajdonképpen inkább félelmetes – ismerte el Tuppence. – De szeretném megtu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ettől a fától akarod megkérdezni? Egyébként ez valami fenyőféle,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okos vagy, hogy ezt is tudod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hogy tudom. Még a másik nevét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 válaszol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Egymásra néz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a pillanatban nem jut az eszembe. – mondta Tommy. – Valami art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hasonló – hagyta rá Tuppence. – Azt hiszem, így már jó le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csinálsz abban a rozoga tákolmány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d, bele kell ülni. Mert ha az ember leér a domb aljára, és nem fékez a lábával, teljes erejéből, beleesik abba az arti… micsodá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arti-val kezdődik? Nem urticaria? Nem, az a csalán latin neve. Mindegy – tette hozzá –, mindenkinek megvan a maga szórakozás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nyomozok a legújabb kis problémánkkal kapcsolat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nek a problémájáról beszél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A mienkéről, remél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ugye semmi köze Beatrice problémáiho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hogy. Csak azon gondolkoztam, mi minden lehet még elrejtve a házunkban, úgyhogy fogtam magam, és megnéztem az ócska játékokat. Abban a réges-régi, omladozó üvegháznak nevezett sufniban tárolták őket. Évtizedek óta heverhettek már odabent. Ott találtam ezt, meg Mathilde-et, ami vagy aki hintaló, és lyuk van a hasá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yukas a has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Szerintem azért, hogy mindenfélét bele lehessen dugni. A gyerekek viccből biztos mindenféle ócskaságot, faleveleket, piszkos papírokat, rongyokat, olajos vacakokat nyomkodtak be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ünk be a házba – javasol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Tommy – mondta Tuppence –, miközben kiegyenesítette elgémberedett lábait, és elégedetten billegette ujjait a kandalló tüzénél, amelyet természetesen ő gyújtott meg –, halljuk a te híreidet. Elmentél a Ritz Galériába a bemutató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z a helyzet, hogy nem volt rá idő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hogy nem volt rá időd? Azt hittem, ezért mentél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 nem mindig csinálja azt, amiért elindult hazulr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valahova csak elmentél? Valamit csak csinál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ltam egy új parkolót a kocsi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mindig hasznos – állapította meg Tuppence. – Ho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unslow mell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a pokolnak mentél te Hounslow-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gészen pontos a fogalmazás. Nem Hounslow-ba mentem. Csak ott van egy parkoló. Átszálltam a metró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Metróval mentél London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Ez látszott a legegyszerűbb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Nagyon fura az arcod, mintha lelkiismeret-furdalásod lenne. Valld be, ha riválisom él Hounslow-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rről szó sincs! Viszont örülni fogsz, ha megtudod, mit kerestem Hounslow-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csak nem ajándékot vetté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nem – sajnálkozott Tommy. – Egyébként sosem tudom, minek örülné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án ne panaszkodj! Időnként remekül eltalálod az ízlésemet – vigasztalta Tuppence reménykedő hangon. – De mit csináltál? És minek fogok örü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kutattam – büszkélkedet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napság mindenki kutat – szögezte le Tuppence. – A fiatalok, az unokaöccsük és az unokahúgok, az emberek lányai és fiai, mind kutatnak. Arról fogalmam sincs, hogy mit, de az biztos, hogy utána nem csinálnak semmit. Kutatnak, közben jól érzik magukat, elégedettek, és annyi. Nem tudom, mi jöhet még ezutá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Betty Kelet-Afrikába ment – mondta Tommy. – Tényleg hallottál valamit fogadott leányunk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Remekül érzi magát. Beleüti az orrát az afrikai családok ügyeibe, és aztán cikkeket ír rólu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d, hogy az érintett családok értékelik az erőfeszítés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nném – mondta Tuppence. – Emlékszem, apám parókiáján mindenki utálta a Területi Felügyelőket. Mindenlében Kanálnak nevezték ő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benne valami – bólogatot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tény, hogy sikerült rámutatnod azokra a nehézségekre, amelyekkel kutatásaim során szembesülnöm kel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 után kutatsz? Csak nem a legújabb fűnyírók utá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nnan jutott épp a fűnyíró az eszed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onnan, hogy örökösen a katalógusokat bújod. Megőrülsz egy saját fűnyíró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a házban történelmi kutatások folynak. Hatvan-hetven évvel ezelőtt elkövetett gyilkosságokkal, bűntényekkel kapcsolat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l van. Most már beszélj kicsit részletesebben a kutatásod mibenlétéről, jó,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ondonba mentem – kezdte Tommy –, és mozgásba hoztam bizonyos eleme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 – mondta Tuppence. – Kutatás? Beindítottad? Én is valami hasonlót követtem el. Csak a módszereink különböznek. És én még nagyon az elején jár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még mindig komolyan izgat Mary Jordan esete. Kezdenek kialakulni a dolgok, igaz? Mary Jordan rejtélye. Így mondják manapsá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nnyire hétköznapi név. Persze nem ez lehetett az igazi neve, ha egyszer német volt – mondta Tuppence. – Azt mondják róla, hogy német kém volt, vagy valami hasonló. Akkor viszont szerintem nem lehetett ango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ez csak amolyan legend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ajta Tommy, eddig egy szót sem mesélté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bizonyos, bizonyo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mondd örökösen azt, hogy bizonyos – kérte Tuppence. – Így semmit sem ér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ha olyan nehéz megmagyarázni a dolgokat – panaszolta Tommy –, de kénytelen vagyok azt mondani, hogy a kérdezősködésnek vannak bizonyos formái, módozatai, ha úgy tets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últbeli dolgokra gondo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Bizonyos értelemben. Vannak dolgok, amiket ki lehet deríteni. Megszerezhető információk. Nem csak úgy, hogy régi játékokkal játszik az ember, és öreg hölgyeket faggat, vagy keresztkérdésekkel bombázza a kertészt, aki feltehetőleg mindent rosszul mond, vagy úgy, hogy elmegy a postára fecsegni és kétségbeejteni a személyzetet a kérdezősködéssel, meg az üknagyanyákra való emlékezéss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gyik hozott valami eredményt – védekeze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én módszerem is eredményes lesz – állítot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kinek tettél fel kérdése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nem ez a pontos fogalmazás. Ne feledd kérlek, hogy életem során kapcsolatba kerültem olyan emberekkel, akik pontosan tudják, hogyan kell valakinek a múltja után kutatni. Kifizetsz egy bizonyos összeget, cserébe ők a megfelelő helyeken felteszik a megfelelő kérdéseket és feleletet is kapnak. S az eredmény minden esetben hitel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helyeken és milyen kérdés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onyolult. Kezdjük azzal, hogy bizonyos intézmények nyilvántartják a halottakat és a házasságokat, meg a születéseket. Ért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nyakönyvi kivonatokat Sommerset House-ba küldik, ugy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És nem kell személyesen elmenned, ha kíváncsi vagy valamire, okosabb, ha elküldesz valakit magad helyett. Megtudhatod, hogy egy bizonyos illető mikor halt meg, mi áll a végrendeletében, mikor és hol kötött házasságot, hol és mikor született. Szóval ezeket mind ki lehet deríte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 pénzt költöttél? – hangzott Tuppence igen prózai kérdése. – Azt hittem, igyekszünk spórolni, beosztani a pénzünket, most, hogy ideköltöztü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ha figyelembe vesszük, mennyire izgat téged ez a rejtély, akkor véleményem szerint ez nem is kiadás, hanem bevétel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találtál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nyire gyorsan azért nem megy. Ki kell várni a kutatás eredményét. Aztán, ha kiderítették a válasz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érted, hogy majd jön valaki, aki megmondja, hogy Mary Jordan Little Sheffield-ben vagy hol született, és akkor te elindulsz, és ott folytatod a</w:t>
      </w:r>
      <w:r>
        <w:rPr>
          <w:rFonts w:eastAsia="Times New Roman" w:cs="Times New Roman" w:ascii="Times New Roman" w:hAnsi="Times New Roman"/>
          <w:i/>
          <w:iCs/>
          <w:kern w:val="0"/>
          <w:sz w:val="24"/>
          <w:szCs w:val="24"/>
          <w:lang w:eastAsia="hu-HU"/>
        </w:rPr>
        <w:t xml:space="preserve"> kutatás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gészen. Mert ott vannak még a népszámlálási adatok, a halálozási statisztikák, a halál oka, szóval még rengeteg dolgot meg lehet tud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esetre nagyon izgalmasan hangzik – állapította meg Tuppence. És már ez is valam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nnak újságcikkgyűjtemények, azokat is el lehet olvas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írósági tárgyalásokról szóló beszámoló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feltétlenül, bár azok is érdekesek lehetnek. De az embernek vannak még kapcsolatai. Olyanokkal, akik tudnak bizonyos dolgokról. Utána tudnak nézni ennek-annak. Fel lehet frissíteni a régi barátságokat. Abból az időből, amikor az ember magánnyomozó volt Londonban. Néhányan még élnek azok közül, akik fontos információk birtokában meg tudják mondani, kihez forduljunk. Sok múlik azon, kit ismerünk, ugyebá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teljesen igazad van – mondta Tuppence –, ezt a magam tapasztalatából is tud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ódszereink nem egyformák – folytatta Tommy. – A tied legalább olyan jó, mint az enyém. Soha nem felejtem el azt a napot, amikor Sans Souciban beléptem abba a panzióba, és az első ember, akit megláttam, te voltál. Kötögettél, és azt állítottad magadról, hogy Mrs. Blenkinsop-nak hív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azért, mert én nem alkalmaztam, senkit, hogy helyettem kutasson – szögezte le elégedetten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mondta Tommy. – Hanem bebújtál egy szekrénybe, és onnan hallgattad ki, mit beszélgetek a másik szobában. „Úgyhogy pontosan tudtad, hova küldenek, mit kell tennem. És persze sikerült megelőznöd. Hallgatózás! Se több, se kevesebb. Rendkívül tisztességtelen módsze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lehet, de módfelett eredményes – felel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ed örökösen sikerélményeid vannak – mondta kissé bánatosan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napon az itteni rejtélyt is megfejtjük. Csak azért nehéz, mert akármi történt itt, nagyon-nagyon régen volt már. Nem tehetek róla, de folyton az jár az eszemben, hogy itt valami nagyon fontos dolgot rejtettek el, s mégis hihetetlennek tűnik, hogy ebben a házban az itt élő emberek bűnözéssel kerültek volna kapcsolatba. Mindegy. Most a következő lépésen kell gondolkozn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 légyen az? – kérdezt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ekelőtt reggeli előtt hat képtelen dologra kell gondolni. De most még háromnegyed tizenegy, én pedig rettentően fáradt és álmos vagyok. És piszkos is, mert egész nap poros, régi játékokkal voltam elfoglalva. Érzem, hogy sok mindent fogok még találni. Csak azt nem értem, miért nevezik „Kay Kay-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sem. Hogy betű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Talán k-a-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ű, de titokzat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japánul van – mondta enyhe kétkedéssel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éppen japánul? Szerintem inkább valami ennivaló neve. Rizsé, mondju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fürdök és lefekszem, de előbb megszabadulok a régi idők pókhálóitól – közöl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feledd, reggeli előtt hat képtelen dolo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ez nekem könnyebben fog menni, mint neked – állapította meg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számíthatatlan vagy, erről van sz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szont neked többször van igazad – vigasztalta Tommy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nj, és mosd le magadról a múlt idők porát – küldte Tommy. – Egyébként jó kertész ez az Isaac?</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Ő mindenképpen annak tartja magát. Majd meglátjuk. Próbálkozni mindig érdem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ajnos, mi magunk nem sokat értünk a kerti munkákhoz. Egy újabb problémával kell tehát szembenéznünk.</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4.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30" w:name="bookmark16"/>
      <w:bookmarkStart w:id="31" w:name="bookmark16"/>
      <w:bookmarkEnd w:id="31"/>
    </w:p>
    <w:p>
      <w:pPr>
        <w:pStyle w:val="Normal"/>
        <w:widowControl/>
        <w:suppressAutoHyphens w:val="false"/>
        <w:ind w:firstLine="340"/>
        <w:jc w:val="center"/>
        <w:rPr/>
      </w:pPr>
      <w:r>
        <w:rPr>
          <w:rFonts w:eastAsia="Times New Roman" w:cs="Times New Roman" w:ascii="Times New Roman" w:hAnsi="Times New Roman"/>
          <w:b/>
          <w:kern w:val="0"/>
          <w:sz w:val="40"/>
          <w:szCs w:val="40"/>
          <w:lang w:eastAsia="hu-HU"/>
        </w:rPr>
        <w:t>Expedíció Truelove–val;</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bookmarkStart w:id="32" w:name="bookmark17"/>
      <w:bookmarkEnd w:id="32"/>
      <w:r>
        <w:rPr>
          <w:rFonts w:eastAsia="Times New Roman" w:cs="Times New Roman" w:ascii="Times New Roman" w:hAnsi="Times New Roman"/>
          <w:b/>
          <w:kern w:val="0"/>
          <w:sz w:val="40"/>
          <w:szCs w:val="40"/>
          <w:lang w:eastAsia="hu-HU"/>
        </w:rPr>
        <w:t>Oxford és Cambridg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Hat képtelen dolog még reggeli előtt – morfondírozott Tuppence, miközben megitta a kávéját, és azon gondolkozott, hogy megegye-e a tálalón maradt tükörtojást. A tojáson két csábító küllemű párolt vese díszelgett. – A reggeli fontosabb esemény annál, semhogy képtelen dolgokkal zavarjuk meg. Tommy szokott képtelen dolgokat művelni. Méghogy</w:t>
      </w:r>
      <w:r>
        <w:rPr>
          <w:rFonts w:eastAsia="Times New Roman" w:cs="Times New Roman" w:ascii="Times New Roman" w:hAnsi="Times New Roman"/>
          <w:i/>
          <w:iCs/>
          <w:kern w:val="0"/>
          <w:sz w:val="24"/>
          <w:szCs w:val="24"/>
          <w:lang w:eastAsia="hu-HU"/>
        </w:rPr>
        <w:t xml:space="preserve"> kutatás.</w:t>
      </w:r>
      <w:r>
        <w:rPr>
          <w:rFonts w:eastAsia="Times New Roman" w:cs="Times New Roman" w:ascii="Times New Roman" w:hAnsi="Times New Roman"/>
          <w:kern w:val="0"/>
          <w:sz w:val="24"/>
          <w:szCs w:val="24"/>
          <w:lang w:eastAsia="hu-HU"/>
        </w:rPr>
        <w:t xml:space="preserve"> Kíváncsi vagyok, megtud-e egyáltalán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lvette a tojást és a ves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remek dolog – mondta közben –-, hogy az ember különféle dolgokat ehet reggeli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osszú ideig csak kávét és vagy narancslét, vagy grapefruitlét reggelizett. Ez remek dolog mindaddig, amíg az ember a kilóit figyeli, s imígyen megoldja a súlyfeleslegével kapcsolatos problémáit, a bőséges reggeli élményétől azonban megfosztja magát. Tuppence változatosságra vágyott, s megállapította, hogy a tálalón sorakozó meleg fogások megindítják az emésztőnedv-kiválasztás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 mondta magának –, annak idején Parkinsonék is ilyesmit reggeliztek. Sült tojás, buggyantott tojás, szalonna, és talán – igyekezett felidézni olvasmányélményeit –, igen, talán hideg fajdsült is volt a tálalón. Istenien hangzik. A gyerekek nem voltak nagyon fontosak, ők csak a lábakat kapták. A vadételeknél azért jó a lábakat kapni, mert azokat sokáig lehet szopogat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lvezettel kapta be az utolsó falat ves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z ajtó mögül fura zajok szűrődtek 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ég! – mondta Tuppence. – Mintha megrepedt volna a bet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llgatott, kezében egy pirítós, és csak akkor nézett fel, amikor Albert lépett az étkező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folyik itt, Albert? – szerette volna tudni Tuppence. – Ne mondja, hogy a munkások játszanak valami zeneszerszám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zongorahangoló érkezett meg – felelte Albe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go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golni. Ön mondta, hogy fel kell hango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szentséges ég! – kiáltotta Tuppence. Máris kihívatta? Milyen nagyszerű, hogy itt van velünk, Albe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lbert elégedetten pislogott, habár tökéletesen tisztában volt vele, hogy valóban szédületes sebességgel képes eleget tenni a háziak leglehetetlenebb óhajainak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véli, hogy nagyon leromlott a hangszer – jegyezte meg Albe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tam – válaszol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Megitta a maradék fél csésze kávét, és kiment a nappaliba. Egy fiatalember elmerülten babrálta hatalmas zongorát, amely szégyentelenül tárta ki grandiózus bensőjét a külvilág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reggelt, asszonyom! – mondta a fiatalembe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reggelt! – válaszolta Tuppence. – Örülök, hogy el tudott jön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rre bizony ráfér a hangolá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uppence –, tudom. Tudja, csak most költöztünk, és a költözéssel járó hercehurca nem tesz jót a zongoráknak. Egyébként is régen volt hangolv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rögtön lát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Lenyomta a billentyűket, két mély, szomorú a-mollt, és két vidámabb magas hang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odaszép hangszer, ha meg szabad jegyeznem, asszony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rard – felel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lyenhez manapság már nem könnyű hozzájut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átélt néhány nehéz pillanatot – mondta Tuppence. – Megélte London bombázását is. Találat érte a házunkat. Még szerencse, hogy mi nem voltunk otthon, de jóformán mindenünk tönkre me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Jól megmunkált darab. Nem is kell vele sokat bajló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 beszélgetés kellemesen folyt tovább. A fiatalember eljátszotta Chopin Prelüdjének néhány taktusát, aztán belekezdett a Kék Duna-keringőbe. Végezetül bejelentette, hogy végzett a feladatt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búcsúzom véglegesen – magyarázta a ház asszonyának. – Szeretnék még visszajönni, és újra kipróbálni. Nem tudni ezeknél a régi daraboknál, hogy mikor robbannak le. Tudja, mire gondolok? Egy pici alkatrész meghibásodhat, amit most nem vettem észre. Mert most még nem jelentkezik a hiba – magyarázkod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Kölcsönösen biztosították egymást, hogy menynyire kedvelik a zenét, de különösen a zongoramuzsikát, majd udvarias köszönés után megegyeztek abban, hogy mindkettőjük életét felvidítja a szép zenesz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sok munkájuk lehet ezzel a házzal – nézett körbe a fiatalemb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ja, már egy ideje üresen állt, amikor beköltöztü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Sokszor cserélt gazd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omoly történelme van – helyeselt Tuppence. – Annyi furcsa dolog eshetett meg itt a múlt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a régi időkről beszél. A háború előttről. Bár nem tudom, melyikre gondol, az elsőre vagy a második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haditengerészeti titokról rebesgettek ezt-azt – mondta reménykedv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séges. Nekem is mondtak mindenfélét, de magam semmit nem tud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Ó, akkor maga még meg sem született – mondta Tuppence. De azért reménykedve pillantott fiatal beszélgetőtársá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ikor a hangoló végül elment, Tuppence leült a zongora mellé.</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az</w:t>
      </w:r>
      <w:r>
        <w:rPr>
          <w:rFonts w:eastAsia="Times New Roman" w:cs="Times New Roman" w:ascii="Times New Roman" w:hAnsi="Times New Roman"/>
          <w:i/>
          <w:iCs/>
          <w:kern w:val="0"/>
          <w:sz w:val="24"/>
          <w:szCs w:val="24"/>
          <w:lang w:eastAsia="hu-HU"/>
        </w:rPr>
        <w:t xml:space="preserve"> Eső a tetőn-t</w:t>
      </w:r>
      <w:r>
        <w:rPr>
          <w:rFonts w:eastAsia="Times New Roman" w:cs="Times New Roman" w:ascii="Times New Roman" w:hAnsi="Times New Roman"/>
          <w:kern w:val="0"/>
          <w:sz w:val="24"/>
          <w:szCs w:val="24"/>
          <w:lang w:eastAsia="hu-HU"/>
        </w:rPr>
        <w:t xml:space="preserve"> fogom játszani –  mormolta. Aztán más dallamra váltott, és egy kis dalocskába kezdett, miközben ujjai a billentyűkön siklottak, halkan énekelni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left="1134"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Szép szerelmem, merre járhatsz?</w:t>
      </w:r>
    </w:p>
    <w:p>
      <w:pPr>
        <w:pStyle w:val="Normal"/>
        <w:widowControl/>
        <w:suppressAutoHyphens w:val="false"/>
        <w:ind w:left="1134"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zép szerelmem, miért hagytál el?</w:t>
      </w:r>
    </w:p>
    <w:p>
      <w:pPr>
        <w:pStyle w:val="Normal"/>
        <w:widowControl/>
        <w:suppressAutoHyphens w:val="false"/>
        <w:ind w:left="1134" w:firstLine="340"/>
        <w:jc w:val="both"/>
        <w:rPr/>
      </w:pPr>
      <w:r>
        <w:rPr>
          <w:rFonts w:eastAsia="Times New Roman" w:cs="Times New Roman" w:ascii="Times New Roman" w:hAnsi="Times New Roman"/>
          <w:kern w:val="0"/>
          <w:sz w:val="24"/>
          <w:szCs w:val="24"/>
          <w:lang w:eastAsia="hu-HU"/>
        </w:rPr>
        <w:t>Az erdő mélyén madarak hívnak.</w:t>
      </w:r>
    </w:p>
    <w:p>
      <w:pPr>
        <w:pStyle w:val="Normal"/>
        <w:widowControl/>
        <w:suppressAutoHyphens w:val="false"/>
        <w:ind w:left="1134"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zép szerelmem, mikor jössz má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misan játszom – állapította meg, de a zongorának hál'isten, semmi baja. Jaj, de jó, hogy újra játszhatom rajta! – „Szép szerelmem, merre járhatsz?” – dudorászta. Erről eszébe jutott Truelove. – Aha – mondta. – Ez valami felsőbb intés. Azt hiszem, jobb, ha kimegyek, és megnézem Truelove-o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Belebújt a vastag talpú cipőbe, pulóvert vett, és kiment a kertbe. Truelove már nem a KK-ban, hanem egy üres pajtában álldogált. Tuppence kihúzta a szekérkét, felvonszolta a füves lejtőn. Gyorsan leporolta róla a nagyobb pókhálókat, amelyek makacsul kitartottak, és az előző napi próbálkozás még nem végzett velük. Beleült, a pedálra tette a lábát és elindult, Truelove amennyire öreg kora és megromlott állapota engedte, mozgásba lendü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szép szerelmem, le a hegyről, de ne túl gyorsan!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Levette a lábát a pedálról és oldalt tette, hogy ha kell, a sarkával fékezhess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ruelove nem volt valami gyors, ám egyszerre meredek lejtőn találta magát, s akkor megindult. Tuppence lábbal fékezett, és Truelove a szokásosnál valamivel nehezebb súlyú gazdával megérkezett a már ismerős fenyőfák közé.</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fájt – állapította meg Tuppence, miközben feltápászkod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Kiszedegette ruhájából a tűleveleket, és körbenézett. Egy bozótosban találta magát, amely a szomszédos hegyre vezetett fel. A rododendron- és a hortenziabokrok Tuppence szerint később majd csodaszép látványt fognak nyújtani. Pillanatnyilag azonban még kopár volt minden. Azt viszont észrevette, hogy valamikor ösvény vezetett a bokrok között. Mostanra már minden elburjánzott, de azért a kis ösvény nyomát még látni lehetett. Tuppence letört egy-két ágat, átvágott a bozótoson és követte az ösvényt. Az út kanyarogva kúszott fel a domboldalra. Szemlátomást évek óta senki sem használ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váncsi vagyok, merre visz! – mondta Tuppence. – Biztosan vezet valahov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z ösvény éles kanyarokat vett, Tuppence a cikcakkos utat követve megértette, hogyan is érezhette magát Alice Csodaországban, amikor azt mondta, hogy olyan volt, mintha az ösvény hirtelen megrázná magát, és átalakulna. Ritkult a bozótos, észrevett néhány babérbokrot is. „Talán innen kapta nevét a ház” – gondolta. Az ösvény hirtelen elkeskenyedett, köves, nehezen járható lett, ahogy egyre meredekebben haladt felfelé. Váratlanul négy, mohalepte kőlépcső bukkant elő, amely egy kis falmélyedéshez vezetett. Síremlék-féle lehetett, tetején egy kisfiú szobra állt. A fiúnak egy kosár volt a fején. Tuppence-t hirtelen ismerős érzés fogta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lyesmiknek a segítségével lehet azonosítani valamit – gondolta. – Akkoriban készülhetett, amikor Sarah nénié. – Tuppence gyerekkorában néha ellátogatott Sarah nénihez. Ott játszotta a River Horses játékot. A River Horses-hoz ki kellett vinnie a karikáját. Hatéves lehetett akkoriban. A karika jelentette a lovakat. Fehér sörényű, gyönyörű farkú lovakat. Tuppence képzeletében ezzel vágtatott át a füves ösvényen, aztán a pampafüves térségre ért, ahol a magas fűszálak ringtak az enyhe szélben. Innen a bükkfák között vitt az útja egy kis nyári lakhoz, ahol ugyanilyen falmélyedésben állt a kosarat magasra tartó kisfiú szobra; azt játszotta, hogy ajándékot tesz bele, és közben gondolatban kíván valamit. A kívánság! Tuppence emlékezete szerint a kívánságok mindig valóra vál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De ez azért volt – mondta fennhangon, miközben leült egy kőre –, mert az ember csalt. Vagyis olyasmit kívánt, amiről majdnem biztosan tudta, hogy be fog következni. Mégis úgy érezhettem, hogy a kívánságom valóra vált, és varázsul volt az egész. Áldozat volt egy múltbéli istennek. Persze valójában nem isten volt, hanem egy dundi fiúcska. Micsoda nagyszerű dolog, amikor az ember kitalál mindenfélét, és komolyan hisz is benn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Nagyot sóhajtott, lement az ösvényen és elsétált a rejtélyes KK nevű építményhe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K pont úgy nézett ki, mint az előző nap. Mathilde elhagyatottan állt, viszont két dolog ragadta meg Tuppence figyelmét. Porcelánból készült mind a kettő. Virágállványok, amelyekre egy-egy hattyú fonódott. Az egyik állvány sötétkék, a másik világoskék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persze – mondta Tuppence. – Fiatal koromban rengeteg ilyen porcelán virágállványt láttam. A verandákon tartották őket. Azt hiszem az egyik nagynénémnél is voltak ilyenek. Oxfordnak és Cambridge-nek neveztük őket. Hajszálra ilyenek voltak. Vagy kacsásak lettek volna? Nem. Azokon is hattyúkat láttam. És a tetején volt egy lyuk. Pontosabban egy S alakú nyílás. Mindenfélét bele lehetett tenni. Megkérem Isaacot, hozza ki ezeket innen, alaposan mossa le, és akkor mi is kitehetjük őket a verandára. Nagyon szépen fognak mutatni, amikor olyan lesz az idő, hogy ki lehet ü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egfordult, és az ajtó felé indult. A lába beleakadt Mathilde talpá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 kiáltott fel. – Mit csináltam! – Az történt, hogy belebotlott az egyik porcelán virágtartóba, az felborult, végiggurult a padlón, és két darabba tö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tenkém! – sopánkodott Tuppence. – Most megöltem Oxfordot. Be kell érnünk Cambridge-dzsel. Nem hinném, hogy Oxfordot össze lehetne ragasztani. Túl bonyolult művelet lenn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Mélyet sóhajtott. – Vajon mit csinálhat Tommy? – gondol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Tommy néhány öreg barátjával üldögélt és beszélgettek.</w:t>
      </w:r>
    </w:p>
    <w:p>
      <w:pPr>
        <w:pStyle w:val="Normal"/>
        <w:widowControl/>
        <w:suppressAutoHyphens w:val="false"/>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ura lett a világ – mondta éppen Atkinson ezredes. – Hallom, hogy Prudence-szel, várjunk, volt valami beceneve, igen Tuppence, szóval hogy Tuppence-szel együtt leköltöztetek vidékre.</w:t>
      </w:r>
      <w:r>
        <w:rPr>
          <w:rFonts w:eastAsia="Times New Roman" w:cs="Times New Roman" w:ascii="Times New Roman" w:hAnsi="Times New Roman"/>
          <w:i/>
          <w:iCs/>
          <w:kern w:val="0"/>
          <w:sz w:val="24"/>
          <w:szCs w:val="24"/>
          <w:lang w:eastAsia="hu-HU"/>
        </w:rPr>
        <w:t xml:space="preserve"> Hollowquay</w:t>
      </w:r>
      <w:r>
        <w:rPr>
          <w:rFonts w:eastAsia="Times New Roman" w:cs="Times New Roman" w:ascii="Times New Roman" w:hAnsi="Times New Roman"/>
          <w:kern w:val="0"/>
          <w:sz w:val="24"/>
          <w:szCs w:val="24"/>
          <w:lang w:eastAsia="hu-HU"/>
        </w:rPr>
        <w:t xml:space="preserve"> környékére, ugye? Kíváncsi vagyok, miért éppen oda? Volt valami különös ok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szonylag olcsón tudtuk megvenni a házat – magyaráz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á. Nagy szerencse. Hogy is hívják? Meg kel adnia a cím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Cédrus-lak lesz a neve, mert van néhány igazán szép cédrusfánk. Eredetileg Babérlaknak nevezték, de nekem ez túl viktoriánusán hang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abér-lak. Babér-lak Hollowquay-ben. Szavamra, maga valamiben sántikál! Miben, h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elgondolkozva nézte az idős ember arcát, dús, fehér bajusz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olgozik? – kérdezte Atkins ezredes. – Ismét szólítja a haz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úl öreg vagyok én már ahhoz – mondta Tommy. – Visszavonultam az efféle munkákt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És ha ezt csak úgy mondja? Talán épp arra kérték, hogy ilyeneket mondjon. Elvégre sok minden van, amire még nem derült fé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ről beszél? – kérdezt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olvasta, vagy hallott róla maga. A Cardington-botrányra gondolok. Az Emlyn Johnson tengeralattjáró-ügy után törté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tha halványan rémlene valami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ójában nem a tengeralattjáróról van szó, csak az hívta fel rá a figyelmet. Aztán azok a levelek.</w:t>
      </w:r>
      <w:r>
        <w:rPr>
          <w:rFonts w:eastAsia="Times New Roman" w:cs="Times New Roman" w:ascii="Times New Roman" w:hAnsi="Times New Roman"/>
          <w:i/>
          <w:iCs/>
          <w:kern w:val="0"/>
          <w:sz w:val="24"/>
          <w:szCs w:val="24"/>
          <w:lang w:eastAsia="hu-HU"/>
        </w:rPr>
        <w:t xml:space="preserve"> Politikai botrány.</w:t>
      </w:r>
      <w:r>
        <w:rPr>
          <w:rFonts w:eastAsia="Times New Roman" w:cs="Times New Roman" w:ascii="Times New Roman" w:hAnsi="Times New Roman"/>
          <w:kern w:val="0"/>
          <w:sz w:val="24"/>
          <w:szCs w:val="24"/>
          <w:lang w:eastAsia="hu-HU"/>
        </w:rPr>
        <w:t xml:space="preserve"> Igen. A levelek. Ha azokat meg tudták volna szerezni,</w:t>
      </w:r>
      <w:r>
        <w:rPr>
          <w:rFonts w:eastAsia="Times New Roman" w:cs="Times New Roman" w:ascii="Times New Roman" w:hAnsi="Times New Roman"/>
          <w:i/>
          <w:iCs/>
          <w:kern w:val="0"/>
          <w:sz w:val="24"/>
          <w:szCs w:val="24"/>
          <w:lang w:eastAsia="hu-HU"/>
        </w:rPr>
        <w:t xml:space="preserve"> minden más lenne. </w:t>
      </w:r>
      <w:r>
        <w:rPr>
          <w:rFonts w:eastAsia="Times New Roman" w:cs="Times New Roman" w:ascii="Times New Roman" w:hAnsi="Times New Roman"/>
          <w:kern w:val="0"/>
          <w:sz w:val="24"/>
          <w:szCs w:val="24"/>
          <w:lang w:eastAsia="hu-HU"/>
        </w:rPr>
        <w:t>Sok emberről lerántaná a leplet, hogy úgy mondjam. Azokra gondolok, akiket abban az időben rendkívül nagyra becsültek. A kétség árnyéka sem férhetett hozzájuk. A kormány tagjai voltak. Elképesztő, hogy mik meg nem történnek, nem igaz? Árulók rendszerint a legmegbízhatóbb emberek közül kerülnek ki. Akikre soha senki nem gyanakodna. Bizony, sok mindent nem fogunk megtudni. – Kacsintott egyet. – Talán éppen azért küldték oda, hogy nézzen egy kicsit széjjel, he, öregfiú?</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éjjelnézzek? Hol? – kérdezt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 házában. A Babér-lakban. Ott lakik, nem? Valamikor egy buta vicc is járta a Babérlakról. Persze a biztonságiak alaposan átkutatták. Biztosra vették, hogy a házban valahol fontos bizonyítékokat rejtettek el. Arra is gondoltak, hogy talán kijuttatták külföldre. Olaszország is szóba, került. Még mielőtt a lebukások megtörténtek volna. Mások szerint azonban a házban maradtak, de legalábbis itthon vannak, valahol. Az a ház remek hely. Tudja, jó kis pincékkel, remek titkos fülkékkel. Ilyesmire gondolok. Ne kéresse magát. Tudom, hogy nyomon van, öregfiú.</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tosíthatom, hogy jó ideje felhagytam már az ilyesmiv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is ezt hittük magáról, amikor azon a másik helyen dolgozott. Még a múlt háború elején. Jó munka volt, meg kell hagyni. Hát, csak arra gondoltam, hogy ismét munkába ál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stobaság – felelte Tommy. – Verje ki a fejéből az efféle ötleteket. Vén csataló vagyok én má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ga egy ravasz, vén róka! Kenterbe veri a fiatalokat. Úgy ül itt, mint a ma született bárány. De jól van, nem kérdezősködöm tovább. Ha titok, hát titok. Nem kívánhatom öntől, hogy államtitkokat fecsegjen ki, nem igaz? Mindenesetre vigyázzon az asszonykára! Ha jól emlékszem, mindig belebonyolódott a dolgokba. Az N vagy M idejében is épp csak hogy megúszta ép bőrr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Á, Tuppence-t csak a hely régi szelleme érdekli. Arra kíváncsi, hogy kik éltek ott előttünk. Megnézegeti az öregemberek fényképalbumait, szóval ilyesmi. És kertet tervez. Igazából ez érdekel már csak bennünket. A kert, a dughagyma-katalógus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alán, ha eltelik egy év, és semmi izgalmas nem történik, akkor majd elhiszem. De ismerem én magukat, Mr. és Mrs. Beresford! Maguk ketten csodálatos párt alkotnak, és fogadok, hogy hamarosan elő is állnak valami érdekes felfedezéssel. Komolyan mondom, ha azok a papírok napvilágot látnának, komoly politikai hatásuk lenne. És sokaknak nem tetszene a változás. Bizony nem! Mert senki nem tekintené őket többé a társadalom pilléreinek. Nem ám! És vannak köztük veszedelmes emberek is. Ezt ne feledje! Veszedelmesek, és olyanok is, akik maguk nem ártanak, viszont ismerik azokat, akik elvégzik helyettük a munkát, begyen tehát körültekintő, és figyelmeztesse az asszonykáját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 mondta Tommy –, teljesen felcsigá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gyen csak felcsigázva, ha jól esik, de vigyázzon Mrs. Beresfordra! Szeretem Tuppence-t. Kedves lány. Mindig is az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ért nem nevezném lánynak – tiltakozot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beszéljen így a feleségéről! Nem rendes dolog. Ezerből, ha egy ilyen akad! Sajnálom azt, akinek a nyomába ered. Ma is biztos vadászni me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tlem. Valószínűbb, hogy az egyik idős hölggyel teázg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De az idősebb hölgyek gyakran nagyon értékes információk birtokában vannak. Az idősebb hölgyek, és az öt év alatti gyerekek. Az igazságot időnként éppen azoktól tudjuk meg, akik-lói a legkevésbé várnánk. Mesélhetnék ám egyet s más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bban biztos vagyok, ezred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ajnos, a titok az tit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tkinson ezredes sajnálkozva csóválta a fej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azafelé Tommy kibámult a vonatfülke ablakából, elmerülten figyelte a tovasuhanó tájat. – Szeretném tudni – mondta magában –, igazán szeretném tudni. Az öregfiú rendszerint tud valamit. De mi lehet ott, ami még ma is fontos, számít? Mindez már a múlté. A háborúból mára már nyoma sincs ott semmi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vább gondolkozott. Új ideák születtek. A Közös Piac. Valahol a tudata mélyén a fiatalabb generációval foglalkozott, neves családok fiaival, unokatestvérekkel, befolyásos emberek rokonaival, akik már az új generációhoz tartoznak, de akik azért kerültek befolyásos pozícióba, mert onnan jöttek, ahonnan, mert már a felmenőik is a társadalom alappillérei voltak, de azért lehetséges, hogy mégsem voltak</w:t>
      </w:r>
      <w:r>
        <w:rPr>
          <w:rFonts w:eastAsia="Times New Roman" w:cs="Times New Roman" w:ascii="Times New Roman" w:hAnsi="Times New Roman"/>
          <w:i/>
          <w:iCs/>
          <w:kern w:val="0"/>
          <w:sz w:val="24"/>
          <w:szCs w:val="24"/>
          <w:lang w:eastAsia="hu-HU"/>
        </w:rPr>
        <w:t xml:space="preserve"> annyira</w:t>
      </w:r>
      <w:r>
        <w:rPr>
          <w:rFonts w:eastAsia="Times New Roman" w:cs="Times New Roman" w:ascii="Times New Roman" w:hAnsi="Times New Roman"/>
          <w:kern w:val="0"/>
          <w:sz w:val="24"/>
          <w:szCs w:val="24"/>
          <w:lang w:eastAsia="hu-HU"/>
        </w:rPr>
        <w:t xml:space="preserve"> lojálisak, esetleg meg lehetett őket környékezni; esetleg új tanokban hittek, vagy régi, de újjáéledt tanokban, tulajdonképpen egyre megy. Anglia valóban furcsa helyzetben van. Egészen másképp állnak a dolgok, mint egykor. Vagy talán mindig is ugyanez volt a helyzet? Valahol, a békés felszín mélyén mindig is ott rejtőzött a mocsok? Szó sincs kavicsos mederben folyó kristálytiszta patakról. Valahol valami mocskos dolog végzi pusztító munkáját, és azt meg kell találni, el kell pusztítani. De ez nem lehet Hollowquay-ben, az biztos. Csendes, nyugodt, álmos hely. Valamikor aprócska halászfalu volt, aztán kialakult az angol Riviéra – mára már nyaralóhely, amelyet csak augusztusban özönlenek el a turisták. Az emberek többsége inkább szervezett utakon, külföldön tölti a vakációj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Nos – kezdte Tuppence, amikor este felállt az ebédlőasztaltól, és elindult a nappali felé, hogy ott igya meg a kávéját –, szórakoztató napod volt? Hogy vannak az öregfiú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ogy mindig is – felelte Tommy. – És az öreglány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Eljött a zongorahangoló – mondta Tuppence. – Délután esett, úgyhogy ma nem mentem teázni. Kár, mert a néni biztosan mondott volna néhány érdekes dolgo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én öregem mesélt is – dicsekedett Tommy. – Egészen meglepődtem. Tulajdonképpen mi i véleményed erről a helyről,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ázra gondo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em a házra gondolok. Hollowquay-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kedves hel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értesz azon, hogy kedv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még a régi, jó világ. Az emberek manapság már lenézik, de én nem értem, miért. Kellemes hely, ahol semmi izgalmas nem történik, és mi nem is akarjuk, hogy történjen. Minden úgy jó, ahogy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a korunkkal já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nincs igazad. Azért van így, mert jó érzés tudni, hogy vannak még békés helyek a világon. Bár meg kell mondanom, hogy azért ma majdnem történt valam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az, hogy majdnem történt valami? Már megint butaságot csinál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semmi butaságot nem követtem el. Hogy is képzel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miről beszé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ól, hogy az üvegház tetejéről leszakadt egy nagy tábla üveg. Már a múltkor is remegett kicsit, meg is volt repedve. Na, ma aztán a felemre pottyant. Akár össze-vissza szabdalhatott voln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úgy nézel ki – állapította meg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encsém volt. De azért nagyot ugrot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ki kell hívni az öreget. Hogy is hívlak, na, Isaacot. Nézze meg a többi táblát is. Nem akarom, hogy egymás után a fejedre potyogja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az ember régi házat vesz, számítania kell rá, hogy nem működik minden tökéletesen, s ezt-azt meg kell javíttatni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érzed, hogy valami baj lenne ezzel a házzal,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féle baj? Nem ért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azért, mert ma valami nagyon furcsát hallot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urcsát? A mi házunk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Tommy, ez lehetetl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lenne lehetetlen? Azért mert minden olyan szépnek és ártatlannak látszik? Mert a ház jól karbantartott és frissen máz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z, hogy karban van tartva, frissen van mázolva, és szép, meg minden, ez csak miattunk van. Mi tettük ilyenné. Elég romos és elhanyagolt volt, amikor megvett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azért volt olcs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lyan furcsa vagy Tommy! Mi a baj? – kérdez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ajszos Bátyóval találkoz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drága öreg, persze. Nem küldte csókja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És azt is mondta, hogy vigyázzak rád. Es persze magamra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ig ezt mondja. Bár nem tudom, miért kéne vigyáznom magamra. Vagy neked rá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szerinte ez az a hely, ahol jobb, ha az ember ügyel magá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meg hogy értsem,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ppence, mit szólnál ahhoz, ha azt mondanám, hogy az öregfiú utalt rá, szóval szerinte mi nem amolyan nyugdíjas házaspár vagyunk, hanem még mindig szolgálatban állunk. Mint az N vagy M idején. Hogy a biztonságiak küldtek ide bennünket nyomozni. Ki kellene derítenünk, hogy mi bűzlik ebben a ház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te képzelődsz-e, Tommy vagy Bajszos Bátyó, de ez képtelensé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ő ötlete volt. Szerinte küldetésünk van. Meg kell találnunk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bookmarkStart w:id="33" w:name="bookmark18"/>
      <w:bookmarkEnd w:id="33"/>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találni valamit? 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t, amit tálán ebben a házban rejtetlek 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rejtettek el valamit? Tommy, te megőrültél. Vagy ő őrült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nkább az utóbbira szavaznék. De azért nem vagyok benne bizto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lehet ebben a házban talá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t, amit egyszer idedug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ásott kincsre gondolsz? A cári koronaékszerekre? A pincé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em kincsről beszélt. Hanem olyasmiről, ami veszélyes lehet valaki számá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z fura – állapította meg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te talán találtál vala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semmit sem találtam. Azért mondtam, hogy fura, mert úgy hallottam, hogy évtizedekkel ezelőtt valami skandalum történt ebben a házban. Persze senki sem emlékszik pontosan, mi is történt valójában. Csak a nagymama mesélt róla valamikor, a személyzet pletykálkodott, és valahogy mégis a levegőben van a dolog. Mindenki hallott valamit. Beatrice egyik barátnője egészen sokat mesélt. És természetesen Mary Jordan is belekeveredett. De minden roppant titokzato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 xml:space="preserve">Most te képzelődsz, Tuppence? Visszamentél az ifjúság sugaras napjaiba, amikor valaki a </w:t>
      </w:r>
      <w:r>
        <w:rPr>
          <w:rFonts w:eastAsia="Times New Roman" w:cs="Times New Roman" w:ascii="Times New Roman" w:hAnsi="Times New Roman"/>
          <w:i/>
          <w:iCs/>
          <w:kern w:val="0"/>
          <w:sz w:val="24"/>
          <w:szCs w:val="24"/>
          <w:lang w:eastAsia="hu-HU"/>
        </w:rPr>
        <w:t>Lusitanián</w:t>
      </w:r>
      <w:r>
        <w:rPr>
          <w:rFonts w:eastAsia="Times New Roman" w:cs="Times New Roman" w:ascii="Times New Roman" w:hAnsi="Times New Roman"/>
          <w:kern w:val="0"/>
          <w:sz w:val="24"/>
          <w:szCs w:val="24"/>
          <w:lang w:eastAsia="hu-HU"/>
        </w:rPr>
        <w:t xml:space="preserve"> egy lány kezébe nyomta a titkos dokumentumokat? Amikor kalandos életünket éltük? Amikor kinyomoztuk a titokzatos Mr. Brow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tenkém, de régen is volt, Tommy! Az Ifjú Kalandozók. Így neveztük magunkat. Ma már olyan, mintha nem is lett volna ig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 </w:t>
      </w:r>
      <w:r>
        <w:rPr>
          <w:rFonts w:eastAsia="Times New Roman" w:cs="Times New Roman" w:ascii="Times New Roman" w:hAnsi="Times New Roman"/>
          <w:kern w:val="0"/>
          <w:sz w:val="24"/>
          <w:szCs w:val="24"/>
          <w:lang w:eastAsia="hu-HU"/>
        </w:rPr>
        <w:t>Olyan, olyan, de azért igaz volt. Rengeteg dolog igaz, csak egyszerűen képtelen vagyok ellni mi őket. De ez nagyon-nagyon régi történ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mit mondott az ezred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velekről, papírokról, dokumentumokról beszélt. Pontosabban csak utalt rájuk. Annak idején nagy botrányt kavartak volna, és máig nem avultak el. Valaki hatalmon van, akinek nem szabadna hatalmon lennie, és ezek a dokumentumok bebizonyítanák, hogy csaló vagy áruló az illető. De mindez évekkel ezelőtt történt, már mond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 idején? Valószínűtlenül hangzik. Tommy, szerintem te elaludtál a vonaton, és álmodtad az egész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 felelte Tommy. – Tényleg nem hangzik valami valószerű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attól még körülnézhetünk – mondta lelkesen Tuppence. – Ha már itt lak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örbepillantott a szobá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hogy itt bármit is elrejtettek volna. Ugy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nem olyan ház, ahol olyan sok minden rejtve maradhatott volna. Azóta már több család is lakott i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pvándorlás volt errefelé, ha jól értettem. Talán a padláson vagy a pincében lehet. Vagy a nyári lak padlója alatt. Akárhol. Mindenesetre remek szórakozás lesz felkutatni – állapította meg Tuppence. – Tudod, ha már nincs semmi dolgunk, vagy amikor a hátunk belefájdult a tulipánhagyma ültetésébe, akkor talán körbenézhetnének. Már csak a vicc kedvéért is. Szóval, ha el akarnék rejteni valamit, hova is dugnám? Hol a legkevésbé valószínű, hogy felfedezi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ebben a házban semmi nem maradhat felfedezetlenül – szögezte le Tommy. Gondolj csak bele, hány kertész meg mindenféle ember fordult meg itt, szerelők, munkások fenekestül felforgatták a házat, és az összes előttünk itt lakó család! Az ingatlanügynökökről nem is beszél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 soha sem tudhatja. Lehet, hogy valamelyik teáskannában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felkelt, a kandallóhoz ment, és a párkányról leemelt egy porcelán teáskannát. Levette a tetejét, és belekukkant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üres – mond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legkevésbé valószínű hely – közöl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d – kérdezte reménykedve Tuppence –, hogy valaki véget akart vetni földi pályafutásomnak, és szándékosan lazította meg azt az üvegtáblát? Úgy, hogy pont a fejemre ess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igen valószínűtlennek tartom – felelte higgadtan Tommy. – Sokkal inkább úgy vélem, hogy az öreg Isaacnak szánt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szomorú – felelte Tuppence. Jó lett volna azt érezni, hogy hajszál híján otthagytam a fogamat, de mégis szerencsésen megmenekült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esetre vigyázz magadra! Majd én is ügyelek rá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ig olyan óvatoskodó vagy – mondta némi szemrehányással a hangjában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edd tudomásul, hogy ez igenis nagyon kedves tőlem – mondta Tommy. – Örülnöd kéne, hogy olyan férjed van, aki aggódik ért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ged senki nem akart lelőni a vonaton, vagy a kerekek alá lökni, ugye?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nem, de jó lesz, ha mostantól ellenőrizzük a kocsi fékjét. Micsoda ostobaságokat hordunk mi itt össze – tette hozz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 válaszolta Tuppence. – Szédületes ostobaságokat. De az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zért m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ért mulatságos ilyeneket</w:t>
      </w:r>
      <w:r>
        <w:rPr>
          <w:rFonts w:eastAsia="Times New Roman" w:cs="Times New Roman" w:ascii="Times New Roman" w:hAnsi="Times New Roman"/>
          <w:i/>
          <w:iCs/>
          <w:kern w:val="0"/>
          <w:sz w:val="24"/>
          <w:szCs w:val="24"/>
          <w:lang w:eastAsia="hu-HU"/>
        </w:rPr>
        <w:t xml:space="preserve"> gondo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d Alexandert azért ölték meg, mert tudott valamit? – kérdezte váratlanul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tt valamit arról, hogy ki ölte meg Mary Jordant.</w:t>
      </w:r>
      <w:r>
        <w:rPr>
          <w:rFonts w:eastAsia="Times New Roman" w:cs="Times New Roman" w:ascii="Times New Roman" w:hAnsi="Times New Roman"/>
          <w:i/>
          <w:iCs/>
          <w:kern w:val="0"/>
          <w:sz w:val="24"/>
          <w:szCs w:val="24"/>
          <w:lang w:eastAsia="hu-HU"/>
        </w:rPr>
        <w:t xml:space="preserve"> Valaki közülünk</w:t>
      </w:r>
      <w:r>
        <w:rPr>
          <w:rFonts w:eastAsia="Times New Roman" w:cs="Times New Roman" w:ascii="Times New Roman" w:hAnsi="Times New Roman"/>
          <w:kern w:val="0"/>
          <w:sz w:val="24"/>
          <w:szCs w:val="24"/>
          <w:lang w:eastAsia="hu-HU"/>
        </w:rPr>
        <w:t>… – Tuppence arca kigyulladt. – KÖZÜLÜNK. Mindent meg kell tudni a ház múltjáról. Elvégre itt bűntényről van szó! Utazzunk vissza a múltba! Ott van a rejtély kulcsa. Hol történt, mi történt és miért történt. Ilyet még úgysem csináltunk soha.</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5.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34" w:name="bookmark19"/>
      <w:bookmarkStart w:id="35" w:name="bookmark19"/>
      <w:bookmarkEnd w:id="35"/>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Kutatási módszer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Hol az ördögben voltál, Tuppence? – kérdezte a férj, amikor másnap hazatért a családi fészek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ekelőtt a pincében – válaszolt a hitv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látom – mondta Tommy. – Tényleg látszik. Tudod, hogy a hajad telis-teli van pókhálóv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nél mi sem természetesebb. A pince is telis, de teli volt velük. Mást egyébként nem is találtam. Hacsak nem vesszük számításba azt a pár üveg nyugat-indiai hajszesz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jszesz? Ez aztán izgalmas felfedezés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De ezt nem isszák meg az emberek, ig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 férfiak kenték a hajuk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igazad van – mondta Tuppence. – Emlékszem az egyik bácsikámra, ő használt hajszeszt. Egy barátja hozta neki, Amerikáb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Milyen érdek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nem érdekes – ellenkezett Tuppence. – És semmiben sincs a segítségünkre. Úgy értem, egy üveg hajszeszben semmit nem lehet elrejte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zóval ebben mesterkedté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hol csak el kell kezdeni – magyarázkodott Tuppence. – Ha véletlenül igaz lenne, amit a barátod mondott, és tényleg elrejtettek itt valamit, bár ezt elég nehéz elképzelni, hiszen amikor eladnak egy házat, vagy a tulajdonosa meghal, akkor ki szokták üríteni, és ez itt többször is megtörtént; szóval, ha valami itt maradt, akkor az valószínűleg csak az előző lakóké lehetett, és annál nem régebbi. Bár, ki tudj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vajon miért akart valaki megsebesíteni téged, és miért akarna valaki elkergetni minket innen? Már, ha nincs itt semm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csak a te üldözési mániád. Lehet, hogy egyáltalán senki nem tör a vesztünkre. Én legalábbis így gondolom. Mindenesetre nem pazaroltam el hiábavalóan a mai napot.</w:t>
      </w:r>
      <w:r>
        <w:rPr>
          <w:rFonts w:eastAsia="Times New Roman" w:cs="Times New Roman" w:ascii="Times New Roman" w:hAnsi="Times New Roman"/>
          <w:i/>
          <w:iCs/>
          <w:kern w:val="0"/>
          <w:sz w:val="24"/>
          <w:szCs w:val="24"/>
          <w:lang w:eastAsia="hu-HU"/>
        </w:rPr>
        <w:t xml:space="preserve"> Valamit</w:t>
      </w:r>
      <w:r>
        <w:rPr>
          <w:rFonts w:eastAsia="Times New Roman" w:cs="Times New Roman" w:ascii="Times New Roman" w:hAnsi="Times New Roman"/>
          <w:kern w:val="0"/>
          <w:sz w:val="24"/>
          <w:szCs w:val="24"/>
          <w:lang w:eastAsia="hu-HU"/>
        </w:rPr>
        <w:t xml:space="preserve"> azért talál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legalább köze van Mary Jordanho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ülönösebben. Szóval a pincében nincs semmi izgalmas. Néhány régi fényképészeti holmit találtam. Előhívólámpát, amit még réges-régen használtak, egy vörös üveget és a hajszeszt. Viszont egyetlen olyan terméskőre sem bukkantam, amit el lehetett volna mozdítani, hogy alatta megtalálhassuk a titkos gödröt. Volt ezenkívül egy-két félig elrothadt bőrönd, konzerves láda, de nem abban az állapotban, hogy rejtekhelyként számításba jöhetett volna. Amikor ugyanis megrúgtam őket, azonnal darabokra es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 </w:t>
      </w:r>
      <w:r>
        <w:rPr>
          <w:rFonts w:eastAsia="Times New Roman" w:cs="Times New Roman" w:ascii="Times New Roman" w:hAnsi="Times New Roman"/>
          <w:kern w:val="0"/>
          <w:sz w:val="24"/>
          <w:szCs w:val="24"/>
          <w:lang w:eastAsia="hu-HU"/>
        </w:rPr>
        <w:t>Sajnálom, hogy nem jártál sikerr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 </w:t>
      </w:r>
      <w:r>
        <w:rPr>
          <w:rFonts w:eastAsia="Times New Roman" w:cs="Times New Roman" w:ascii="Times New Roman" w:hAnsi="Times New Roman"/>
          <w:kern w:val="0"/>
          <w:sz w:val="24"/>
          <w:szCs w:val="24"/>
          <w:lang w:eastAsia="hu-HU"/>
        </w:rPr>
        <w:t>Na, azért volt valami érdekes is. Mondtam is magamban – az ember muszáj, hogy beszéljen ilyenkor –, szóval mondtam, jobb, ha felmegyek, s leszedem magamról a pókhálókat, mielőtt belekezdek a mesélés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mi a pókhálókat illeti, tökéletesen egyetértek a terveddel – mondta Tommy. – Szívesebben nézegetnélek, ha már végeztél a tisztogatáss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a „tökéletes férj”-díjra pályázol, leszel szíves mindig úgy tekinteni, mint a feleségedet, akinél sem a kor, sem a küllem nem számít, mert számodra ő mindig tünemény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ppence, drágám! – mondta Tommy. – Elképesztően kedves vagy nekem. És a bal füled mellett az a helyes kis pókhálófoszlány kifejezetten vonzó rajtad. Pont olyan, mint Eugénia császárnő loknija. De neked még egy saját pókod is van hozz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uj! – sikkantott Tuppence. – Azt már nem szere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kezével lesöpört magáról minden felesleges pókot a hálójával együtt. Kötelességtudóan felment az emeletre, és tisztán, frissen tért vissza Tommyhoz. Egy pohár ital várta. Kételkedő pillantásokkal méreget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Ugye nem velem akarod megitatni a hajszesz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szem ágában sincs. Magam sem kedvelem különöseb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folytathatnám…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rülnék neki – felelte Tommy –, de tudom, hogy ezt te így is, úgy is megteszed. De azért szeretném, ha úgy éreznéd, én beszéllek rá.</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hát azt mondtam magamnak: „Ha én akarnék elrejteni valamit, de úgy, hogy senki ne találja meg, milyen helyet választané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ez így nagyon logikusan hangzik – ismerte el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hát végiggondoltam, milyen rejtekhelyek léteznek. Az egyik természetesen Mathilde has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ssék?! – kérdez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thilde hasa. A hintalóé. Már meséltem róla. Egy amerikai hintal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geteg dolog érkezett ide Amerikából – állapította meg Tommy. – A hajszesz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a hintalónak tényleg van lyuk a hasában, az öreg Isaac is beszélt róla. A lyukból pedig mindenféle vicik-vacak került elő. Papírok, de semmi érdekes. Mindenesetre az az a hely, ahova az ember eldugna valamit, nincs igaz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hogyisn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Truelove-ról se feledkezzünk meg! Újfent megvizsgáltam Truelove-ot. Az ülését meglehetősen kopott viaszosvászonnal húzták be. Úgy értem, mostanra kopott meg, eredetileg új volt. A lényeg az, hogy semmiféle személyes holmit nem találtam. Harmadszorra következnek a könyök és a könyvespolc. A könyvtárszobát még nem fejeztük be teljes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azt hittem, már igen – mondta reménykedv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eljesen. Az alsó polcokhoz hozzá sem nyúlt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incs is rá szükség. Nincs mit csinálni vele. Úgy értem, nem kell hozzá létra, meg ilyesm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la istennek! Felmentem, leültem: a padlóra, és átnéztem az alsó polcokat. Találtam pár metodista prédikációt, kézzel írták, de más érdekessége nem volt. Az összes könyvet a padlóra raktam. És akkor fedeztem fel! Volt ott egy lyuk, és valaki mindenfélét rakott bele. Szakadt könyveket, ilyesmit. Az egyik egész méretes volt. Barna papírborítású; kivettem, mert érdekelt. Az ember végre is sohasem tudhatja. Na, mit gondolsz, mi volt 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ogalmam sincs. A Robinson Crusoe első kiadás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Születésnapi emlékkönyv.</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meg mi a csud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gi szokás. Szerintem még Parkinsonéké lehetett. Elég romos állapotban volt. Nem hiszem, hogy bárki meg akarta volna tartani. De tényleg régi, tehát lehet, hogy találunk benne valami izgalmas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á. Arra gondolsz, hogy ebbe csúsztattak bele valami fontos irato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őfordulhatott volna, de nem történt meg. Az élet nem ennyire egyszerű. De alaposan átlapoztam, annyi szent. Még nem fejeztem be. Tudod, arra gondoltam, hogy valami névre, adatra bukkanunk benn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Őszintén remélem – felelte meglehetősen szkeptikusan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nnyit sikerült kibányásznom a könyvespolcról. – Utána pedig a szekrényeket kell átfésü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 lesz a többi bútorral? A titkos fiókokkal, rekeszekk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ommy, nem jó szemszögből nézed a dolgokat. Hiszen ezek a mi bútoraink! Üres házba költöztünk, és magunkkal hoztuk a cókmókunkat. Amit itt találtunk, az egy rejtélyes nevű és romos üvegház, néhány ócska gyerekjáték és a könyvek. No meg a beépített tárolószekrények. Itt nincsenek szép, antik bútorok. Ha voltak is, azt az előző tulajdonosok magukkal vitték, eladták vagy elajándékozták. Mindegy. Parkinsonék után még sokan laktak itt, nem hiszem, hogy az ő idejükből való dolog maradt volna itt. Ja, és találtam még valamit. Nem tudom, hasznunkra lesz-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ndd, mi 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nai menükárty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nai menükárty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 xml:space="preserve">Igen. Abban az ósdi tárolóban, amit nem tudtunk kinyitni. Tudod, aminek elvesztették a kulcsát. Én viszont megtaláltam. A KK-ban, egy dobozban. Kicsit megolajoztam, és sikerült kinyitnom a tároló ajtaját. Nem volt benne semmi. Egyszerűen csak piszkos volt. Na jó, egy-két törött porcelán hevert a polcokon. Gondolom, régen ittfelejtették. De a legfelső polcon találtam Viktória korabeli menükártyákat, amiket annak idején estélyeken adtak. Fantasztikus, hogy miket ettek. Vacsora után majd felolvasom. Elképesztően finom dolgokat. Kétféle leves, egy könnyű és egy sűrű, kétféle hal, és kétféle előétel. Azután következtek a saláták. Majd a főfogások, a húsok, azt hiszem utána jött a sörbet, az valami fagylalt-féleség, és a végén a homársaláta. Hát nem elképesztő? </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ég! Nem hiszem, hogy ennél többet képes lennék elviselni – mondta panaszosan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jó, csak gondoltam, téged is érdekel. Nagyon régi á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t remélsz a felfedezéseidt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csak a születésnapi emlékkönyvben látok fantáziát. Megemlítenek benne egy bizonyos Winnifred Morriso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Winnifred Morrison Mrs. Griffin lányneve. Tudod, akinél a múltkor teáztam. Ő az egyik legöregebb itteni lakos, és rettentően sok mindenre emlékszik. Talán azokra a nevekre is, amiket a könyvben talál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 mondta még mindig kételkedve Tommy. – De azért az a vélemény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a vélemény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mit gondoljak. Menjünk, aludjunk rá egyet. Aztán majd meglátjuk. Nem lenne jobb, ha hagynánk az egészet? Tulajdonképpen miért kell nekünk tudnunk, hogy ki ölte meg Mary Jorda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nem vagy rá kíváncs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nem – mondta Tommy. – Legalábbis… rendben, feladom. Nyakig belemerültél, az lén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te semmit sem talál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 nem volt rá időm. De azért újabb információforrást szerveztem be. Egy nőre bíztam a nyomozást. Tudod, már meséltem róla. Kifejezetten ügyes az ilyen dolgok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l van, reméljük a legjobbakat – mondta Tuppence. – Lehet, hogy butaság, de szórakozásnak éppen nem ros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vagyok benne biztos, hogy ilyen szórakoztató marad – jegyezte meg kételkedően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gy – felelte Tuppence. – Megtettünk minden tőlünk telhetőt. És ez a jövőben is így le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ne csinálj mindent egyedül, kérlek! – intette Tommy. – Mert engem ez nyugtalanít a legjobban. Amikor nem vagyok veled.</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6.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36" w:name="bookmark20"/>
      <w:bookmarkStart w:id="37" w:name="bookmark20"/>
      <w:bookmarkEnd w:id="37"/>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Mr. Robins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Szeretném tudni, mit csinálhat most Tuppence – sóhajtotta Tommy.</w:t>
      </w:r>
    </w:p>
    <w:p>
      <w:pPr>
        <w:pStyle w:val="Normal"/>
        <w:widowControl/>
        <w:suppressAutoHyphens w:val="false"/>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nézést, nem értettem pontosan, mit mondott.</w:t>
      </w:r>
    </w:p>
    <w:p>
      <w:pPr>
        <w:pStyle w:val="Normal"/>
        <w:widowControl/>
        <w:suppressAutoHyphens w:val="false"/>
        <w:jc w:val="both"/>
        <w:rPr/>
      </w:pPr>
      <w:r>
        <w:rPr>
          <w:rFonts w:eastAsia="Times New Roman" w:cs="Times New Roman" w:ascii="Times New Roman" w:hAnsi="Times New Roman"/>
          <w:kern w:val="0"/>
          <w:sz w:val="24"/>
          <w:szCs w:val="24"/>
          <w:lang w:eastAsia="hu-HU"/>
        </w:rPr>
        <w:t>Tommy megfordult, hogy alaposabban megnézze magának Miss Collodont. Miss Collodon sovány, módfelett érdekes hajú nő volt. Ősz tincsei már kiheverték a peroxid állítólagos fiatalító hatását, és most új, művészi árnyalatokkal kísérletezett, szürke, füstszín, acélkék, amelyek felfogása szerint egy, a kutatási szenvedélynek áldozó nő számára éppen megfelelő. Arca aszketikus fennsőbbséget sugárzott, és sütött róla, hogy mérhetetlenül elégedett önmagáv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mmi, semmi Miss Collodon – nyugtatta meg Tommy. – Csak eszembe jutott valami. Hangosan gondolkoz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De tényleg, mit csinálhat ma Tuppence, tépelődött tovább, ám most már nagyon ügyelt rá, hogy hang ne hagyja el a száját. Fogadok, megint valami butaságot művel. Kis híján megölte magát azzal a nevetséges gyerekjátékkal. Darabokra fog törni alatta, ha még egyszer leszánkázik vele a domboldalon. A végén még eltöri valamijét. A csípőjét, manapság ez a divat. Bár el nem tudom képzelni, miért lenne épp a csípő kényesebb a többi testrésznél. Tuppence tehát vagy ostobaságot követ el, vagy ha nem, akkor biztosan veszélybe sodorja magát. Mert ezek igenis, ezek veszedelmes dolgok. Tuppence-t pedig soha nem is lehetett távol tartani a veszélytől. Hirtelen őszébe jutott egy idézet, s magáról megfeledkezve hangosan kimond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A sors kapuja – a sivatag kapuja…</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attuk át ne kelj, ó, Karaván,</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és ne énekelj! Hallod ezt a csendet?</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Itt a madarak mind halottak,</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 mégis, csivitel valami, akár a madá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iss Collodon azonnal válaszolt, s ezzel igencsak meglepte Tommy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lecker – mondta ugyanis. – Flecker. És így folytatódik:  „Halál karavánja… Rombolás barlangja… A félelem erődj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előbb értetlenül bámult rá, de aztán megértette, hogy Miss Collodon azt hitte, verstani problémájával fordult hozzá. S megkapta a teljes információs csomagot. Pontosan ez volt a baj Miss Collodonnal: kutatási területe szinte mindent felöle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a feleségem jutott az eszembe – mondta bocsánatkérően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Óh – válaszolta Miss Collod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eljesen újszerű kifejezéssel nézett Tommyra. Házastársi problémák, vonta le magában azonnal a következtetést. Talán hasznos lenne, ha megadná a házassági tanácsadó címét, ott biztos találnak megoldást az otthoni bajok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gyorsan hozzátette: – Sikerült valamit találnia azzal kapcsolatban, amit a múltkor kértem? Még tegnapelő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Nem okozott sok gondot. Egyáltalán nem volt nehéz. A Somerset House nagyon segítőkész volt. Semmi különösre nem bukkantam, de kiírtam a neveket és a címeket, a házasságkötéseket és a születéseket, és a halálozási dátumo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gyiket Mary Jordanoknak hívt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ordan több is volt. Mary csak egy. Egy Maria és egy Polly Jordan. Találtam Mollie Jordant is. Nem tudom, köztük van-e az is, akit ön keres. Odaadhat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Átnyújtott egy gondosan gépelt papírlapo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szönöm. Nagyon szépen köszönö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lehetősen sok volt a cím. Sajnos Dalrymple címét nem sikerült megszereznem. Mostanság az emberek örökösen váltogatják a címeiket. De egy-két napon belül ez is az asztalán lesz. Itt van dr. Heseltine címe. Jelenleg Surbitonban laki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szönöm – mondta Tommy. – Úgyis vele akartam kezde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gíthetek még valami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tt van még hat ember neve. Talán akad köztük olyan is, aki nem illik az ön profiljá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mindent elvállalok – mondta mérhetetlen magabiztossággal Miss Collodon. – Azt a legkönnyebb megtudni, hogy hol lehet mindent megtudni. Jaj, bután fogalmaztam. De érti, ugye? Valamikor, amikor még kezdő voltam, istenem, de régen is volt, szóval akkor tanultam meg, menynyire hasznosítható Selfridge's információs irodája. A leglehetetlenebb dolgokat kérdezheti tőlük, és mindig tudnak válaszolni, méghozzá meglehetősen gyorsan. Manapság persze már nem foglalkoznak ilyesmivel. Manapság már csak olyasmivel foglalkoznak, hogy miért követnek el annyi öngyilkosságot az emberek. Valamint jogdíj- és végrendeleti ügyekkel; meg persze a külföldi munkavállalással kapcsolatos jogi tanácsadással. De én minden területen folytatom a munkám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bban biztos vagyok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az alkoholistákon is tudnak segíteni – tette hozzá kissé oda nem illően Miss Collodon. – Rengeteg egyesület specializálódott erre a problémára. Egyik jobb, mint a másik. Van egy listám. Megbízható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fogom elfelejteni – Ígérte meg Tommy. – Minden attól függ, meddig jutok el m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Mr. Beresford, ön egyáltalán nem látszik alkoholistának – kuncogott Miss Collod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piros az orrom, igaz? – viccelődöt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nőkkel sokkal rosszabb a helyzet – komolyodott el Miss Collodon. – Lényegesen nehezebb leszoktatni őket. Vannak visszaesők, de ezek száma nem jelentős. De tényleg, vannak gyógyultak, akik a legteljesebb nyugalommal iszogatják a limonádéjukat, aztán egy estélyen megtörténik a baj… és kész, visszaesnek, kezdődik az egész elöl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zzal az órájára néz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tenkém, muszáj mennem, vár a következő megbeszélés. Az Upper Grosvenor Streetre kell menn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egyszer köszönöm. Igazán sokat segí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Udvariasan kinyitotta az ajtót, felsegítette Miss Collodon kabátját. Mikor visszament a szobájába, fennhangon gondolkod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ste feltétlenül el kell mesélnem Tuppence-nek, hogy kutatásaim eredményeképpen egy ügynököt sikerült meggyőznöm arról, hogy a feleségem alkoholista, és a házasságunk súlyos válságba került. Jézusom, mi lesz itt később?</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Később újabb megbeszélésen vett részt, egy olcsó kis étteremben, a Tottenham Court Road közelé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áll az ész! – mondta egy idősebb úriember, és felugrott ültéből, amikor meglátta a belépő Tommyt. – Répa Tom! Alig ismerek rá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en nem is igen csodálkozom – mosolygott Tommy. – Nem sok répa maradt rajtam. Ma már csak Deres Tom volné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zel mindannyian így vagyunk. És az egészség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t mindig. Romosán. Fokról fokra bomladoz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kor is találkoztunk utoljára? Két éve? Nyolc éve? Tizenegy é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 annyi azért nincs. Tavaly ősszel a Máltai Macskák vacsoráján találkoztunk. Már elfelejtett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Kár, hogy feloszlott a társaság. Bár én mindig tudtam, hogy ez előbb-utóbb bekövetkezik. A hely igazán kellemes volt, de a konyhája pocsék. Na és mit csinálsz mostanság, öreg fiú? Még mindig kémked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felelte Tommy. – A kémkedésnek vég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kár. Igazán kár parlagon hagyni a te képességeid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 xml:space="preserve">És </w:t>
      </w:r>
      <w:r>
        <w:rPr>
          <w:rFonts w:eastAsia="Times New Roman" w:cs="Times New Roman" w:ascii="Times New Roman" w:hAnsi="Times New Roman"/>
          <w:kern w:val="0"/>
          <w:sz w:val="24"/>
          <w:szCs w:val="24"/>
          <w:vertAlign w:val="subscript"/>
          <w:lang w:eastAsia="hu-HU"/>
        </w:rPr>
        <w:t>(</w:t>
      </w:r>
      <w:r>
        <w:rPr>
          <w:rFonts w:eastAsia="Times New Roman" w:cs="Times New Roman" w:ascii="Times New Roman" w:hAnsi="Times New Roman"/>
          <w:kern w:val="0"/>
          <w:sz w:val="24"/>
          <w:szCs w:val="24"/>
          <w:lang w:eastAsia="hu-HU"/>
        </w:rPr>
        <w:t>nálad mi a helyzet, Birkaláb?</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már túl öreg vagyok ahhoz, hogy ily módon szolgáljam a haz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ma már nincsenek kém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Temzét lehetne rekeszteni velük. De azt hiszem, ma már csak a nagyon okos és tehetséges emberek vállalják. Akik az egyetemről kikerülve égetően szeretnének jól fizető munkához jutni. Hol dolgozol mostanság? Küldtem karácsonyi üdvözlőlapot. Igaz, csak januárban adtam postára, de azzal kaptam vissza, hogy a címzett ismeretl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dékre költöztünk. A tenger mellé. Hollowquay-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llowquay. Hollowquay? Valahonnan ismerős a név. Valami érdekes történt arrafelé, mégpedig a te szakmáddal kapcsolatban. Igazam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nnyi bizonyos, hogy az én időmben nem – mondta Tommy. – Csak azóta hallok egyet s mást, amióta ott lakom. Múltbéli legendákat. Legalább hatvanéves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tengeralattjáróval kapcsolatos ügy volt. A japánok? Vagy az oroszok? Annak idején az ellenséges ügynökökkel mi a Regent's Parkban találkoztunk, meg az ehhez, hasonló helyeken. És sehol semmi nyoma a regényekben annyit emlegetett gyönyörű kémnőknek. Mindössze egy követségi harmadtitkárral kellett beér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etnék néhány dolgot megkérdezni től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 vele! Úgyis olyan unalmas az életem. Margery… emlékszel Margery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hogy emlékszem Margeryre. Majdnem el is mentem az esküvőtök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De valami közbejött, vagy rossz vonatra szálltál? Nem emlékszem már pontosan. Southall helyett Skóciában kötöttél ki, mi? Ne is bánd, hogy nem jöttél el. Nem sok jó sült ki belő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ázasodtatok össz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Csak valahogy nem jött össze a dolog. Nem bizony. Másfél év múlva elváltunk. Ő újra férjhez ment. Én azonban soha többé nem nősültem meg. Éldegélek szépecskén Little Pollockban. Egész tűrhető golfpályánk van. A nővéremmel élek. Özvegy, pénze is van rendesen, és jól kijövünk egymással. Kicsit süket, nem hallja, amit beszélek, de elég, ha olykor kiabálok egy kics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ondtad, hallottál már Hollowquay-ről. Tényleg valami kémhistóriával van kapcsolat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gazat megvallva, öreg fiú, annyira régen volt, hogy már nem emlékszem kristálytisztán. De nagy port kavart. Minden gyanún felül álló ifjú tengerésztiszt, kilencven százalékban brit, százöt százalékosan megbízható, bár arra már nem emlékszem, hogy kiknek a szolgálatában állt. Gondolom a németeknek dolgozott. Ez még a '14-es háború előtt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tételezem, hogy egy nő is belekeveredett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tha valami Mary Jordanról rebesgettek volna. De a részletekkel nem vagyok tisztában. Az újságokban írták, hogy a felesége, mármint a tiszt felesége lépett kapcsolatba az oroszokkal – nem, ez már egy másik eset. Az ember hajlamos összekeverni a történteket. A nej úgy gondolta, hogy a férje nem keres eleget, ami csak annyit jelenthetett, hogy</w:t>
      </w:r>
      <w:r>
        <w:rPr>
          <w:rFonts w:eastAsia="Times New Roman" w:cs="Times New Roman" w:ascii="Times New Roman" w:hAnsi="Times New Roman"/>
          <w:i/>
          <w:iCs/>
          <w:kern w:val="0"/>
          <w:sz w:val="24"/>
          <w:szCs w:val="24"/>
          <w:lang w:eastAsia="hu-HU"/>
        </w:rPr>
        <w:t xml:space="preserve"> ő</w:t>
      </w:r>
      <w:r>
        <w:rPr>
          <w:rFonts w:eastAsia="Times New Roman" w:cs="Times New Roman" w:ascii="Times New Roman" w:hAnsi="Times New Roman"/>
          <w:kern w:val="0"/>
          <w:sz w:val="24"/>
          <w:szCs w:val="24"/>
          <w:lang w:eastAsia="hu-HU"/>
        </w:rPr>
        <w:t xml:space="preserve"> nem kapott elég háztartáspénzt… De miért hoztad elő most ezt a régi történetet? Ennyi idő után? Azt tudom, hogy volt közöd a</w:t>
      </w:r>
      <w:r>
        <w:rPr>
          <w:rFonts w:eastAsia="Times New Roman" w:cs="Times New Roman" w:ascii="Times New Roman" w:hAnsi="Times New Roman"/>
          <w:i/>
          <w:iCs/>
          <w:kern w:val="0"/>
          <w:sz w:val="24"/>
          <w:szCs w:val="24"/>
          <w:lang w:eastAsia="hu-HU"/>
        </w:rPr>
        <w:t xml:space="preserve"> Lusitanián</w:t>
      </w:r>
      <w:r>
        <w:rPr>
          <w:rFonts w:eastAsia="Times New Roman" w:cs="Times New Roman" w:ascii="Times New Roman" w:hAnsi="Times New Roman"/>
          <w:kern w:val="0"/>
          <w:sz w:val="24"/>
          <w:szCs w:val="24"/>
          <w:lang w:eastAsia="hu-HU"/>
        </w:rPr>
        <w:t xml:space="preserve"> történtekhez, ha már a régmúltról beszélgetünk. Mégpedig a feleségeddel együ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 a ketten benne voltunk – ismerte el Tommy –és tényleg nagyon régen történt, magam is alig emlékszem a részletek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tt is szerepelt egy nő. Jane Fish vagy Jane Wha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ne Finn – pontosítot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történt ve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zzáment egy amerikaiho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Szép dolog. Az ember örökösen a régi cimborákról fecseg, hogy mi történt velük. És kiderül, hogy vagy meghaltak, ami rettenetesen meglep, mert eszedbe sem jut, hogy ők is halandók, vagy még nem haltak meg, amitől még jobban meglepődsz. Bonyolult ez a vilá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erre azt felelte, hogy a világ valóban bonyolult, és akkor jött a pincér. Mit is egyenek… A beszélgetés ezek után gasztronómiai fordulatot v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Ezen a délutánon Tommynak még egy találkája volt. Ez alkalommal egy szomorú emberkével egy rideg irodában; a morcos férfi szemlátomást sajnálta a Tommyra szánt idő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nem tudom. Persze nagy vonalakban ismerem a történetet – annak idején sokat beszéltek róla –, amolyan politikai botrányt kavart a dolog, de nincsenek tényleges információim. Semmi sem tart örökké, igaz? Amint az újságok frissebb és zaftosabb pletykára bukkantak, az emberek egykettőre elfelejtik a korábbi botrányo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Röviden vázolta pályafutása számára izgalmasabb pillanatait, amikor valami váratlanul a felszínre bukkant, aminek a létezéséről senki nem is sejtett semmit, vagy különös, gyanús körülmények keltették fel az érdeklődés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egy dologban segíthetek. Itt ez a cím, és a találkozó idejét is megbeszéltem. Kellemes alak. Mindenről tud. Abszolút csúcs. Az egyik lányom keresztapja. Ezért aztán rendkívül kedves velem, és minden adandó alkalommal segít. Megkérdeztem, hogy hajlandó-e találkozni önnel. Elmondtam, hogy ön milyen remek ember, és így tovább, mire ő közölte, hogy már hallott magáról. Es szívesen látja. Három negyvenötkor. Tessék a cím. A Cityben van. Találkozott már ve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nem – mondta Tommy, miután megnézte a névkártyát. – 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úgy néz ki, mint aki bármit is tudna; nagydarab és sárg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 mondta Tommy. – Nagydarab és sárg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ttől nem lett okosabb.</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úcs – ismételte Tommy morcos ismerőse. – Abszolút csúcs. Menjen el hozzá.</w:t>
      </w:r>
      <w:r>
        <w:rPr>
          <w:rFonts w:eastAsia="Times New Roman" w:cs="Times New Roman" w:ascii="Times New Roman" w:hAnsi="Times New Roman"/>
          <w:i/>
          <w:iCs/>
          <w:kern w:val="0"/>
          <w:sz w:val="24"/>
          <w:szCs w:val="24"/>
          <w:lang w:eastAsia="hu-HU"/>
        </w:rPr>
        <w:t xml:space="preserve"> Valamit</w:t>
      </w:r>
      <w:r>
        <w:rPr>
          <w:rFonts w:eastAsia="Times New Roman" w:cs="Times New Roman" w:ascii="Times New Roman" w:hAnsi="Times New Roman"/>
          <w:kern w:val="0"/>
          <w:sz w:val="24"/>
          <w:szCs w:val="24"/>
          <w:lang w:eastAsia="hu-HU"/>
        </w:rPr>
        <w:t xml:space="preserve"> biztos tud mondani. Sok szerencs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Tommy sikeresen eljutott a már említett City-beli irodába. Egy harmincöt-negyven év körüli férfi fogadta, aki olyan tekintettel mérte végig, ami kétségtelenné tette, hogy szükség esetén a legrosszabbra is képes, mégpedig habozás nélkül. Tommynak az volt az érzése, hogy sok mindennel gyanúsítják egyidejűleg: lehet, hogy bomba van nála, avagy emberrablásra készül, vagy revolverrel fenyegeti meg a személyzetet. És ettől Tommy rendkívül ideges l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beszélték Mr. Robinsonnal? Hányra is mondta? Aha, három negyvenöt – ellenőrizte az előjegyzési naptárat. – Mr. Thomas Beresfor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nyögt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Értem. Lenne szíves itt aláír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a mutatott helyre kanyarította a nev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ohns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Ideges küllemű, körülbelül huszonhárom éves fiatalember emelkedett ki az üvegfallal leválasztott íróasztal mögü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sérje fel Mr. Beresfordot a negyedik emeletre, Mr. Robinson irodájá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ur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fiatalember a lifthez vezette Tommyt; az a fajta volt, akin látszott, hogy sajátos érzékkel bírálja el a benne utazókat, s a neki nem tetszőkkel rossz vicceket űz. Kinyíltak az ajtók. Tommy belépett, az ajtó kis híján becsípte a nadrágj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ideg délutánunk van – mondta Johnson. Ezzel akarta kimutatni barátságát az iránt a személy iránt, akit az a megtiszteltetés ért, hogy felmehet a negyedik emeletre. A legmagasabbak legmagasabbikára. A csúcs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felelte Tommy. – Délutánonként mindig lehűl a levegő.</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nnak, akik a légszennyeződést okolják, mások szerint az Északi-tengerből bányászott természetes gázok miatt van – magyarázta Johns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erről még nem hallottam – ámuldozott Tommy. – Én nem is hiszem el – szögezte le Johns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lhagyták a második emeletet, aztán a harmadikat, és végre megérkeztek a negyedikre. Ismét Johnson vezette Tommyt, aki épp csak egy centivel előzte meg a bezáródó liftajtót. Áthaladtak egy folyosói lengőajtón, és megálltak egy szoba előtt. Johnson kopogtatott, valaki kiszólt, hogy bemehet, kinyitotta az ajtót, átsegítette Tommyt a küszöbön, és azt mondta; – Mr. Beresford érkezett meg, uram, a megbeszélés szeri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Ezzel kiment, és becsukta maga mögött az ajtót. Tommy előrelépett. A szobát többé-kevésbé teljesen elfoglalta egy hatalmas íróasztal. Az íróasztal mögött nagydarab, súlyos férfiú ült. Tényleg nagyon nagy és sárga arca volt, ahogy ezt Tommy barátja már előre jelezte. Tommynak az volt az érzése, hogy vendéglátója külföldi lehet. Talán német? Osztrák? Netalántán japán? Vagy éppenséggel ango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 Mr. Beresfor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r. Robinson felállt, és kezet ráz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nézést, hogy az idejét rabolom – kezdt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z volt az érzése, hogy már találkozott Mr. Robinsonnal, biztos egy társasági összejövetel alkalmával hívta fel rá valaki a figyelmét. Mindenesetre nem említette, hogy zavarban van, elvégre Mr. Robinson igen fontos ember. Akkoriban túl szégyenlős volt, nem ment oda hozzá, talán már akkor is érezte, hogy ez a Mr. Robinson igen fontos illető, s ez volt a benyomása ezúttal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jól értesültem, szeretne megtudni egyet és mást. Á barátja röviden, összefoglalta az eset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talán nem kellett volna zavarnom. Nem igazán érdekes… cs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pp csak egy ötletecsk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őleg a feleségem ötle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llottam hírét a feleségének. Ami azt illeti, önről is tudok. Lássuk csak, az N vagy M esetet, ha jól emlékszem. Igen. Most már felidéződik minden. Elkapta azt a parancsnokot, aki a brit haditengerészetnél szolgált, de valójában fizetett kém volt. Még ma is vannak ilyenek, bár sok minden megváltozott azzal, hogy beléptünk a Közös Piacba. Mondhatnánk egy óvodába járunk. Rendes munkát végzett. Igazán rendeset. És az asszonyka is. Szavamra, mind a ketten kitettek magukért. Azok a gyerekkönyvek! Emlékszem. „Libuskám, libuskám. Merre jársz? Emeletről emeletre, gazdaasszonyom szobáiba.” Ezen buktak 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hogy mi mindenre emlékszik – álmélkodott Tommy, és hangjából igazi tisztelet érződö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Az emberek mindig meglepődnek, ha valaki emlékezik a megtörtént dolgokra. Ebben a pillanatban ugrott be. Annyira ostobácska, hogy senkinek eszébe sem jutott volna gyanakod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ost mi a gondja? Min dolgo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ójában semmin – kezdte Tommy –, cs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ezdjen bele bátran. Ne kerítsen nagy feneket neki. Üljön le. Mesélje el nyugodtan. És pihentesse a lábát. Ha majd annyi idős lesz, mint én, rájön, hogy a lábakat pihentetni kell, ez nagyon fonto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cskán eljárt felettem az idő, azt hiszem – mondta Tommy. – Nem sok vár még rám, csak a dicső vé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na, ilyet azért nem kell mondani. Hol van még attól. Higgye el, egy bizonyos kor után, ha azt sikerül elérni, gyakorlatilag örökké elél. Na de térjünk a tárgy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 kezdte Tommy –, röviden a következőkről van szó. A feleségemmel új házba költöztünk, átéltük az ezzel járó összes zűrzava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em – szólt közbe Mr. Robinson. – Mindenütt szerelők. És alattomos lyukak, amelyekben kitörik az ember boká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lőző lakók ránk hagytak néhány könyvet. Nekik nem kellett, mi megvettük őket. Többségük gyerekkönyv. A feleségem elkezdte olvasni az egyiket, és észrevette, hogy valaki aláhúzogatta benne a betűket. És ha ezeket összeolvastuk… rettenetesen bután hangzik, de így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ddig roppant reménykeltő – biztatta Mr. Robinson. – Mindig jó előjel, ha valami bután hangzik. Engem például kíváncsivá te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amikor összeolvastuk az aláhúzásokat, a következő szöveget kaptuk:</w:t>
      </w:r>
      <w:r>
        <w:rPr>
          <w:rFonts w:eastAsia="Times New Roman" w:cs="Times New Roman" w:ascii="Times New Roman" w:hAnsi="Times New Roman"/>
          <w:i/>
          <w:iCs/>
          <w:kern w:val="0"/>
          <w:sz w:val="24"/>
          <w:szCs w:val="24"/>
          <w:lang w:eastAsia="hu-HU"/>
        </w:rPr>
        <w:t xml:space="preserve"> Mary Jordan nem természetes halállal halt meg. Valaki közülünk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nagyon érdekes – mondta Mr. Robinson. – Ilyesmivel még soha nem találkoztam. Ehem. Mary Jordan nem természetes halállal halt meg. És ki írta? Már tudj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iskolás fiú, Alexander Parkinson. A családja valamikor abban a házban lakott. A templom mellett temették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arkinson – mondta Mr. Robinson. – Várjunk csak egy kicsit. Hadd gondolkodjam. Tudom, hogy valamivel kapcsolatban hallottam már ezt a nevet. Hogy is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viszont rettenetesen kíváncsiak lettünk, ki volt Mary Jord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 ha megölték. De valahogy fura ez az egész. És mit tudtak m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mmit – felelte Tommy. – Nem nagyon emlékeznek már rá, nem is beszélnek róla. Valaki annyit mondott, hogy</w:t>
      </w:r>
      <w:r>
        <w:rPr>
          <w:rFonts w:eastAsia="Times New Roman" w:cs="Times New Roman" w:ascii="Times New Roman" w:hAnsi="Times New Roman"/>
          <w:i/>
          <w:iCs/>
          <w:kern w:val="0"/>
          <w:sz w:val="24"/>
          <w:szCs w:val="24"/>
          <w:lang w:eastAsia="hu-HU"/>
        </w:rPr>
        <w:t xml:space="preserve"> au pair</w:t>
      </w:r>
      <w:r>
        <w:rPr>
          <w:rFonts w:eastAsia="Times New Roman" w:cs="Times New Roman" w:ascii="Times New Roman" w:hAnsi="Times New Roman"/>
          <w:kern w:val="0"/>
          <w:sz w:val="24"/>
          <w:szCs w:val="24"/>
          <w:lang w:eastAsia="hu-HU"/>
        </w:rPr>
        <w:t xml:space="preserve"> lány volt, akkoriban nevelőnőnek mondták. De nem emlékeztek pontosan. Nagyon nehéz. Mamzel, vagy frajlej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 okozta a halál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ki összetévesztette a gyűszűvirágot a spenóttal. A kertben termett mind a kettő. Megették. Bár szerintem ez nem halálo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ahhoz nagyon sokat kéne enni belőle. De ha mellé nagy adag erős digitális alkaloidát tesznek az ember kávéjába vagy a koktéljába, akkor mindenki a gyűszűvirágot hibáztatja, és senkinek nem jut eszébe szándékos mérgezésre gyanakodni. De Alexander Parkinson, vagy hogy hívták, nem vette be. Ötletei támadtak. Történt még valami. Mikor volt ez egyáltalán? Az első vagy a második világháború idejé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lső világháború előtt. A falu öregjei szerint azt pletykálták annak idején, hogy a lány német kém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 háború előtt, ha egy német Angliában kapott állást, biztos kémnek kiáltották ki. Egyébként emlékszem is arra a kémhistóriára. Az angol tisztet mindenki gyanún felül állónak tartotta. Jómagam mindig mélységes gyanakvással fogadom az eleve tiszta embereket. De hát ez rég volt, nagyon rég. Ma már senki nem foglalkozik vele. Nem is írtak róla. Nem hoztak nyilvánosságra belőle sem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Így viszont az egész- nagyon vázlato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a egyébként is azzá vált volna. Mindenki a tengeralattjárókkal hozta kapcsolatba. Az ellopott hadititokkal. Akkoriban a repülőgépeinkről is sokat akartak megtudni a németek. És a nagyközönséget ez természetesen nagyon izgatta. De ne feledkezzünk meg az ügy politikai vonzatáról sem. Sok tekintélyes politikus belekeveredett. Olyanok is, akikről az emberek azt mondták, igazi, tisztességes politikacsináló. A tisztességes politikacsinálók legalább annyira gyanúsak, mint a megbízható tisztek. Bizony. Még a legutolsó háborúban történt – emlékezett Mr. Robinson –, egyes embereknek nem volt meg a nekik tulajdonított tisztességük. Az egyik pasas a tengerparton lakott. Kis háza volt, ha jól emlékszem. Istenítette Hitlert. Szerinte az egyetlen járható út Hitler oldalán vezetett. Hihetetlenül nemes lelkűnek tűnt. Csodás ötletei voltak. Meg akarta szüntetni a szegénységet, a nyomort, az igazságtalanságot. Bizony, bizony. Fasiszta volt, de nem nevezte magát annak. Spanyolországban is így kezdődtek a bajok. És a drága öreg Mussolini. A háború előtt sok mellékvágány szaladt a fővonal mellett. Ezek nem kerültek napfényre, senki sem tudott rólu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ön sokat tud – mutatott rá Tommy. – Elnézést, ez kicsit udvariatlanul hangzott. De izgalmas olyan emberrel beszélgetni, aki szinte mindent tu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bizony, sok mindenbe beleütöttem az orromat, ha szabad magam így kifejezni. A háttérben dolgoztam, így ismerhettem meg azokat a bizonyos mellékvágányokat. Egyébként is, sok mindent hall az ember. Az öreg cimborák sok mindent mesélnek. De gondolom, a dolognak ezt a részét lassan már ön is kezdi megérte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ökéletesen igaza van. Találkoztam a régi barátaimmal, akiknek ugyancsak vannak régi barátaik. Tudja, a barátom barátja hallotta, az ismerősöm ismerősével történt, és ehhez hasonlók. Nem áll tisztán össze az egész, de mégis, valamit már</w:t>
      </w:r>
      <w:r>
        <w:rPr>
          <w:rFonts w:eastAsia="Times New Roman" w:cs="Times New Roman" w:ascii="Times New Roman" w:hAnsi="Times New Roman"/>
          <w:i/>
          <w:iCs/>
          <w:kern w:val="0"/>
          <w:sz w:val="24"/>
          <w:szCs w:val="24"/>
          <w:lang w:eastAsia="hu-HU"/>
        </w:rPr>
        <w:t xml:space="preserve"> hall</w:t>
      </w:r>
      <w:r>
        <w:rPr>
          <w:rFonts w:eastAsia="Times New Roman" w:cs="Times New Roman" w:ascii="Times New Roman" w:hAnsi="Times New Roman"/>
          <w:kern w:val="0"/>
          <w:sz w:val="24"/>
          <w:szCs w:val="24"/>
          <w:lang w:eastAsia="hu-HU"/>
        </w:rPr>
        <w:t xml:space="preserve"> róla az ember. Ami azt illeti, időnként roppant érdekes dolgo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 Értem – mondta Mr. Robinson. – És érdekes, hogy épp ebbe a témába sikerült belebotlani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egy kis baj van – folytatta Tommy. Nehezen találta meg a megfelelő szavakat. – Itt van ez a ház. Magunknak vettük. Felújítottuk, olyanra, amilyenre mi akartuk. Most a kerten dolgozunk. De semmi kedvünk már megint valamibe belekeveredni. Mi csak egyszerűen kíváncsiak voltunk. Történt valami réges-régen, és az ember szeretné tudni, mi is volt az pontosan. Pedig nincs értelme. Senkinek se haszn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em. Önök csak tudni szeretnék a tényeket. Egyszerűen csak tudni. Ilyen az emberi természet. Ezért fedezünk fel dolgokat. Ezért repülünk a Holdra, ezért szállunk le a tengerek mélyébe, ezért akarjuk, hogy az Északi-tenger természetes gázai lássanak el bennünket oxigénnel, ne pedig az erdők fái, növényei. Örökösen kutatunk. Puszta kíváncsiságból. Kíváncsiság nélkül olyanok lennénk, mint a teknősbéka. Nagyon kényelmes életet él. Télen alszik, nyáron él. Nem érdekes, de nagyon békés. Másrészről viszo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srészről az ember a mongúzhoz hasonlí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Látom, olvassa Kiplinget. Kiplinget ma már nem becsülik kellő módon. Pedig csodálatos író volt. Ma is olvasni kéne. A novellái egyszerűen fantasztikusan jók. De a többség mit se tud err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karok bolondot csinálni magamból – mondta Tommy. – Semmi kedvem belekeveredni olyasmibe, amihez nincs közöm. Amihez tulajdonképpen már senkinek sincs köz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soha nem lehet tudni – intette Mr. Robins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értem – magyarázkodott Tommy, aki már teljes kétségbeesésbe zuhant, hogy ennyire feleslegesen rabolja ennek a fontos embernek a drága idejét –, nem egyszerűen kíváncsiskod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azért kutat, hogy kielégítse a felesége kíváncsiságát – segített a mindentudó Mr. Robinson. – Hallottam róla, habár nem részesülhettem abban a szerencsében, hogy személyesen is megismerjem. Igazán nagyszerű egyéniség leh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úgy hiszem – felelt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ezt hallani. Tetszik, ha az emberek összetartanak, ha élvezik a házasságot. Élvezzék minél tovább.</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nkább a teknőshöz hasonlítok – magyarázta Tommy. Öreg vagyok, fáradt és a koromhoz képest jól vagyok, de nem akarok már izgalmakat. Ebbe is csak belepottyan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 mondta Mr. Robinson. – Ne kérjen már örökösen bocsánatot. Tudni akarja, mint a mongúz. Belemélyesztette a fogát. És Mrs. Beresford is. És amennyire hallomásból ismerem, megjósolhatom, hogy Ő megszerzi magának azt a tudást, amire szüksége van. Ki fogja elégíteni a kíváncsiság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ja, hogy inkább ő, mint é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véleményem szerint ön nem annyira kíváncsi, mint ő. De mind a kettőjüknek jó az: esélyük, mert szerencsések, és megtalálják a megfelelő információforrást. Ilyen régi üggyel kapcsolatban pedig ez egyáltalán nem könnyű felad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ért is jöttem önhöz, habár sajnálom, hogy zavarom… Egyedül nem megy. De ha Birkaláb…</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kiről beszél. Hatalmas barkója van,, leginkább egy birka lábára emlékeztet, és félelmetesen büszke a szőrzetére. Kellemes ember. A maga idejében jó munkát végzett. És azért küldte hozzám, mert engem érdekelnek az efféle történetek. Elég fiatalon kezdtem kíváncsiskodni,, tudj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ost a csúcson van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meg ki mondta? Ostobaság – tiltakozott Mr. Robins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nem ostobaság – makacskodot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vannak, akik a csúcsra másznak, vannak akiket feltuszkolnak. Rám ez az utóbbi vonatkozik. Már úgy értem, nem akartam én semmilyen rangot magamnak. Csak kíváncsi voltam. Néha olyasmire is, amit igazából mások akartak megtudni. Segítettem. Enny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frankfurti történetre utal, ig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á, ön is hallotta a pletykákat! Már nem foglalkoznak vele. És ne gondolja, hogy ostobaságnak tartom, hogy felkeresett. Talán tudok is válaszolni néhány kérdésére. Ha valami a régmúltban történt, még nem jelenti azt, hogy nincs köze a mához. Megmagyarázhat bizonyos dolgokat. Egyáltalán nem elhanyagolható tényező ez. Nem ám. Nem tudom, mit javasoljak, hacsak azt nem, hogy figyelmesen hallgassa az embereket, kutassa a múltat.. Ha valami érdekesre bukkan, csak hívjon fel nyugodtan. Majd kitalálunk valami titkos jelszót. Hogy újra fiatalnak érezhessük magunkat. Izgalmas lesz. Mit szólna az almazseléhez? Felhív, és azt mondja, hogy a felesége éppen most készített egy nagy tál almazselét, nem kérnék-e kóstolót? Érti, hogy gondol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egyáltalán találok valamit Mary Jordanról. Bár nem sok értelmét látom. Oly régóta hal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Ő meghalt. De tudja, olykor az emberekben téves kép él a halottakról, mert félreértik, amit hallottak róla, vagy eleve téves információkat kap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karja mondani, hogy félreismertük Mary Jordant? Hogy egyáltalán nem is volt fontos személyisé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hogy! Nagyon fontos ember lehetett – Mr. Robinson az órájára nézett. – Kénytelen vagyok elköszönni. Tíz perc múlva jön hozzám valaki. Rettenetesen unalmas alak, de bejáratos a magas kormánykörökbe, és tudja milyen ma a világ. A kormány, a kormány, mindenütt csak a kormány. A hivatalban, otthon, a szupermarketekben, a tévében. Még a csapból is a kormány folyik. Több magánéletre lenne szükség. És az önök játéka, ha nem haragszik meg érte, hogy így megmondom, a magánélet szférájába tartozik. Legalábbis nem feszíti szét a kereteit. De ki tudja, mire fognak rájönni? Valami érdekesre. Hát, vagy így lesz, vagy nem. Többet nem mondhatok. Tudok egy-két dolgot, amit valószínűleg senki más nem tud már, de mivel már minden érdekelt fél halott, nem lenne sok értelme, hogy beszéljek róluk. Egyet azonban mondhatok. Olvashatott erről a tisztről, már úgy értem a tárgyalásáról. Megjelent a korabeli sajtóban. Kémkedésért ítélték el. Áruló volt, megérdemelte. Ami Mary Jordant illet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ni akarja, ki volt ez a Mary Jordan? Egyet biztosan elárulhatok. Mondhatjuk úgy is, hogy kém volt, de semmi esetre sem német kém. Nem az ellenségnek dolgozott. Ide hallgasson, fiam! – Mr. Robinson jelentőségteljes szünetet tartott, majd az asztalán áthajolva nyomatékosan kijelentette: –</w:t>
      </w:r>
      <w:r>
        <w:rPr>
          <w:rFonts w:eastAsia="Times New Roman" w:cs="Times New Roman" w:ascii="Times New Roman" w:hAnsi="Times New Roman"/>
          <w:i/>
          <w:iCs/>
          <w:kern w:val="0"/>
          <w:sz w:val="24"/>
          <w:szCs w:val="24"/>
          <w:lang w:eastAsia="hu-HU"/>
        </w:rPr>
        <w:t xml:space="preserve"> Közülünk való volt.</w:t>
      </w:r>
      <w:r>
        <w:br w:type="page"/>
      </w:r>
    </w:p>
    <w:p>
      <w:pPr>
        <w:pStyle w:val="Normal"/>
        <w:widowControl/>
        <w:suppressAutoHyphens w:val="false"/>
        <w:ind w:firstLine="340"/>
        <w:jc w:val="center"/>
        <w:rPr>
          <w:rFonts w:ascii="Times New Roman" w:hAnsi="Times New Roman" w:eastAsia="Times New Roman" w:cs="Times New Roman"/>
          <w:kern w:val="0"/>
          <w:sz w:val="40"/>
          <w:szCs w:val="40"/>
          <w:lang w:eastAsia="hu-HU"/>
        </w:rPr>
      </w:pPr>
      <w:bookmarkStart w:id="38" w:name="bookmark21"/>
      <w:bookmarkEnd w:id="38"/>
      <w:r>
        <w:rPr>
          <w:rFonts w:eastAsia="Times New Roman" w:cs="Times New Roman" w:ascii="Times New Roman" w:hAnsi="Times New Roman"/>
          <w:kern w:val="0"/>
          <w:sz w:val="40"/>
          <w:szCs w:val="40"/>
          <w:lang w:eastAsia="hu-HU"/>
        </w:rPr>
        <w:t>HARMADIK KÖNYV</w:t>
      </w:r>
    </w:p>
    <w:p>
      <w:pPr>
        <w:pStyle w:val="Normal"/>
        <w:widowControl/>
        <w:suppressAutoHyphens w:val="false"/>
        <w:ind w:firstLine="340"/>
        <w:jc w:val="center"/>
        <w:rPr>
          <w:rFonts w:ascii="Times New Roman" w:hAnsi="Times New Roman" w:eastAsia="Times New Roman" w:cs="Times New Roman"/>
          <w:kern w:val="0"/>
          <w:sz w:val="40"/>
          <w:szCs w:val="40"/>
          <w:lang w:eastAsia="hu-HU"/>
        </w:rPr>
      </w:pPr>
      <w:r>
        <w:rPr>
          <w:rFonts w:eastAsia="Times New Roman" w:cs="Times New Roman" w:ascii="Times New Roman" w:hAnsi="Times New Roman"/>
          <w:kern w:val="0"/>
          <w:sz w:val="40"/>
          <w:szCs w:val="40"/>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39" w:name="bookmark22"/>
      <w:bookmarkStart w:id="40" w:name="bookmark22"/>
      <w:bookmarkEnd w:id="40"/>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Mary Jord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Így persze minden megváltozik – jelentette ki Tuppence.</w:t>
      </w:r>
    </w:p>
    <w:p>
      <w:pPr>
        <w:pStyle w:val="Normal"/>
        <w:widowControl/>
        <w:suppressAutoHyphens w:val="false"/>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ommy. – Igen. Elképzelheted, mennyire meglepődtem.</w:t>
      </w:r>
    </w:p>
    <w:p>
      <w:pPr>
        <w:pStyle w:val="Normal"/>
        <w:widowControl/>
        <w:suppressAutoHyphens w:val="false"/>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mondta el?</w:t>
      </w:r>
    </w:p>
    <w:p>
      <w:pPr>
        <w:pStyle w:val="Normal"/>
        <w:widowControl/>
        <w:suppressAutoHyphens w:val="false"/>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 habozott Tommy. – Talán… több oka is lehetett.</w:t>
      </w:r>
    </w:p>
    <w:p>
      <w:pPr>
        <w:pStyle w:val="Normal"/>
        <w:widowControl/>
        <w:suppressAutoHyphens w:val="false"/>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nézett ki? Mesélj, Tommy. Még nem mondtál el mindent.</w:t>
      </w:r>
    </w:p>
    <w:p>
      <w:pPr>
        <w:pStyle w:val="Normal"/>
        <w:widowControl/>
        <w:suppressAutoHyphens w:val="false"/>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sárga – mondta Tommy. Nagy, kövér, sárga és nagyon-nagyon hétköznapi, de valójában egyáltalán nem az. Érted? Az egyik barátom fogalmazott jól. Csúc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beszélsz róla, mintha popsztár lenn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 már megszokta ezeket a kifejezése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de miért? Úgy értem, miért mondott el olyasmit, amiről igazából nem is akart beszé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gi história – magyarázta Tommy. – Már a múlté. Vége. Ma már nincs jelentősége. Gondold csak meg, mik kerülnek napvilágra manapság! Nem hivatalosan persze. De nem titkolóznak már. Mit mondott ez vagy az, mit írt a másik, ki és min veszekedett, mit hallgattak el, meg ilye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ljesen összezavarsz – panaszkodott Tuppence. – Olyan érzésem van, mintha valami rosszat csinálné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hogy érted? Mit csinálsz rosszu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jól látom a dolgokat… Hogy is gondol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mondjad – nógatta Tommy. – Csak tudod, hogy mit gondo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zel az egésszel van bajom. Amikor megtaláltam az aláhúzogatásokat, mintha még mindent értettem volna. Alexander csinálta, szerinte egyikük, vagy a családból, vagy a házból valaki sikeresen eltette láb alól Mary Jordant. De nem tudtuk, ki az a Mary Jordan, és ez idegesítő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ten a tanúm, az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ged azért nem zavart annyira, mint engem. Mert engem rettenetesen. És nem tudtam meg róla jóformán sem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annyit, hogy valószínűleg német kémnő leh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ezt gondolták róla. Én meg elhittem. Csak mo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Most már tudjuk, hogy a közhiedelemmel ellentétben nem volt német kém. Épp ellenkezől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ngol kém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bban az angol kémelhárításnak vagy titkosszolgálatnak, vagy minek nevezték akkoriban, dolgozott. Meg kellett tudnia valamit, na, hogy is hívták azt a férfit? Jaj, istenem, állandóan ezek a nevek. Mindegy, arra a tengerésztisztre gondolok, aki eladta a tengeralattjárók titkát. Azt hiszem egy kis német kémkolónia működhetett errefelé. Mint az N vagy M idejé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óban, úgy tűnik, ez lehetett a helyz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hát ideküldték, hogy kiderítse az igazság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hát a „valaki közülünk” pontosan azt jelenti, amire eredetileg gondoltunk, hogy valaki a házból követte el a gyilkosságot. Vagy a szomszédból. Olyasvalaki, akinek köze volt ehhez a házhoz, vagy valamilyen különleges alkalommal itt vendégeskedett. Mary halála tehát nem magától következett be, és Alexander rájött er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úgy tett, mint aki kémkedik – mondta Tuppence. – A németeknek. Összebarátkozott a parancsnokk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vezzük X parancsnoknak – ha már nem jut az áruló neve az eszünk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Szóval összebarátkozott X parancsnokk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biztos kellett lennie a környéken egy ellenséges ügynöknek is. Egy igazi kémnek. Aki a szervezetet irányította. Szerintem valahol a kikötő mellett lehetett a háza. Rengeteg propagandaszöveget írt, azt terjesztette, és állandóan arról beszélt, hogy a legokosabb, amit tehetünk, ha együttműködünk a németekk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Zavaros – állapította meg Tuppence. – Tervek, titkos iratok, kémkedés. Mindig is zavarosnak találtam. Nem is biztos, hogy jól következtettü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biztos. Figyelj ide! Mary Jordan azért jött ide, hogy kiderítsen valamit. És amikor kiderítette, akkor</w:t>
      </w:r>
      <w:r>
        <w:rPr>
          <w:rFonts w:eastAsia="Times New Roman" w:cs="Times New Roman" w:ascii="Times New Roman" w:hAnsi="Times New Roman"/>
          <w:i/>
          <w:iCs/>
          <w:kern w:val="0"/>
          <w:sz w:val="24"/>
          <w:szCs w:val="24"/>
          <w:lang w:eastAsia="hu-HU"/>
        </w:rPr>
        <w:t xml:space="preserve"> ők,</w:t>
      </w:r>
      <w:r>
        <w:rPr>
          <w:rFonts w:eastAsia="Times New Roman" w:cs="Times New Roman" w:ascii="Times New Roman" w:hAnsi="Times New Roman"/>
          <w:kern w:val="0"/>
          <w:sz w:val="24"/>
          <w:szCs w:val="24"/>
          <w:lang w:eastAsia="hu-HU"/>
        </w:rPr>
        <w:t xml:space="preserve"> mármint X parancsnokék rájöttek, hogy Mary rájö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ndtam ugye, hogy zavaros. De azért csak folytas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amikor rájöttek, hogy lebuktak, akkor el kell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llgattatniuk – vágta rá Tuppence. – Csak így akadályozhatták meg, hogy jelentse a felfedezés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nél talán még többről is szó lehetett – mondta Tommy. – Lehet, hogy fontos dokumentumokat sikerült megszereznie. Leveleket példáu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Sokféle ember között kell keresnünk a tettest. De ha Mary Jordannak szánták a véletlen halált, szóval, ha miatta kevertek gyűszűvirágot a spenótba, akkor hogyan lehetséges, hog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exander azt írta, valaki közülük tette. Feltehetőleg nem a családtagjairól volt sz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nem szükségszerű, hogy a házban élő személy legyen a tettes. Nagyon könnyű mindenféle leveleket szedni, egy csomóba fogni, és bevinni a konyhába. Nem kell túl sok belőle, és nem kell, hogy halálos adag legyen. Elég annyi is, hogy egy bizonyos étkezésnél az asztalnál ülők mindegyike rosszul legyen tőle. Orvosért küldenek, az elküldi az ételt elemzésre, kiderül, hogy valaki tévedésből összekeverte a zöldségeket. De senki nem fogja azt hinni, hogy szándékos mérgezésről van sz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kkor mindenkinek meg kellett volna halnia – ellenkezett kicsit értetlenül Tuppence. – Vagy mindenki nagyon beteg lett volna, de senki nem hal m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egyáltalán nem szükségszerű – magyarázta Tommy. – Tegyük fel, hogy csakis egy személy halála kívánatos, Mary Jordané. Ezért vagy a vacsora előtti koktéljába, vagy a vacsora utáni kávéjába mérget kevernek. Pontosan azt a mérget, ami a gyűszűvirágban is megtalálható. Tehát mindenki kap egy kisebb adagot, mindenki bele is betegszik, de csak egy ember hal meg. Az elemzés kimutatja a tévedést, elvégre ilyen balesetek tényleg előfordulhatnak, és senki sem gyanakszik gyilkosságra. A kiszemelt áldozat talán érzékenyebb volt erre az anyagra, gondolja majd az orvos, tehát ő meghalt, a többiek szerencsére nem. Mindenki a véletlent okolja majd, és senki nem kiált gyilkos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eddig rendben is lenne – mondta Tuppence –, de mi a helyzet a későbbiekkel? Úgy értem, ki és miért ölt? Ki az az egy, akinek alkalma volt minderre? Látogató? Barát? Vagy talán egy barát barátja, aki hamis ajánlólevéllel lopta be magát a háziak bizalmába? Nem is olyan nehéz az ilyesmi. Tudod, beállítasz egy levéllel, hogy „Kedves Ezmegaz! Kérlek, fogadd szívesen Mr. és Mrs. Murrayt, aki a szomszédotokban lakik. Nagyon szeretné megnézni a kertet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nem nehé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még mindig van itt a házban olyasmi, ami megfelelő megvilágításba helyezné a történteket; mindenesetre magyarázatul szolgálhatna arra, ami tegnap velem esett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mi történt veled,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zekérkének kiestek a kerekei, amikor lecsúsztam a domboldalon. Hatalmasat puffantam, tele lettem tűlevelekkel. Nem sok hiányzott… szóval komolyabb bajom is történhetett volna. Pedig az a buta, öreg Isaac azt mondta, hogy megnézte, és semmi baja nem volt. Előzőleg. Hogy teljesen rendben volt, mielőtt ráültem vol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nem így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Utána átnézte. Azt mondta, hogy szerinte valaki szórakozott vele. Meglazította a kerekeket, ezért estek k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ppence! – mondta Tommy nagyon komolyan. – Ez már a második vagy a harmadik ilyen baleset. Tudod, hogy a múltkor majdnem a fejemre billent a felső könyvespolc.</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gondolsz, hogy valaki meg akar tőlünk szabadulni? Mind a kettőnktől? Hiszen ez nevetség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ez azt jelenti, hogy van itt valami. Itt, ebben a ház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Tuppence-re nézett, Tuppence Tommy-ra. Gondolkodtak. Tuppence háromszor is szóra nyitotta a száját, de mindannyiszor becsukta anélkül, hogy megszólalt volna. A gondolkodástól összeráncolta a szemöldökét. Végül Tommy törte meg a csend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mondott az öreg Isaac Truelove-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számítani lehetett valami effélére, mert már félig elrothad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zt is mondta, hogy valaki szórakozott ve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Határozottan. „Ezek a mai fiatalok”, ezt mondta, szó szerint, „mindent ki kell próbálniuk. Szeretik szétszerelni a dolgokat. A kis majmok.” Én viszont senkit sem láttam a kertünkben. Persze, biztos körbenéztek, mielőtt beosontak. Biztosra mentek, olyankor jöhettek, amikor tudták, hogy nem vagyok itt. Megvárták, míg elmegyek hazulról. Egyébként megkérdeztem Isaac-tól, hogy szerinte nem valami szándékos gonoszsággal állunk-e szem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t válasz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ta, mit mondj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ett rossz vicc is – mondta Tommy. – Előfordul az ilyesm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karod mondani, hogy szándékos volt. Valaki azt akarta, hogy essen szét alattam. De miér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ostobaságnak hangzik – mondta Tommy –, de minden attól függ, hol és miért történik az a bizonyos ostobasá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értem ezt a „miért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lgathatsz. A legvalószínűbbre gondolj.</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mi a legvalószínűbb?</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valakik nem akarják, hogy itt maradj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ne akarnák? Ha valakinek ez a ház kellene, akkor idejön, ajánlatot tesz és ké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hát ez a ház senkinek sem kellett. Senki nem nézte meg, amikor mi idejöttünk. Mindenki azt mondta, hogy azért olyan olcsó, mert rengeteg rajta a javítanival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rra utaltam, hogy meg akartak ölni bennünket. De lehet, hogy kellemetlenekké váltunk, főleg azért, mert te annyi mindenbe beleütötted az orrodat. Kérdezősködtél és válaszokat is kapt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kavartam volna valamit, ami valakiknek kellemetl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lyesmire gondoltam – mondta Tommy. – Ha tehát hirtelen úgy éreznénk, hogy nem látnak bennünket szívesen errefelé, és szednénk a sátorfánkat, az elég is lenne nek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k azok az „ő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ogalmam sincs – ismerte be Tommy. – Róluk majd később gondolkozunk. Egyelőre</w:t>
      </w:r>
      <w:r>
        <w:rPr>
          <w:rFonts w:eastAsia="Times New Roman" w:cs="Times New Roman" w:ascii="Times New Roman" w:hAnsi="Times New Roman"/>
          <w:i/>
          <w:iCs/>
          <w:kern w:val="0"/>
          <w:sz w:val="24"/>
          <w:szCs w:val="24"/>
          <w:lang w:eastAsia="hu-HU"/>
        </w:rPr>
        <w:t xml:space="preserve"> ök. </w:t>
      </w:r>
      <w:r>
        <w:rPr>
          <w:rFonts w:eastAsia="Times New Roman" w:cs="Times New Roman" w:ascii="Times New Roman" w:hAnsi="Times New Roman"/>
          <w:kern w:val="0"/>
          <w:sz w:val="24"/>
          <w:szCs w:val="24"/>
          <w:lang w:eastAsia="hu-HU"/>
        </w:rPr>
        <w:t>Nem</w:t>
      </w:r>
      <w:r>
        <w:rPr>
          <w:rFonts w:eastAsia="Times New Roman" w:cs="Times New Roman" w:ascii="Times New Roman" w:hAnsi="Times New Roman"/>
          <w:i/>
          <w:iCs/>
          <w:kern w:val="0"/>
          <w:sz w:val="24"/>
          <w:szCs w:val="24"/>
          <w:lang w:eastAsia="hu-HU"/>
        </w:rPr>
        <w:t xml:space="preserve"> mi. Ők</w:t>
      </w:r>
      <w:r>
        <w:rPr>
          <w:rFonts w:eastAsia="Times New Roman" w:cs="Times New Roman" w:ascii="Times New Roman" w:hAnsi="Times New Roman"/>
          <w:kern w:val="0"/>
          <w:sz w:val="24"/>
          <w:szCs w:val="24"/>
          <w:lang w:eastAsia="hu-HU"/>
        </w:rPr>
        <w:t xml:space="preserve"> és</w:t>
      </w:r>
      <w:r>
        <w:rPr>
          <w:rFonts w:eastAsia="Times New Roman" w:cs="Times New Roman" w:ascii="Times New Roman" w:hAnsi="Times New Roman"/>
          <w:i/>
          <w:iCs/>
          <w:kern w:val="0"/>
          <w:sz w:val="24"/>
          <w:szCs w:val="24"/>
          <w:lang w:eastAsia="hu-HU"/>
        </w:rPr>
        <w:t xml:space="preserve"> mi. Í</w:t>
      </w:r>
      <w:r>
        <w:rPr>
          <w:rFonts w:eastAsia="Times New Roman" w:cs="Times New Roman" w:ascii="Times New Roman" w:hAnsi="Times New Roman"/>
          <w:kern w:val="0"/>
          <w:sz w:val="24"/>
          <w:szCs w:val="24"/>
          <w:lang w:eastAsia="hu-HU"/>
        </w:rPr>
        <w:t>gy oszlik meg a vilá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aac hova tarto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ért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lehet, hogy ő is belekevered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reg ember, régóta lakik itt, és elég sokat tud. Ha valaki a markába csúsztat öt fontot, gondolod, hogy megreparálta volna Truelove-o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em gondolom – mondta határozottan Tuppence. – Nincs elég esze hozzá.</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hhez nem kell ész – tiltakozott Tommy. – A pénzért cserébe meg kellett lazítania néhány csavart, eltörni valami alkatrészt – és nagyon szomorúak, is lehettünk volna, amikor legutóbb leszánkáztál a domboldal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ostobaságokat találsz ki.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már eddig is rengeteg ostobaságot kiagyal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gaz, de mindegyikről kiderült, hogy beleillik a kép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 mondta Tommy –, a nyomozásom eredményeképpen, vagy kutatásnak is nevezhetjük, ahogy tetszik, megállapíthatjuk, hogy nem lettünk sokkal okosabb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 a feje tetején áll. Most már tudjuk, hogy Mary Jordan nem ellenséges kém volt, hanem angol ügynök. Valami célja volt azzal, hogy idejött. Talán be is végezte a feladat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isztázzuk hát a helyzetet. Azért jött ide, hogy kiderítsen vala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tehetőleg erről az X kapitányról vagy parancsnokról kellett megtudnia a tényeket. Tommy, ki kellene derítened a valódi nevét, szörnyen bosszantó ez az örökös X-ezé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de te is tudod, mennyire nehéz eset az ilyesm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Mary megtudta amit akart, és jelentette is a felfedezését. Aztán valaki kinyitotta a level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levelet? – értetlenkedet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 levelet, amit a „kapcsolatának” í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d az apja vagy a nagyapja lehet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igha – mondta Tommy. – 'Ezek a dolgok nem családi szinten zajlanak. Lehet, hogy csak felvette a Jordan nevet, mert semleges a hangzása, és nem utal semmire. Még arra sem, hogy esetleg félig német lenne. Az előző munkája is valószínűleg olyasmi lehetett, ahol nekünk és nem nekik tett szolgálato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ünk, és nem nekik – ismételte Tuppence. – És mint micsoda jött id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Talán tényleg nevelőnőnek. De ezt még ki kell deríteni. Mindenesetre idejött, megtalálta, amit keresett, és vagy ő, vagy valaki más továbbította az információt. Lehet, hogy mégsem levelet írt. Lehet, hogy elment Londonba, és ott tett jelentést. Mondjuk találkozott valakivel a Regent's Park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pont fordítottja lenne a szokásos eljárásnak – mondta Tommy. – A Regent's Parkban valamelyik nagykövetség beszervezett emberével, ellenséges ügynökkel szoktak találkoz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llottam, hogy egy fa odvába rejtettek el valamit. Gondolod, hogy tényleg ez volt a szokás? Elég valószínűtlenül hangzik. Ilyet a titkos szerelmespárok csinálnak, a regények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sem kizárt, hogy első olvasásra olyan volt a jelentés, mintha szerelmes levél lenne, csak titkosírással írták, és meg kellett fejte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tenien hangzik – ragyogott fel Tuppence arca. – Rémes, hogy mennyire régen történt minden. Nagyon nehéz előrébb jutni. Minél többet tudunk, annál zavarosabb az egész. De ugye nem hagyjuk abba, ugye 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illanatnyilag semmi esetre sem – sóhajtot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te szeretné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öbbé kevésbé. Igen. Ahogy én lát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 szakította félbe Tuppence –, nem tudom elképzelni rólad, hogy leszállnál a nyomról. Nem bizony. Engem pedig le se lehetne robbantani róla. Biztos, csak erre gondolnék, és álmatlanul forgolódnék az lágyamban. Nem ennék, nem inné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nnyit tudunk – mondta Tommy –, hogy az egész kémkedéssel kapcsolatos. Az ellenség kémkedett, bizonyos tárgyakra, objektumokra volt kíváncsi. Vagy sikerült nekik, vagy nem. Talán nem mindenben jártak teljes sikerrel. Azt viszont egyáltalán nem tudjuk, még csak nem is sejtjük, hogy kik a szereplők. Már az ellenséges szereplőkre gondolok. Azt hiszem, olyanok is részt vettek benne, akik az állam szolgálatában álltak. Talán titkos ügynökök lehettek. Mindenesetre senki nem gyanakodott rájuk, mert szemre hűségesek és megbízhatóak voltak, ám valójában hitvány áruló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uppence –, szerintem is így lehetett. Nagyon valószínűnek hangzi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nak pedig az volt a feladata, hogy kapcsolatot építsen ki vel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X parancsnokkal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igen. Vele is. Vagy X parancsnok barátaival. És így tudja meg, mi az igazság. De az kétségtelen, hogy ehhez el kellett jönnie id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d, hogy Parkinsonék is belekeveredtek? Ők is az ellenség oldalán áll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valószínűtlennek tartom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nem értem, miért pont ide kellett jönni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áz mia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áz miatt? És mi van azokkal, akik Parkinsonék után költöztek ide? Nekik semmi sem volt gyanú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zd Tuppence, nem mindenki olyan, mint te – mondta Tommy óvatos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hogy kell érten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szereted a régi könyveket, elolvasod őket, és persze mindenfélét találsz közben. Igazi mongúz vagy. Akik itt laktak, nem használták a felső traktust. Gondolom, ott szállásolták el a személyzetet. Tehát lehet, hogy ebben a házban van elrejtve a titok. Esetleg maga Mary Jordan rejtette el. Azért, hogy biztonságban legyen, amíg érte nem jönnek, amíg át nem adhatja az illetékesnek. Vagy amíg maga fel nem viheti Londonba. Mondjuk azzal a kifogással, hogy fogorvoshoz kell mennie. Valamit megszerzett, és azt ide dugta el. Ebbe a házba. És most valaki attól fél, hogy mi megtaláljuk. Vagy már meg is találtuk. Azt akarják, hogy tűnjünk el innen, mert meg akarják kaparintani. Nekik ugyanis eddig még nem sikerült. Lehet, hogy azelőtt többször is átkutatták a házat. Nem tudom. És mert nem találtak semmit, arra gondoltak, hogy nem itt bent, hanem valahol a házon kívül van elrejtve. Egyébként Szerintem ez sem kizá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Tommy, ez annyira izgalmas – lelkesede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felejtsd el, hogy ezek nem tények. Csak szabadjára engedtük a fantázián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ne legyél már ilyen undok – nyafogta Tuppence. – Mindenütt keresni fogom, kívül, belü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 akarod ásni a konyhakert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zért nem. De megnézem a tárolókat, a pincét, még egyszer átkutatok mindent. Ki tudja! Jaj,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Tuppence! – felelte Tommy. – Mi lesz a kedves, szelíd, békés öregségg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nyugdíjasoknak nem adatik meg a béke – jelentette ki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rről eszembe jutott valami – mondta boldog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 kell mennem a nyugdíjasok klubjába. Beszélgetek az öregekkel. Hogy miért is nem jutott ez korábban az eszem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stenért, vigyázz magadra! – aggodalmaskodott Tommy. – Azt hiszem, az lenne a legokosabb, ha a közeledben maradnék, és rajtad tartanám a szemem. De sajnos nem tehetem, mert a nyomozással kapcsolatos teendőim Londonba szólítanak. Vagy nevezzem inkább kutatás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ott kutatsz, én itt – zárta le a vitát Tuppence.</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2.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41" w:name="bookmark23"/>
      <w:bookmarkStart w:id="42" w:name="bookmark23"/>
      <w:bookmarkEnd w:id="42"/>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Tuppence kut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Remélem – mondta Tuppence –, nem zavartam meg. Hogy csak így magára törtem. Gondoltam, hogy idetelefonálok, hátha nincs itthon, vagy nem ér rá, de végül is semmi különöset nem akarok. Gondoltam, ha zavarok, egyszerűen elmegyek. Igazán nem sértődöm meg, érti,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nagyon örülök, hogy láthatom, Mrs. Beresford – válaszolta Mrs. Griffi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lőrébb csúszott a székén, hogy a háta a lehető legkellemesebb helyzetet vehesse fel, és visszafogott élvezettel szemlélte Tuppence izgatott arc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kellemes, ha új ember költözik a faluba. Az itteniek már annyira megszokták egymást, hogy egy új arc, vagy ha szabad így mondanom, egy pár új arc, határozottan felüdülést jelent. Valódi ünnep. Remélem, valamelyik este átjönnek hozzám vacsorára. Nem is tudom, mikor fejezi be a férje a munkáját? Londonba jár,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uppence. – Köszönjük a meghívást. Nagyon kedves. Remélem, ha már teljesen rendben leszünk, ön is meglátogat bennünket. Többé-kevésbé már elkészültünk, de aztán mindig kiderül, hogy inkább kevésbé.</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ázak már csak ilyenek – mondta mély bölcsességgel az öreg hölgy. Tuppence a különböző' hírforrásokból – a bejárónő, az öreg Isaac, Gwenda a postáról, és még sokan mások jóvoltából – pontosan tudta, hogy Mrs. Griffin kilencvennégy éves. Sokkal fiatalabbnak látszott a koránál. Talán azért, mert reumatikus fájdalmait enyhítendő, nagyon egyenes háttal ült. Ráncos arca, magasra tűzött kontya, amelyet egy csipkekendő takart, Tuppence-t hajdani nagy-nagynénikéire emlékeztette. Bifokális szemüveget és hallókészüléket viselt, de ezt csak a legritkább esetben használta, már amennyire Tuppence ezt meg tudta ítélni. Látszott rajta, hogy az agya még élénken dolgozik, és semmi vagy senki nem akadályozhatja meg, hogy elérje a századik életévét. Vagy a száztíz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vel foglalkozott mostanában? – kérdezte Mrs. Griffin. – Ha jól tudom, a villanyszerelők már kimentek a házból. Dorothy legalábbis ezt mondta. Mrs. Rogers. Ismeri. Valamikor a bejárónőm volt, most már csak hetente kétszer jön. takaríta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la istennek, elmentek – mondta Tuppence. – Örökösen beleestem a lyukaikba. Tulajdonképpen azért jöttem – zavartan köhintett –, lehet, hogy ostobán hangzik, de kíváncsi lennék… szóval pakolgattam ezt-azt, tudja, a könyvespolcot, meg ilyesmit. Mi is magunkkal hoztuk a könyveinket, de az előző lakók itthagyták, ami a padláson hevert. Réges-régi könyveket. Néhány kedvencemet meg is találtam közöttü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Mrs. Griffin. – Bizonyára nagyon élvezte. Jó is az, ha valaki újra elolvashatja régi kedvenceit. A</w:t>
      </w:r>
      <w:r>
        <w:rPr>
          <w:rFonts w:eastAsia="Times New Roman" w:cs="Times New Roman" w:ascii="Times New Roman" w:hAnsi="Times New Roman"/>
          <w:i/>
          <w:iCs/>
          <w:kern w:val="0"/>
          <w:sz w:val="24"/>
          <w:szCs w:val="24"/>
          <w:lang w:eastAsia="hu-HU"/>
        </w:rPr>
        <w:t xml:space="preserve"> Zenda foglyai-t</w:t>
      </w:r>
      <w:r>
        <w:rPr>
          <w:rFonts w:eastAsia="Times New Roman" w:cs="Times New Roman" w:ascii="Times New Roman" w:hAnsi="Times New Roman"/>
          <w:kern w:val="0"/>
          <w:sz w:val="24"/>
          <w:szCs w:val="24"/>
          <w:lang w:eastAsia="hu-HU"/>
        </w:rPr>
        <w:t xml:space="preserve"> például. A nagymamám olvasgatta. Egyszer magam is elolvastam. Tényleg remek volt. Romantikus. Azt hiszem, az első romantikus könyv volt az életemben. Tudja, a mi időnkben a fiatal lányok nem olvashattak regényeket. Történelmi könyveket, valami komoly, léleknemesítő olvasmányt szabad volt a kezünkbe venni, de a regény</w:t>
      </w:r>
      <w:r>
        <w:rPr>
          <w:rFonts w:eastAsia="Times New Roman" w:cs="Times New Roman" w:ascii="Times New Roman" w:hAnsi="Times New Roman"/>
          <w:i/>
          <w:iCs/>
          <w:kern w:val="0"/>
          <w:sz w:val="24"/>
          <w:szCs w:val="24"/>
          <w:lang w:eastAsia="hu-HU"/>
        </w:rPr>
        <w:t xml:space="preserve"> csak</w:t>
      </w:r>
      <w:r>
        <w:rPr>
          <w:rFonts w:eastAsia="Times New Roman" w:cs="Times New Roman" w:ascii="Times New Roman" w:hAnsi="Times New Roman"/>
          <w:kern w:val="0"/>
          <w:sz w:val="24"/>
          <w:szCs w:val="24"/>
          <w:lang w:eastAsia="hu-HU"/>
        </w:rPr>
        <w:t xml:space="preserve"> szórakoztatott. Ha egyáltalán megengedték, akkor is csak délutá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uppence. – Én is szívesen olvastam újra. Például Mrs. Molesworth könyve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w:t>
      </w:r>
      <w:r>
        <w:rPr>
          <w:rFonts w:eastAsia="Times New Roman" w:cs="Times New Roman" w:ascii="Times New Roman" w:hAnsi="Times New Roman"/>
          <w:i/>
          <w:iCs/>
          <w:kern w:val="0"/>
          <w:sz w:val="24"/>
          <w:szCs w:val="24"/>
          <w:lang w:eastAsia="hu-HU"/>
        </w:rPr>
        <w:t xml:space="preserve"> Tapétás szobá-</w:t>
      </w:r>
      <w:r>
        <w:rPr>
          <w:rFonts w:eastAsia="Times New Roman" w:cs="Times New Roman" w:ascii="Times New Roman" w:hAnsi="Times New Roman"/>
          <w:kern w:val="0"/>
          <w:sz w:val="24"/>
          <w:szCs w:val="24"/>
          <w:lang w:eastAsia="hu-HU"/>
        </w:rPr>
        <w:t>t? – kérdezte mohón Mrs. Griffi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z egyik kedvenc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em a</w:t>
      </w:r>
      <w:r>
        <w:rPr>
          <w:rFonts w:eastAsia="Times New Roman" w:cs="Times New Roman" w:ascii="Times New Roman" w:hAnsi="Times New Roman"/>
          <w:i/>
          <w:iCs/>
          <w:kern w:val="0"/>
          <w:sz w:val="24"/>
          <w:szCs w:val="24"/>
          <w:lang w:eastAsia="hu-HU"/>
        </w:rPr>
        <w:t xml:space="preserve"> Négy Szél Farm</w:t>
      </w:r>
      <w:r>
        <w:rPr>
          <w:rFonts w:eastAsia="Times New Roman" w:cs="Times New Roman" w:ascii="Times New Roman" w:hAnsi="Times New Roman"/>
          <w:kern w:val="0"/>
          <w:sz w:val="24"/>
          <w:szCs w:val="24"/>
          <w:lang w:eastAsia="hu-HU"/>
        </w:rPr>
        <w:t xml:space="preserve"> jobban tetsz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is megtaláltam. Meg még sok mást is. Különböző szerzőket. Mindegy, szóval amikor az utolsó sorhoz értem, észrevettem, hogy van ott egy lyuk. És benne mindenféle régi, rongyos könyv meg papír. És ott találtam ez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lőhalászott egy barna papírba burkolt csomag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ületésnapi könyv – magyarázta. – Régi. És az ön neve is benne van. Winnifred Morrison, ugy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bizo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van, látja? Arra gondoltam, biztos örülne, ha elhoznám. Biztos sok régi barátja és ismerőse nevét megtalálja benn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z igazán nagyon kedves volt öntől, drágám. Nagyon, nagyon kíváncsi vagyok. Igazán szórakoztató a régi dolgokat olvasgatni, ha valaki már annyira megöregedett, mint é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csit kopott, meg is fakult – mutatta Tuppence a könyv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ám, lám – mondta Mrs. Griffin. – Tudja, az én időmben még mindenkinek volt ilyen emlékkönyve. De aztán valahogy kiment a divatból. Ez biztos egyike az utolsóknak. Az iskolában minden lánynak volt emlékkönyve. És beírtuk a nevünket mindegyik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lvette Tuppence-től a könyvet, és olvasgatni kezdte a beíráso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nahát – motyogta. – Milyen régen is volt. Igen. Tényleg. Helen Gilbert, persze, emlékszem. Fogszabályozót kellett viselnie. De örökösen kivette. Utálta, az az igazság. És Edie Crone, Margaret Dickson. Legtöbbjüknek milyen szép kézírása volt. Szebb, mint a mai lányoké. Olvashatatlan hieroglifákat kaparnak a papírra tisztességes betűk helyett. Az ember csak találgathatja, mit is akartak írni. Na nézd csak, Mollie Sho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nem sokan… – Tuppence elhallgatott, mert nem tudta, hogyan fogalmazz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gondol, hogy a legtöbbjük már halott? Valószínűleg így van. De nem mindegyik. Nem bizony. Sok lánykori barátnőm él még. No persze már nem ezen a környéken. Férjhez mentek, elköltöztek. A férjeik vagy a seregben szolgáltak, és akkor külföldre mentek, vagy valami más városban telepedtek le. A két legrégebbi barátnőm Northumberlandban él. Milyen érdekes. Igen, ig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iban már nem éltek itt Parkinsonék – pendítette meg Tuppence. – A nevükkel legalábbis nem találkoz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z Parkinsonék utáni. Valamit szeretne megtudni. Parkinsonékról, ha nem csalód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evallom, igen – ismerte el Tuppence. – Merő kíváncsiságból. De érdekelni kezdett a fiú. Alexander. Amikor a templom mellett sétáltam, belebotlottam a sírjába. Viszonylag fiatalon halt meg. És ezért nem tudom kiverni a fejemb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iatalon halt meg, igen – mondta Mrs. Griffin. – Mindenki úgy tartotta, hogy nem kellett volna megtörténnie. Nagyon szomorú, igazán. Nagyon okos fiú volt, intelligens. Nagy reményeket fűztek hozzá. Nem betegség vitte el. Valami rossz ételt evett egy pikniken. Mrs. Henderson mesélte. Ő sokat tud Parkinsonékr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s. Henderson? – nézett fel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hogy ismeri. Az öregek otthonában lakik. Meadowside a neve. Úgy tizenkét-tizenöt mérföldre lehet innen. El kellene hozzá mennie. Rengeteget tud mesélni. Még a házukról is. Fecskefészeknek hívták az ő idejében. De most már más a nev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abér-lak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s. Henderson nálam is öregebb, bár a családjában ő volt a legfiatalabb. Valamikor nevelőnő volt. Utána pedig társalkodónő Mrs. Beddingfieldnél. Övé volt a Fecskefészek. Mármint a Babér-lak. Szívesen beszél a régi szép napok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hog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rágám, higgye el, nagy örömet szerez neki. Menjen el nyugodtan. Mondja meg, hogy én küldtem. Emlékszik rám is, meg a nővéremre, Rosemaryre. Időnként meglátogattuk. Persze mostanában már nehezen mozgok, nem vállalkozhatom ilyen nagy kirándulásra. És tudja mit? Meglátogathatja még Mrs. Hendley-t is. Az Almafa Otthonban. Tudja, az is nyugdíjasoknak épült. Nem olyan előkelő, de rendesen vezetik. Ott aztán sokat pletykálnak. Biztosra veszem, hogy mindenki roppantul örülne a maga látogatásának. Tudja, minden jó, ami megtöri a monotóniát.</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3.</w:t>
      </w:r>
      <w:r>
        <w:rPr>
          <w:rFonts w:eastAsia="Times New Roman" w:cs="Times New Roman" w:ascii="Times New Roman" w:hAnsi="Times New Roman"/>
          <w:b/>
          <w:bCs/>
          <w:kern w:val="0"/>
          <w:sz w:val="24"/>
          <w:szCs w:val="24"/>
          <w:lang w:eastAsia="hu-HU"/>
        </w:rPr>
        <w:t xml:space="preserve">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43" w:name="bookmark24"/>
      <w:bookmarkStart w:id="44" w:name="bookmark24"/>
      <w:bookmarkEnd w:id="44"/>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Tommy és Tuppence</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összevetik a jegyzetei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Fáradtnak látszol, Tuppence – mondta Tommy vacsora után, amikor átmentek a nappaliba, és Tuppence beleroskadt az egyik karosszékbe. Nagyokat nyögött, és a végén óriásit ásít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áradt? Halálosan kimerült – felel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csináltál? Remélem nem a kertben dolgoz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fizikailag fárasztottam ki magamat – válaszolta hidegen Tuppence. – Ugyanazt csináltam, amit te. Az eszemmel kutat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etértek. Az is nagyon kimerítő – mondta Tommy. – És merrefelé? Tegnapelőtt nem tudtál valami sokat kiszedni az öreg Mrs. Griffinb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pedig épp eleget. Az első látogatásom az egyik barátnőjénél nem hozott sokat a konyhára, de azért nem adtam fel. Tuppence kinyitotta a kézitáskáját, elővette nagyméretű noteszát, és lapozgatni kezdte. Végre megtalálta, amit keres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egyzeteltem – magyarázta. – Magammal vittem az egyik kínai menükártyát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t eredményezett a menükártyával való szembesíté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ezdjük a jegyzetekkel. Nem a neveket írtam le, hanem azt, amit mondtak. A kínai menükártyát pedig hangos lelkesedéssel fogadták. Azt a bizonyos vacsorát tudniillik mindenki rettenetesen élvezte – csupa olyasmit szolgáltak fel, amit azelőtt soha nem ettek. Az biztos, hogy homársalátát ott ettek először. Bár úgy tudták, hogy ezt az ételt a leggazdagabbak a hús után szolgálják fel, itt pedig nem így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z nekem nem sokat mond – állapította meg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em igen. Tudniillik ez emlékezetes este volt. Erre megkérdeztem, hogy miért emlékeznek olyan pontosan arra a napra. Mire azt felelték, hogy a népszámlálás mia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népszámlálás mia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Remélem, tudod, mi az a népszámlálás. Tavaly vagy tavalyelőtt is volt egy. Le kell írnod, hogy egy bizonyos napon kikkel voltál odahaza. Tudod? November tizenötödikén kik voltak önnél, és kik aludtak a lakásában? És le kell írnod, vagy alá kell írnod egy másik papírt. Mindig elfelejtem, hogy is van. Mindenesetre azon az estén népszámlálás volt, tehát mindenkinek meg kellett mondania, hogy kivel volt együtt. Természetesen sokan az estélyen voltak, ostoba és tisztességtelen dolognak tartották a népszámlálást; nem akkor, hanem most. A mostaniban olyan sok kellemetlen kérdésre kell válaszolni. Hogy férjnél vagy-e, hány gyereked van, akkor is van-e gyereked, ha nem vagy férjnél. Szóval nem tetszett nekik az új módi. A régi népszámlálással nem volt semmi bajuk, egyszerűen csak emlékeztek r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sznos dolog, ha tudjuk valaminek a pontos dátumát – állapította meg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ondod, hogy pontosan megtudhatjuk, mikor történt az a bizonyos népszámlálá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Ha ismered a megfelelő embereket, könnyedén megtudhatsz minde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képzeld, emlékeztek Mary Jordanra is. Jobban mondva hallottak róla. Mindenki azt mondta, hogy igazán kedves lánynak</w:t>
      </w:r>
      <w:r>
        <w:rPr>
          <w:rFonts w:eastAsia="Times New Roman" w:cs="Times New Roman" w:ascii="Times New Roman" w:hAnsi="Times New Roman"/>
          <w:i/>
          <w:iCs/>
          <w:kern w:val="0"/>
          <w:sz w:val="24"/>
          <w:szCs w:val="24"/>
          <w:lang w:eastAsia="hu-HU"/>
        </w:rPr>
        <w:t xml:space="preserve"> látszott,</w:t>
      </w:r>
      <w:r>
        <w:rPr>
          <w:rFonts w:eastAsia="Times New Roman" w:cs="Times New Roman" w:ascii="Times New Roman" w:hAnsi="Times New Roman"/>
          <w:kern w:val="0"/>
          <w:sz w:val="24"/>
          <w:szCs w:val="24"/>
          <w:lang w:eastAsia="hu-HU"/>
        </w:rPr>
        <w:t xml:space="preserve"> és mennyire szerette mindenki. És hogy soha nem hitték volna – tudod mit. Aztán hozzátették, hogy hisz' félig német volt, nem is csoda, és alaposabban utána kellett volna nézni, mielőtt alkalmazzák. </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letette az üres kávéscsészéjét, és kényelmesen elhelyezke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kellemes meglepetés? – kérdezt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nném – felelte Tuppence. – Bár nem kizárt. Mindenesetre az öregek beszéltek róla, és hallották emlegetni a nevét annak idején. Többnyire persze másodkézből való értesüléseik vannak. Valamelyik idősebb rokon mesélt ezt-azt, hogy ki hova rejtett bizonyos holmikat. Mesélték, hogy valaki egy kínai porcelánvázába rejtette a végrendeletét. Aztán Oxford és Cambridge is szóba került, bár nem tudom, mit lehetett abban a két városban elrejte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valakinek az unokaöccse ott tanult – mondta Tommy. – És valamit magával vitt Oxfordba vagy Cambridge-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séges, bár nem tartom valószínű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ary Jordanról beszélt valak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hallomásból ismerték. Valakinek a valakije mesélte, hogy német kém volt. Enny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egtudtad, hogyan halt meg Mar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mondják, hogy a gyűszűvirággal kevert spenót végzett vele. És hogy mindenki meggyógyult, csak ő 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dekes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Bessy nevű asszony pedig úgy kezdte a mondókáját: „Igaz, csak a nagyanyámtól hallottam, és nem biztos, hogy pontosan mesélte.” Aztán mindenki egyszerre kezdett beszélni, kémekről, mérgekről, piknikekről. Persze semmi konkrét dolgot nem sikerült megtudnom, mert az ilyen mesékben nincs is semmi meghatározható. Tudod, ha valakinek a nagyanyja azt mondja, hogy amikor tizenhat éves volt, rettenetesen megijedt valamitől, akkor igazából nem tudod, hogy hány éves volt a nagymamád, mert csak annyit akart mondani, hogy fiatal lány korában történt a dolog. Egyébként is, a nagymamák kora egy kissé mindig rejtélyes. Lehet, hogy csak nyolcvan múlt, de büszkén dicsekszik vele, hogy kilencven le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 – mondta elgondolkodva Tommy, nem természetes halállal halt meg. Ő gyanakodott. Szeretném tudni, beszélt-e erről egy rendőrrel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exand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Talán túlságosan is sokat beszélt. És ezért kellett meghalni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 függ Alexandertől, ig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tudjuk, hogy Alexander mikor halt meg, mert láttuk a sírkövét. Mary Jordanról viszont nem tudjuk sem azt, hogy mikor, sem azt, hogy pontosan miért halálozott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végén ki fogjuk deríteni. Majd meglátod. Szedd össze a jegyzeteidet, gondold át a dolgot, és meglátod, rengeteg mindenre fény derül. Egy-két elszólás is sokat segíth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ed annyi hasznos barátod van – mondta irigykedv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ed is – vágta rá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gazá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És meg is mozgatod őket – mondta Tommy. – Meglátogattad Mrs. Griffint, és a következő pillanatban seregnyi öreg meséli el neked az emlékeit. És máris mindent tudsz a nagymamájukról, a nagynénikéjükről, a múltjukról. Ha néhány időpont birtokába jutunk, akkor talán-talán nyomra bukkanhat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váncsi vagyok, kik járhattak Oxfordban vagy Cambridge-ben – mélázo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sok köze lehet a kémkedéshez – válaszol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nem – ismerte el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orvosokat és papokat se hagyhatjuk ki – folytatta saját gondolatmenetét Tommy. – De sajnos ettől nem kerülünk közelebb a megoldáshoz. Keveset tudunk… Tuppence, történt veled újabb bales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gondolsz, hogy meg akartak-e gyilkolni az elmúlt két napban? Nem. Nem hívtak piknikezni sziklás tájra, nem rontották el a kocsim fékjét, és a rovarirtó a kerti pad mögött van, de még senki sem nyitotta 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aac a keze ügyében tartja, hátha egy nap szendviccsel a kezedben mész ki hozzá – tréfálkozot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gény Isaac – mondta Tuppence. – Ne vádold az öreget. Ártatlan, mint a tegnap született bárány. Az egyik legjobb barátom lett. Emlékeztet 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re emlékezt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 dörgölte a szemét Tuppence. – Valami hirtelen felvillant, amikor megemlítetted Isaac nevét, de nem jut az eszembe, hogy m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mes – sóhajtot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gyik öreg hölgy – idézte fel a hallottakat Tuppence –, minden holmiját, mármint a fülbevalóit, mert csak annyija volt, a kesztyűjébe dugta esténként. A másik meg egyfolytában attól rettegett, hogy megmérgezik. Valaki pedig ismert egy illetőt, aki a szegények perselyében gyűjtötte a pénzét. Amikor az egyik tele lett, akkor elment, vett egy másikat, az elsőt pedig feltör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elköltötte, ami benne volt – szakította félb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ára. Hiszen azért gyűjtö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aláltál több unalmas szentbeszédet tartalmazó könyvet az emelet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Mi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jutott az eszembe, hogy remek rejtekhely lenne. Tudod, ha tényleg unalmasan, nagyon unalmasan értekezik valaki a teológiáról, senki bele se néz a beszédgyűjteményébe. Régi, kettős borítójú könyvre gondol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lyet nem találtam. Pedig észrevettem volna, gondolom.</w:t>
      </w:r>
    </w:p>
    <w:p>
      <w:pPr>
        <w:pStyle w:val="Normal"/>
        <w:widowControl/>
        <w:suppressAutoHyphens w:val="false"/>
        <w:ind w:firstLine="340"/>
        <w:jc w:val="both"/>
        <w:rPr/>
      </w:pPr>
      <w:r>
        <w:rPr>
          <w:rFonts w:eastAsia="Times New Roman" w:cs="Times New Roman" w:ascii="Times New Roman" w:hAnsi="Times New Roman"/>
          <w:i/>
          <w:iCs/>
          <w:kern w:val="0"/>
          <w:sz w:val="24"/>
          <w:szCs w:val="24"/>
          <w:lang w:eastAsia="hu-HU"/>
        </w:rPr>
        <w:t xml:space="preserve">– </w:t>
      </w:r>
      <w:r>
        <w:rPr>
          <w:rFonts w:eastAsia="Times New Roman" w:cs="Times New Roman" w:ascii="Times New Roman" w:hAnsi="Times New Roman"/>
          <w:i/>
          <w:iCs/>
          <w:kern w:val="0"/>
          <w:sz w:val="24"/>
          <w:szCs w:val="24"/>
          <w:lang w:eastAsia="hu-HU"/>
        </w:rPr>
        <w:t>A siker koronája.</w:t>
      </w:r>
      <w:r>
        <w:rPr>
          <w:rFonts w:eastAsia="Times New Roman" w:cs="Times New Roman" w:ascii="Times New Roman" w:hAnsi="Times New Roman"/>
          <w:kern w:val="0"/>
          <w:sz w:val="24"/>
          <w:szCs w:val="24"/>
          <w:lang w:eastAsia="hu-HU"/>
        </w:rPr>
        <w:t xml:space="preserve"> Emlékszem, otthon két példányban is megvolt. Remélem, siker koronázza erőfeszítésein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valószínűtlennek tartom. Ki ölte meg Mary Jordant? Gondolom nekünk erről kellene egyszer könyvet írn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egyáltalán megtudjuk valaha is, hogy ki tette – mondta józanul Tuppence.</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r>
        <w:br w:type="page"/>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4.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45" w:name="bookmark25"/>
      <w:bookmarkStart w:id="46" w:name="bookmark25"/>
      <w:bookmarkEnd w:id="46"/>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Mathilde műtétj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Mit csinálsz délután, Tuppence? Segítesz rendszerezni a neveket és a dátumo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ajnos nem tehetem – mondta Tuppence. – Egyébként is rettentően fárasztónak találom. Az írás kimerít, és olyankor tévesztek. Rosszul írok le vala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igaz, ami igaz, magam is találkoztam már némely hibádd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nnyira szeretném, ha nem lennél nálam sokkal pontosabb, Tommy. Olyankor kínosan érzem magam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kkor mi a programo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lenne rossz egy jót szunyókálni. De sajnos pihenésről szó sem lehet. Kibelezem Mathilde-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értelek pontosan,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ondtam, hogy kibelezem Mathilde-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 Mi ütött beléd? Nem szoktál ennyire erőszakos len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thilde a KK-ban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 van KK-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erti kuckóban, hogy szépen mondjam. Tudod, ahol a gyerekjátékokat találtuk. Mathilde a ló. A hintaló. Amerikából. Amelyiknek lyuk van a hasá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 az. És megnézed, mi van a… hasá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 mondta Tuppence. – Nincs kedved segíte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inc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nnél olyan kedves, és segítenél – próbálkozott ekképpen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így kéred – sóhajtott Tommy –, azt hiszem kénytelen leszek erőt venni magamon. Egyébként a listakészítésnél úgysem lehet rosszabb. Isaac merre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ez a szabad délutánja. Egyébként sincs szükségünk Isaacra. Belőle már amúgy is minden kiszedhetőt kiszedtü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 mindenről tud az öreg – bólogatott Tommy. Elgondolkodott. – Múltkor nekem is rengeteget mesélt a régmúltról. Olyasmikről, amikre ő maga sem emlékezh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már megvan vagy nyolcvanéves. – Ebben biztos vagyok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de én a még régebbi időkre gondol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ek annyi mindenről hallanak – állapította meg Tuppence. – És soha nem tudhatod, hogy mit értettek félre. Már úgy értem, hogy tényleg azt hallották-e, amiről beszélnek. Vagy egyáltalán, hogy az igazat hallották-e. De most lássunk neki Mathilde-nek. Azt hiszem okosabb, ha átöltözöm, mert a KK rendkívül gazdag porban és pókhálóban, márpedig nekünk a sűrűjébe kell belegázoln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lenne, ha mégis felbukkanna Isaac, akkor segíthetne felfordítani a lovat. Úgy könnyebb hozzáférni a hasáho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beszélsz, mintha előző életedben sebész lettél vol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sonló dolgot csinálunk. Ha találunk valami idegen anyagot Mathilde-ben, az halálos lehet, akár kivesszük, akár benne hagyjuk. Utána befesthetnénk, és akkor Deborah gyerekei még játszhatnak vele, ha legközelebb eljönnek látogató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gyerekeknek úgyis annyi játékuk van! Nem hiszem, hogy az unokáink lelkesednének Mathilde-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vedsz – ellenkezett Tuppence. – A gyerekeknek nem a pénz számít. Egy darab ócska madzaggal is remekül el tudnak játszani. Egy kitömött, gombszemű rongymackó is a kedvencük lehet. A gyerekek a maguk módján viszonyulnak a játékokho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adom magam! Gyerünk Mathilde-hez. Irány a sebészet!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Mathilde-et nem volt könnyű a műtéti beavatkozáshoz a legmegfelelőbb pozitúrába mozdítani. Meglehetősen súlyos volt. Ráadásul különféle szögekkel igen alaposan a talpához szegezték, és ezek a szögek itt-ott kiálltak a fából. Tuppence keze több sebből vérzett, Tommy káromkodott, mert a pulóvere beleakadt egy kiálló csavarba, és a legdivatosabb módira szakad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csudába ezzel a nyavalyás hintalóval – közöl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vekkel ezelőtt tűzifát kellett volna hasogatni belőle – tette hozzá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bben a pillanatban váratlanul megjelent az öreg Isaac.</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zzenek oda! – kiáltotta meglepetten. – Hát maguk meg mit csinálnak itt? Segíthetek? Mit akarnak vele? Ki akarják vin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feltétlenül – mondta Tuppence. – Szeretnénk felfordítani, hogy jobban lássuk a lyukat, hogy aztán ki tudjuk üríte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 akarják rámolni? Ez meg hogy jutott az eszük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is, ki akarjuk pakolni – mondta megátalkodottan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r', mi van benn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szemét – felelte Tommy. – De jó lenne, ha minden tiszta és rendes lenne – tette hozzá némi kétkedéssel a hangjában. – Lehet, hogy egy s mást megtartanánk ezek közül. A játékokat, a krikettszett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olt ám erre krikettpálya is, de nagyon régen, még Mrs. Faulkner idejében. Igen, éppen ott, ahol most a rózsakert van. Persze csak kics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kor? – kérdezt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mikor volt itt krikettpálya? Jóval az én időm előtt. Hát, rengeteg itt az olyan ember, aki csakis arról tud beszélni, hogy mi történt a múltban. Hogy eldugdostak mindenfélét, meg hogy kik és mit csináltak. Van bennük igazság, no meg egy csomó hazugság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ga nagyon okos ember, Isaac. Mindenről tud. Azt honnan szedte, hogy itt krikettpálya volt? – kérdez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nnan? Hát idebe' volt egy csomó hozzávaló. Évekig. Mára már nem sok maradhatott belől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elengedte Mathilde-et, és a sarokba ment, ahol egy hosszú, faláda hevert. Némi nehézség árán felfeszítette a beragadt fedelét. Napvilágra került egy darab kopott piros, és egy darab kék labda, egy elvetemedett krikettüt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s. Faulkner – hajtogatta Isaac a válogatottban játs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Wimbledonban? – hüledeze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nem. Wimbledonban azért nem. Itt, a helyi mérkőzéseken. Itt rendeztek versenyeket. A fényképésznél láttam róla kép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fényképészné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a faluban. Durrance-nál. Ismeri Durrance-ot, ig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urrance – ismételte elgondolkozva Tuppence. – Igen, tudom már. Filmeket, meg ilyesmiket árul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ez már nem az öreg Durrance, mármint a tulajdonos. Az unokája, talán a dédunokája. Főleg karácsonyi meg születésnapi üdvözlőlapokat árul. Régebben nála lehetett fényképészkedni. Egész csomó régi felvétele van. A múltkor is valaki a dédnagyanyjáról keresett nála fotót. A sajátját elégette, vagy tönkretette, és abban reménykedett, hogy találnak egy negatívot. Nem hiszem, hogy sikerült. De sok-sok régi albumuk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bumok – mondta töprengv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gíthetek még valamit? – kérdezte Isaac.</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Nehezen boldogulok egyedül ezzel a hintalóv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ek rejtekhely, nem igaz? – folytatta Tuppence, és belenyúlt Mathilde hasába. Bűvész-mozdulattal kivett belőle egy behorpadt gumilabdát. Valamikor vörösre és sárgára festették, mára már azonban főleg a lyukak dominál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ek a gyerekek! – mosolygott Tuppence. – Mindig mindent eldug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látnak egy lyukat – tette hozzá Isaac –, muszáj nekik. De tudok ám egy fiatalemberről, aki ide rejtette a leveleit. Így hallottam. Mintha levelesláda lett vol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veleket? És kinek írta ő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egy ifjú hölgynek. De ez még az én időm előtt történt – mondta, mint mindig Isaac.</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 jóval Isaac ideje előtt történt – állapította meg Tuppence, miközben az öreg kertész a megfelelő pózba állította Mathilde-et. Majd magukra hagyta őket azzal a kifogással, hogy még meg kell igazítania a kereteket. Az ablakkeret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kibújt a zakójáb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képesztő – mondta Tuppence –, és egy kicsit hátrahőkölt, amikor egy piszkos kart húzott ki a lyukból. – Mennyi mindent tettek ide, és soha senkinek nem jutott eszébe, hogy kipucolj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ünk eszünkbe jutott – intet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ébként meg miért kellett volna kipuco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igazad van. Ez csak nekünk font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csakis” azért, mert nem jutott jobb az eszünkbe – állapította meg higgadtan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amúgy teljesen feleslegesen próbálkozunk. Auu!</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baj?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szúrt valam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Óvatosan kihúzta a karját, aztán, ha lehet, még óvatosabban visszadugta. Kötött sál lett a jutalma. Valamikor a molyok tápláléka lehetett, de idővel még mélyebbre süllyedt. Már a molyoknak sem kell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Undorító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kicsit arrébb tolta, és Mathilde-re hajolva mélyen belenyúlt a lyuk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gyázz a szögekre – intet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meg mi a csuda? – kérdezte Tuppence. Kibányászta a leletet. Valamilyen gyerekjáték kereke lehet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csak az időnket vesztegetjük – mondta csalódott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egészen biztos vagyok – felelte rá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már belekezdtünk, végezzünk tisztességes, alapos munkát – vágta rá Tuppence. – Juj, pókok másznak a karomon! Most már csak a férgek hiányoznak. Ki nem állhatom a férg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nem tanyáznak férgek Mathilde hasában – mondta Tommy. – A férgek a föld alatt szeretnek tartózkodni. Nem éreznék jól magukat egy hintalóban, nem gondolo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gy, most már úgyis hamarosan kiürü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ndta Tuppence. – Hohó, hát ez meg mi a csuda? Nahát, még ilyet! Rozsdás tű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valamelyik gyereknek elege lehetett a hímzésből – magyaráz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kos vagy – állapította meg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st pedig mintha valami könyvfélét érintettem volna meg –közöl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rrefelé?</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vakbél vagy a máj tájékánál – mondta Tommy igen hivatalos hangon. – A jobb oldalon. Úgy tekintem, mintha operáció lenne – tette hozzá.</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sebészkém. Jobb, ha azonnal kivág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könyvszerűséget nem lehetett felismerni, azonosítani. Csak annyi volt bizonyos, hogy régóta heverhetett a beteg hasában. A lapjai megsárgultak, kilazultak, a kötések elrongyolód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rancia – állapította meg Tommy. –</w:t>
      </w:r>
      <w:r>
        <w:rPr>
          <w:rFonts w:eastAsia="Times New Roman" w:cs="Times New Roman" w:ascii="Times New Roman" w:hAnsi="Times New Roman"/>
          <w:i/>
          <w:iCs/>
          <w:kern w:val="0"/>
          <w:sz w:val="24"/>
          <w:szCs w:val="24"/>
          <w:lang w:eastAsia="hu-HU"/>
        </w:rPr>
        <w:t xml:space="preserve"> Pour les enfants. Le Petit Précepteu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st már én is értem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icsike nem akart franciául tanulni. Idejött, és szándékosan elvesztette a könyvét. Drága, öreg Mathild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ha Mathilde jobbra dőlt, nagyon nehéz lehetett beletuszkolni ezeket a dolgokat a hasá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nem egy gyereknek – mondta Tuppence. – Azok pont megfelelő magasak. Letérdelhetett, vagy alámászhatott. Hohoho, itt valami csúszós bujkál! Mintha állatbőr lenn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e kellemetlen – fintorgott Tommy. – Gondolod, hogy döglött nyú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gyáltalán nem szőrös. Nem hiszem, hogy szép látványt fog nyújtani. Jaj, már megint egy szög! Te, ez a valami egy szögön lóg! Zsinór! Fura, hogy nem rohadt el,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Zsebkönyv – állapította meg. – Valamikor nagyon jó minőségű bőrből készültek. Bizony. Ez igazi bő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zzük meg, mi van benne. Ha nem kong az ürességtől – kér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n benne valam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ötfontos bankók – tette hozzá reményked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hogy használható állapotban maradtak. A papír könnyen oszlik – figyelmeztet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Rengeteg fura dolog marad meg. Szerintem annak idején kitűnő minőségű papírból készítették az ötfontost. Vékony volt, de rendkívül tartó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s lehet, hogy húszfontos. Jól jönne a háztartás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Hiszen ennek is Isaac előttinek kell lennie, máskülönben ő találta volna meg. De nem kizárt, hogy százas bankó. Vagy aranypénzek. A fémpénzeket pénztárcában tartották. Maria nagynagynénikémnek is volt egy hatalmas pénztárcája, abban tartotta a nagyobb értékű fémpénzeket. Az aranytallérokat vagy minek nevezték őket akkoriban. Időnként megmutatta nekünk, gyerekeknek. Ez volt a vésztartalék. Ha jönnek a franciák, így szokta mondani. Szóval, ha valami váratlan baj érné. Kedves, kövér aranypénzek voltak. Úgy szerettem volna, ha nekem is lenne egy ilyen tarsolyom, tele pénzzel. Úgy gondoltam, hogy majd felnőtt korom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s ki adott volna neked arannyal megtömött tarsoly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gondoltam így végig a dolgot. Nem is arra vártam, hogy adják – mondta Tuppence. – Azt hiszem, valahogy úgy képzeltem a dolgot, hogy ha egyszer valaki már felnőtt, akkor annak az jár. A kettő szorosan összetartozik, mint a prémes boa és a muff. A muffba beledugtad a kezedet, és a csuklódon lógott ez a tarsoly. Így volt elegáns. És ha eljött a kedvenc unokád, adtál neki egy aranyat, hogy legyen zsebpénze az iskolá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is adták, ha lány volt az az unoka, vagy csak a fiúknak járt? – kérdezte érdeklődéssel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hogy ők is kaptak volna aranyat – mondta Tuppence. – Én azért időnként kaptam egy fél ötfonto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 Egy fél ötfontost? – álmélkodott Tommy. – Nem sokra lehetett elé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hogynem. A nénikém kettétépte az ötfontost, az egyiket elküldte, aztán később megkaptam a másik felét is. Tudod, arra gondoltak, hogy így senki nem fogja majd ellop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tenkém, micsoda elővigyázatossá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 mondta Tuppence. – Hé! Hát ez meg m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gy kis bőrzacskóval matat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ünk ki innen! – mondta Tommy. – Friss levegőre vágy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imentek. A kinti fényben jobban megnézhették szerzeményeiket. Amit elsőre zsebkönyvnek néztek, valójában vastag, bőrből készült tárca volt. Az eltelt évek alatt megkeményedett, de még így is felsejlett valami hajdani minőségéb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thilde benseje megóvta a nedvességtől – mondta Tuppence. – Tommy, tudod, mire gondol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Mi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ebben nem pénz van, hanem levelek. Kíváncsi vagyok, olvashatóak-e még. Nagyon elhalványult az írá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nagy óvatosan szétválasztotta a sárga,</w:t>
      </w:r>
      <w:r>
        <w:rPr>
          <w:rFonts w:eastAsia="Times New Roman" w:cs="Times New Roman" w:ascii="Times New Roman" w:hAnsi="Times New Roman"/>
          <w:kern w:val="0"/>
          <w:sz w:val="24"/>
          <w:szCs w:val="24"/>
          <w:vertAlign w:val="subscript"/>
          <w:lang w:eastAsia="hu-HU"/>
        </w:rPr>
        <w:t xml:space="preserve"> </w:t>
      </w:r>
      <w:r>
        <w:rPr>
          <w:rFonts w:eastAsia="Times New Roman" w:cs="Times New Roman" w:ascii="Times New Roman" w:hAnsi="Times New Roman"/>
          <w:kern w:val="0"/>
          <w:sz w:val="24"/>
          <w:szCs w:val="24"/>
          <w:lang w:eastAsia="hu-HU"/>
        </w:rPr>
        <w:t>összeragadt lapokat. A betűk nagyok voltak. Valamikor sötétkék tintával íródt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találkozó helye megváltozott – olvasta Tommy. – Ken Gardens, a Peter Pan mellett. Huszonötödikén, szerdán, 3.30-kor. Joan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végre! – sóhajtotta Tuppence. – Találtunk vala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kinek fel kellett mennie Londonba, találkoznia egy illetővel a Kensington Gardensben,</w:t>
      </w:r>
      <w:r>
        <w:rPr>
          <w:rFonts w:eastAsia="Times New Roman" w:cs="Times New Roman" w:ascii="Times New Roman" w:hAnsi="Times New Roman"/>
          <w:kern w:val="0"/>
          <w:sz w:val="24"/>
          <w:szCs w:val="24"/>
          <w:vertAlign w:val="subscript"/>
          <w:lang w:eastAsia="hu-HU"/>
        </w:rPr>
        <w:t xml:space="preserve"> </w:t>
      </w:r>
      <w:r>
        <w:rPr>
          <w:rFonts w:eastAsia="Times New Roman" w:cs="Times New Roman" w:ascii="Times New Roman" w:hAnsi="Times New Roman"/>
          <w:kern w:val="0"/>
          <w:sz w:val="24"/>
          <w:szCs w:val="24"/>
          <w:lang w:eastAsia="hu-HU"/>
        </w:rPr>
        <w:t>és átadni az iratokat, esetleg a térképeket. Szerinted ki rakhatta ezeket Mathilde-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ek nem lehetett – vélte Tuppence. – Valaki, aki ebben a házban lakott, és észrevétlenül tudott mozogni. Azt hiszem, a tengerész-kémtől kaphatta az anyagot, amit el kellett vinnie London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levette a nyakáról a sálját, beleburkolta a régi levéltárcát, és Tommyval együtt visszamentek a ház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lapul itt még néhány értékes dokumentum – mondta reménykedve. – Bár valószínű, hogy a többi elpusztult, vagy darabokra hullik, ha hozzányúlunk. Mi történt i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hallban levő asztalon egy csomag hevert. Albert előjött az étkezőb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váncsi vagyok, mi lehet benne – mondta Tuppence, és felemelte a csomagot. Tommyval együtt leültek a nappaliban, és Tuppence kibogozta a csomagot összetartó madzagot, majd lehámozta a barna papí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bum – mondta kicsit meglepődve. – Nézd, itt van egy cédula is! Mrs. Griffin küld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Kedves Mrs. Beresfor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Igazán nagy örömet szerzett nekem azzal, hogy múltkor elhozta nekem a születésnapi emlékkönyvet. Igazán örömmel lapozgattam, kellemes volt visszaemlékezni a régi ismerősökre. Hisz' oly könnyen feledünk. Leginkább a keresztnevek maradnak meg a fejünkben. Ezt a régi albumot mostanában fedeztem fel újra. Valójában nem is az enyém. A nagymamámé volt, de a fényképek között van néhány Parkinsonékról is. A nagymamám ismerte őket. Gondoltam a férjével együtt örülnek majd, hisz' annyira érdeklődnek a házuk múltja iránt. Nem kell visszaküldeniük, hisz' nekem személy szerint semmit nem jelentenek ezek a felvételek. Amúgy is annyi régi holmi veszi körül az embert, ennek vagy annak a nagynéninek, rokonnak a hagyatékából. Múltkor a padláson lévő kontódban raktam rendet, és hat hímzőkönyvet találtam. Nem is tudom, milyen régiek lehettek. Szerintem a nagymamám nagyanyjáé. Hallottam róla, hogy a szobalányoknak örökösen ilyen hímzőkönyveket ajándékozott karácsonykor. Ezeket valamilyen kiárusításon vehette, aztán mégsem adta tovább. Ma már semmire sem használhatók. Szomorú belegondolni, mennyi minden megy veszendőbe még manapság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ényképalbum – lelkesedett Tuppence. – Biztosan nagyon érdekes. Gyere, nézzük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Leültek a kanapéra. Az album a tűnt idők egy tipikus példánya volt. A fényképek többsége már megsárgult, elhalványodott, de Tuppence időnként felismerte a helyszíneket, a kertet, a házu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zd, itt a fenyves – és itt van Truelove. Régi kép már. Milyen fura ez a kisfiú Truelove mellett. Ez meg a pampafű. Kerti mulatság lehetett. Nézd, itt vannak a nevek. Mabel. Nem volt valami szép lány szegény Mabel. Ez meg itt ki leh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harles – olvasta Tommy. – Charles és Edmund. Teniszeznek. Furcsa teniszütőik vannak. Ez pedig valamilyen William; ő meg Coates őrnag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itt… Tommy, itt van Mar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ép lány. Nagyon szép. Jaj, Tommy, milyen érdekes, hogy most már tudjuk, hogy nézett ki Mary Jordan. Akármilyen fakó is ez a kép.</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íváncsi vagyok, ki készíthette a felvétel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az a fényképész, akiről Isaac beszélt. A faluban. Talán megvan még a régi kópia is. Lehet, hogy valamelyik nap elmegyek és megkérdez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félretolta az albumot, és kinyitotta az aznapi postával érkezett level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érdekes? – kíváncsiskodott Tuppence. – Három levél is jött. Kettő biztosan számla. De ez a harmadik… azt kérdeztem, érdek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 felelte Tommy. – Holnap újra; Londonba kell men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zokásos bizottságosd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gészen – válaszolta Tommy. – Találkozóm lesz. Nem is Londonban, hanem London mellett. Harrow környéké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iért? – kérdezte Tuppence. – Erről egy szót sem szóltál nek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lkoznom kell Pikeaway ezredess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csoda név! – kiáltott fel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már beszéltem róla. Örökös füstben él. Van köhögés elleni pasztillád,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högés elleni? Nem is tudom. Valahol lennie kell. Még tavaly télről maradt. Viszont, ha jól vettem észre, te nem köhög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nem. De az ezredessel való találkozó után fogok. Ha jól emlékszem, két mély lélegzetvétel után fuldoklani kezd nála az ember. Reménykedve pilloghatsz az ablak felé, de azok mindig zárva vannak, és úgy is maradnak. Pikeaway nem érti a célzá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ért akar találkozni vel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 felelte Tommy. – De a levélben említi Robinso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nagy sárga embe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titokzatos. De mostanában itt amúgy is minden titokzat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itokzatos, csak régi. Nagyon, nagyon régi dolgokról van szó. Ennyi az egé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gi bűnnek hosszú az árnyéka – vonta le a következtetés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hogy így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élután lemegyek a fényképészhez – szögezte le Tuppence. – Velem tarta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mondta Tommy. – Inkább fürdöm egy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ürdesz? Hisz' ahhoz még hideg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se bánd. Szükségem van a megnyugtató hidegre, felfrissít, elűzi a pókhálók nyomasztó élményét. Olyan érzésem van, mintha még mindig rajtam csüngenének. A fülemen, a nyakamon, a kezemen. Még a lábujjaim között is érzem ő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ég mocskos munka volt, az kétségtelen – mondta Tuppence. – Mindenesetre én lemegyek Durrellhez, vagy hogy is hívják. Durrance. Van itt egy másik levél is Tommy, azt még ki sem nyitotta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vettem észre. Na, ez már valam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től jö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utatómtól. A munkatársamtól – mondta fennhéjázva Tommy. – Attól, aki mindenféle bizonylatok és bizonyítványok után szaladgál szerte Angliában. Nagyon ügyes asszony, mindennek utánanéz, és minden idézetet ism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kos és szép? – kérdez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épnek egyáltalán nem szép.</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nek igazán örülök – mondta Tuppence. – Tudod, most, hogy érett korba léptél, félek, hogy veszedelmes gondolataid támadnak a szép, segítőkész társnőkkel kapcsolat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d te megbecsülni a hűséges férjedet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barátnőim mind azon a véleményen vannak, hogy egy férjnél soha nem lehet tudni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rossz barátnőket választottál – felelte Tommy.</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5.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47" w:name="bookmark26"/>
      <w:bookmarkStart w:id="48" w:name="bookmark26"/>
      <w:bookmarkEnd w:id="48"/>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Találkozás</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Pikeaway ezredess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Tommy keresztülvezetett a Regent's Parkon, majd különböző, rég nem látott utakon hajtott tovább. Valamikor a Belsize Park mellett éltek Tuppence-szel. Eszébe jutott, mennyit sétáltak a Hampstead Heathen, a kutyájukkal. Az eb igen erős akarattal rendelkezett. Valahányszor kiléptek a kapun, balra fordult, egyenest a Hampstead Heath irányába. Tuppence vagy Tommy az irányú erőfeszítéseit hogy balra, a bevásárlóközpont felé tereljék az ebet, rendszerint kudarcba fulladtak. James makacs Sealyham volt; nehéz, hurkára emlékeztető testét a járdának feszítette, a nyelve kilógott a szájából, egyszóval a halálosan fáradt kutya benyomását keltette, akit gazdái kíméletlenül kifárasztottak. És az arra haladó emberek rendszerint nem tudták magukban tartani a megjegyzései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zd azt az aranyos kutyust! Azt a fehér szőrűt, amelyik olyan, mint egy kis kolbász. Milyen fáradt a szerencsétlen. A gazdái nem engedik, hogy arra menjen, amerre szeretne. Hulla fáradt, látszik rajta, hogy teljesen kimerült már. Ilyen állapotban sétáltat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ilyenkor elvette Tuppence-től a pórázt, és határozott mozdulattal maga után húzta a kuty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melhetnéd fel, Tommy? – kérlel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mondasz? Hogy emeljem fel Jamest? Hisz' beleszakadné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James egyetlen ügyes mozdulattal megpördítette kolbásztestét, és pofával megint az általa áhított irányba fordu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zzék csak ezt a szegény kutyulit. Haza szeretne menni,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James pedig csak húzta a póráz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 sóhajtott lemondóan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jd később vásárolunk. Gyerünk, hagyjuk, hogy James a saját orra után menjen. Túl nehéz ahhoz, hogy ráerőszakoljuk az akaratun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James felnézett, és lelkesen megcsóválta a farkát. – Tökéletesen egyetértünk – akarta volna mondani. – Végre megjött az eszetek. Gyerünk! A cél Hampstead Heath. – És ez rendszerint így is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elgondolkodott. Legutoljára Bloomsburyben találkozott az ezredessel. Egy kis füstös szobában. A mostani cím egy apró házacska volt, nem messze Keats szülőházától. Se nem szép, se nem érdekes épület, állapította meg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Becsengetett. Hegyes orrú, hegyes állú, gonosz tekintetű asszony nyitott ajtó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ikeaway ezredest keres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ráér-e – mondta a boszorká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t jelenthetek 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eresfordnak hív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Mintha ilyesmi nevet említett vol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nt hagyhatom a kocsim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rövid ideig marad, igen. Nem sok járőr bóklászik errefelé. De zárja be. Az ember sosem lehet elég óvat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eleget tett a felhívásnak, majd követte az öregasszonyt a ház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ső emelet – mondta a bany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lépcsőfordulóban már érezni lehetett a pipadohány erős füstjét. A banya kopogtatott az egyik ajtón, bedugta a fejét: – Megjött az az úr, akivel beszélni akart. – Félrehúzódott, és Tommy belépett az emlékezetes pipafüstös szobába. Szinte azon nyomban köhögnie kellett. Ha semmi másra, erre a keserű füstre emlékezni fog, amíg él, gondolta. A karosszékben egy nagyon öreg ember üldögélt. A karosszék is igen viseltes volt, még a karfáján is kilyukadt a huzat. Elgondolkodva nézett fel, amikor Tommy belép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ukja be az ajtót, Mrs. Copes – mond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karjuk, hogy bejöjjön a hideg,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a legszívesebben azt mondta volna, hogy ő bizony nagyon is akarná, de tudta, hogy úgy sincs más választása, mint belélegezni a füstöt, és megfulladni tő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homas Beresford – mondta lassan az ezredes. – Hány éve is, hogy utoljára találkoz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nem tudta a pontos válasz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esetre régen – mondta az ezred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zal a hogyishívjákkal együtt jöttek. Mindegy, úgysem jut az eszembe a neve. A nevekkel mindig bajban van az ember. A rózsa akkor is illatos, ha más a neve. Valahogy így mondja Júlia Shakespeare darabjában. Sosem kedveltem igazán a Rómeó és Júliát. Mindegy, Shakespeare költő volt, hát így írt. De az a sok szerelmi öngyilkosság. Ostoba dolog. Pedig még ma is előfordul. Ostobaság – morogta újra. – Üljön le fiam, üljön 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kicsit meghökkent a megszólítástól, de azért engedelmeske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nem haragszik, uram – mondta, és az egyetlen szóba jövő ülőalkalmatosságra pillantott, amin halomban álltak a könyv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nyugodtan szórja őket a padlóra. Kerestem valamit, azért vettem elő őket. Nos. Örülök, hogy találkoztunk. Kicsit megöregedett, de szemlátomást egészséges. Volt már szívroham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felel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jó. Manapság túl sok embernek rossz a szíve. Agyonhajszolják magukat. Rohangálnak össze-vissza, mindenkinek arról panaszkodnak, mennyire elfoglaltak, mert nélkülük megállna a világ. Maga is így érzi? Gondolom ig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mondta Tommy. – Egyáltalán nem érzem magam fontosnak. Inkább pihenésre vágyné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mek ötlet, remek ötlet – mondta az ezredes. – Csak az a baj, hogy túl sokan vannak, akik nem hagyják békében az embert. Hogy kerültek arra a helyre, ahol most laknak? Elfelejtettem a ház nevét. Kiment a fejemből a cím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udvariasan megmond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ek, akkor jól címeztem meg a boríték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megerősítette, hogy megkapta a level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jól tudom, meglátogatta Robinsont. Még mindig dolgozik az az alak. Most is olyan sárga, mint volt, és persze minden képzeletet felülmúlóan gazdag. Mindig mindenről tud. Mármint ami pénzzel kapcsolatos. Szóval, miért ment oda, fi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ettünk egy új házat, és az egyik ismerősöm azt tanácsolta, hogy forduljunk Mr. Robinsonhoz, ő talán tudna segíteni megfejteni azt a rejtélyt, amelyre a feleségemmel bukkantunk. Az egész ügy nagyon régre nyúlik vissz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emlékszem a feleségére. Személyesen nem találkoztunk, de tudom, hogy okos asszony. Együtt dolgoztak az N vagy M eset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ost újra ugyanazon a nyomon vannak. Keresgélnek. Gyanakszik valaki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zt így nem mondanám – válaszolta Tommy. – Csak azért költöztünk oda, mert a ház olcsó volt. Viszonylag, természetesen. A lakásunkat meguntuk, és a bére amúgy is állandóan emelked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Ócska trükk – mondta Pikeaway ezredes. – Ócska lakbértrükk. A háziurak manapság már mindent megengednek maguknak. Szóval vidékre költöztek.</w:t>
      </w:r>
      <w:r>
        <w:rPr>
          <w:rFonts w:eastAsia="Times New Roman" w:cs="Times New Roman" w:ascii="Times New Roman" w:hAnsi="Times New Roman"/>
          <w:i/>
          <w:iCs/>
          <w:kern w:val="0"/>
          <w:sz w:val="24"/>
          <w:szCs w:val="24"/>
          <w:lang w:eastAsia="hu-HU"/>
        </w:rPr>
        <w:t xml:space="preserve"> Il faut cultiver son jardin</w:t>
      </w:r>
      <w:r>
        <w:rPr>
          <w:rFonts w:eastAsia="Times New Roman" w:cs="Times New Roman" w:ascii="Times New Roman" w:hAnsi="Times New Roman"/>
          <w:kern w:val="0"/>
          <w:sz w:val="24"/>
          <w:szCs w:val="24"/>
          <w:lang w:eastAsia="hu-HU"/>
        </w:rPr>
        <w:t xml:space="preserve"> – váltott hirtelen franciára. – Felfrissítem a francia tudásomat – magyarázta. – Tartsunk lépést a Közös Piaccal,</w:t>
      </w:r>
      <w:r>
        <w:rPr>
          <w:rFonts w:eastAsia="Times New Roman" w:cs="Times New Roman" w:ascii="Times New Roman" w:hAnsi="Times New Roman"/>
          <w:i/>
          <w:iCs/>
          <w:kern w:val="0"/>
          <w:sz w:val="24"/>
          <w:szCs w:val="24"/>
          <w:lang w:eastAsia="hu-HU"/>
        </w:rPr>
        <w:t xml:space="preserve"> ugyebár.</w:t>
      </w:r>
      <w:r>
        <w:rPr>
          <w:rFonts w:eastAsia="Times New Roman" w:cs="Times New Roman" w:ascii="Times New Roman" w:hAnsi="Times New Roman"/>
          <w:kern w:val="0"/>
          <w:sz w:val="24"/>
          <w:szCs w:val="24"/>
          <w:lang w:eastAsia="hu-HU"/>
        </w:rPr>
        <w:t xml:space="preserve"> Érdekes dolgok zajlanak a színfalak mögött. Szóval a Fecskefészekbe költöz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 házat, amit mi vettünk, Babér-laknak hívják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stoba név – szögezte le az ezredes. – Bár egy időben roppant népszerű volt. Emlékszem, gyermekkoromban a házakhoz széles, viktoriánus feljáró vezetett. És mind a két oldalára babérbokrokat ültettek. Némelyik az a fényes zöld fajta, máskor meg pöttyös levelű. Azt hitték, így elegáns. Innen ragadhatott rájuk a név. Igazam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tételezem, igen – felelte Tommy. – De nem az előttünk lakókat terheli a felelősség. Ők, azt hiszem, Katmandunak hívták, mert sokáig éltek külföldö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Fecskefészeknek nagyon régen nevezték. Mindegy. Viszont én a régmúltról akarok beszé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te, ur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A Fecskefészket, alias Babér-lakot? Nem. Soha nem jártam ott. De tudom, hogy abban az időben, amikor ennek az országnak sok minden miatt főhetett a feje, történtek ott bizonyos dolg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t valakit, akit Mary Jordannak hívt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etné tudni, hogy nézett ki? Menjen csak a kandallóhoz. Balra talál egy fénykép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engedelmesen felállt, és levette a kandallóról a fényképet. Régi felvétel volt. A lány széles kalapot viselt, és egy rózsacsokrot tartott a kezé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stoba felvétel, így mai szemmel – mondta az ezredes. – De szavamra, csinos lány volt. Szerencsétlen. Kár, hogy olyan fiatalon halt meg. Igazi tragédi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semmit sem tudok róla – mondta egyszerűen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 válaszolta az ezredes. – Manapság már senki sem tudja, ki is volt Mary Jord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elybéli pletykák szerint német kém – mondta Tommy –, de Mr. Robinson épp az ellenkezőjét állítot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Így is van. Közénk tartozott. És remekül dolgozott, de valaki még nála is okosabb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abban az időben történt, ugye, amikor a Parkinson család lakott a mi házunk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bár a részletekkel én sem vagyok teljesen tisztában. Személyesen nem voltam benne. ,Azóta pedig már a szőnyeg alá söpörték az ügyet. Tudja, mindig mindenütt akadnak gondok. Minden országban. Az egész világon. Így volt ez a múltban is, és így van a jelenben is. Száz évet megy vissza, és bajt talál. Még száz évet, és megint csak baj van. Visszamehet a keresztesháborúk idejéig, és csakis bajt tal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 De most valami különleges bajra gondol,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Mondtam, hogy nem csak a múltban voltak zavar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ost milyen zavarra gondo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gunk sem tudjuk pontosan – ismerte el az ezredes. – De még a hozzám hasonló öreg embereket is megkeresik tanácsért, kíváncsiak, mire emlékezem, mit tudok bizonyos személyekről. Hát, olyan sokra már nem emlékszem, de azért ismertem egy-két alakot. Ismerni kell a múltat. Az az igazság, hogy sok bajnak ott a gyökere. Tudni kell, milyen titkaik voltak egyeseknek, mit tartottak meg maguknak, mit rejtegettek, mikor álcázták a valóban jelentős dolgokat jelentéktelen apróságnak. A feleségével annak idején jól tudtak dolgozni. Folytatni akarj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gam sem tudom pontosan – mondta Tommy. – De… gondolja, hogy tudnánk segíteni? Eléggé megöreged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sokkal jobban tartja magát, mint a legtöbben a maga korában. Ami azt illeti, még a fiatalabbaknál is. A felesége meg amúgyis mindenbe beleüti az orrát, nem igaz? Olyan, mint egy jól képzett vadászkuty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nem tudta elfojtani a mosoly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miről van szó? – kérdezte. – Természetesen nagyon szívesen segítek, ha gondolja, de semmit sem tudok. Senki nem mondott nekem sem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nem is fognak – válaszolta az ezredes. – Azt sem akarják, hogy én elmondjak magának bármit is. Gondolom az a Robinson se sokat beszélt. Az a nagydarab, kövér ember igazán tudja tartani a száját. Én azonban hajlandó vagyok elmesélni a puszta tényeket. Tudja milyenek ma az emberek. Durvaság, csalás, lopás, hazugság, forradalmak, lázadások, a fiataloknak semmi nem jó, szadisták, majdnem olyan rettenetesek, mint a Hitler Jugend idején. Nos, ha meg akarja tudni, hogy mi a baja a világnak, nem könnyű feladatra vállalkozik. Jó dolog a Közös Piac. Mindig erre volt szükségünk, mindig ezt akartuk. De csak akkor, ha az igazi Közös Piacról van szó. Ezt határozottan le kell szögezni. Egyesített Európáról van szó. Civilizált országok, civilizált kultúrák, civilizált eszmék egyesítéséről. Ha viszont valami elromlik, azonnal meg kell keresni, hogy pontosan hol van baj, és ez az, amit az a sárga bálna tudh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 Robinsonról beszé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Mr. Robinsonról. Nemesi rangra akarták emelni, de nem fogadta el. És tudja mié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neki a pénz a legfontosabb.</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Így van. Mindent tud a pénzről. Tudja honnan jön, hova megy, azt is, hogy ki és milyen célra adja, tudja kik állnak a nagy bankok, ipari beruházások mögött. Tudja, hogy a kábítószerkereskedelem félelmetes hasznot hoz egyeseknek. Tudja, hogy imádnivaló dolog a pénz. Nem egyszerűen a gazdagságról beszélek, hogy például egy nagyobb házat vehessen magának az ember, vagy még egy Rolls Royce-ot. Arról van szó, amikor a pénzt magáért a pénzért csinálják, és ezzel a pénzzel akarják eltüntetni a régi elképzelést, hitet. A becsületbe, a tisztességbe vetett hitet, a tisztes kereskedelembe vetett hitet. Nem egyenlőségre van szükség. Az kell, hogy az erős segítse a gyengét, a gazdag a szegényt. Azt kellene elérni, hogy a tisztességes, becsületes emberekre felnézzenek. Pénz! Minden a pénzre vezethető vissza. Tudni kell, hogy kit támogat, ki mögé áll, mennyire rejtik el. A múltban voltak okos és tehetséges emberek, akik az eszükkel és a tehetségükkel sok pénzt csináltak. Sokszor titokban működtek, és ezeket kell felderítenünk. Tudnunk kell, kiknek adták tovább a titkot, és kik irányítják ma a világot. A Fecskefészek valamikor amolyan főhadiszállás volt. A gonosz főhadiszállása. Később még más is történt Hollowquay-ban. Hallott már Jonathan Kane-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nevét ismerem, de sokkal többet nem tudok ról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egykor sokan csodálták, olyasmit képviselt, amit aztán a világ fasizmus néven ismert meg. De ő még Hitler előtt munkálkodott. Akkor, amikor a fasizmus ideológiája még sokak szemében tiszteletreméltó lehetett – olyasmi, amivel meg lehet változtatni a régi világot. Jonathan Kane-nek követői is voltak, mégpedig nem is kevesen. Fiatalok, középkorúak. Tervei voltak, hatalma volt, és rengeteg ember titkát ismerte. Zsarolás, mint mindig. Nos, tudni szeretnénk azt, amit ő tudott, azt, hogy mit csinált; nem kizárt, hogy még mindig vannak követői. A fiatalokra mindig is nagy hatással voltak az elképzelései. És mindig vannak sok pénzt érő titkok. Nem tudok pontos részletekkel szolgálni, magam sem ismerem őket. Éppen ez a baj, hogy senki nem tud semmi pontosat. Azt hisszük, hogy már nem érhet bennünket meglepetés, hisz' annyi mindenen mentünk keresztül, háborúk, forradalmak, békekötések, kormányválságok és új kormányok. Pedig ostobák vagyunk. Mit tudunk a környezetszennyezésről? Az ismeretlen gázok hatásáról? A kémikusoknak is vannak titkaik, a haditengerészetnek is, a hadseregnek, a légierőnek, mindenkinek. És ezek nem csak a ma titkai. A múltban is voltak hadifejlesztések, amiket ezért vagy azért félbe hagytak, s most esetleg újra elővették őket. Lehet, hogy csak a feljegyzések maradtak meg, s ezek árnyékot vethetnek egyes emberekre. Ezeknek az embereknek gyerekeik vannak, unokáik. Végrendeleteket hagytak hátra, dokumentumokat, amelyek csak bizonyos idő után kerülhetnek napvilág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nnak, akik megsemmisítették ezeket a dokumentumokat, talán a leszármazottak nem is tudták, miről volt bennük valójában szó. De a múlt nem maradt hatástalan. A következményei mindenütt érezhetőek. A külföldi országokban, a háborúban, a gerillatámadásokban, Vietnámban, Jordániában, Izraelben, még a semleges országokban is. Svédországban, Svájcban – mindenütt. Nekünk pedig meg kell fejtenünk a rejtélyt. S a kulcs bizony sokszor a múltban van. De nem mehetünk vissza a múltba, nem kérhetjük meg az orvost, hogy hipnotizáljon bennünket, és amikor kinyitjuk a szemünket, 1914-ben találjuk magunkat. Ilyesmi nincs. De valahol valaki eltervezett valamit, a tervét ő maga nem fejezhette be, viszont a követői folytathatják, amit ő elkezdett. Vannak nehezen megmagyarázható jelenségek. Vegyük például a környezetszennyezést. Vagy a rovarinváziót. Egyeseknek az jutott az eszükbe, hogy e jelenségek talán nem véletlenszerűek. Valaki beleszól a természet dolgába. Valakinek rettenetes fegyver van a kezében. A rendes emberekből talán csalót is képes csinálni. Mert van pénze. És mert a pénz mindig is nagyhatalom volt. A már meglévő hatalmat a pénz megnövelheti. Nos, ifjú Beresford barátom, mit szól mindehhe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csak félelmetesen hangzik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 igen. De nem gondolja, hogy ostobaságokat fecsegek össz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nem, uram – mondta Tommy. – Úgy gondolom, hogy ön ismeri az életet. Mindig is sokat tud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mm. Ezért kellettem nekik. Idejöttek, panaszkodtak, fintorogtak a füst miatt, azt mondták, megfulladnak tőle, de emlékeztek, hogy annak</w:t>
      </w:r>
      <w:r>
        <w:rPr>
          <w:rFonts w:eastAsia="Times New Roman" w:cs="Times New Roman" w:ascii="Times New Roman" w:hAnsi="Times New Roman"/>
          <w:kern w:val="0"/>
          <w:sz w:val="24"/>
          <w:szCs w:val="24"/>
          <w:vertAlign w:val="superscript"/>
          <w:lang w:eastAsia="hu-HU"/>
        </w:rPr>
        <w:t xml:space="preserve"> </w:t>
      </w:r>
      <w:r>
        <w:rPr>
          <w:rFonts w:eastAsia="Times New Roman" w:cs="Times New Roman" w:ascii="Times New Roman" w:hAnsi="Times New Roman"/>
          <w:kern w:val="0"/>
          <w:sz w:val="24"/>
          <w:szCs w:val="24"/>
          <w:lang w:eastAsia="hu-HU"/>
        </w:rPr>
        <w:t>idején a frankfurti eset kapcsán azzal sikerült előnyt szereznünk, és megállítanunk a disznóságot, hogy kiderítettük, ki áll a dolgok hátterében. Most azonban nem egyetlen emberrel kellene leszámolni. Talán felfedhetjük a kilétüket, talán nem, de mindenképpen kideríthetjük, hányadán áll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ommy. – Azaz majdnem ér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óban? És nem tartja elképzelhetetlen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már semmit nem tartok elképzelhetetlennek – mondta Tommy. – Ennyit legalább megtanultam. A valóságban minden megeshet. A leghihetetlenebb dolgokról kiderül, hogy létező veszedelem. De azt meg kell mondanom, hogy nekem nincs semmiféle tudományos képzettségem. Ha jól értettem, itt vegyi titkokról is szó lehet. Én pedig csak a biztonságiaknál szolgál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igaz, viszont megtanulta, hogyan kell felderíteni az ügyeket – válaszolta az ezredes. – Maga és a felesége. Annak az asszonynak remek szimata van. Akadnak ilyen nők. Mindenütt kiszimatolják a titkokat. Amíg fiatalok és szépek, úgy viselkednek, mint Delila. Amikor öregebbek – nos, volt egy nénikém, előtte nem volt titok, az ég adta világon mindent kiderített. És vannak olyanok, mint ez a Robinson. Aki a pénzszagra érzékeny. Olyan, mint amikor az orvos megtapintja a beteg pulzusát, és máris rengeteget tud az állapotáról. Ilyen ez a Robinson. Tudja, hogyan és kinek dolgozik a pénz. Maga pedig véletlenül éppen jó helyre pottyant. Hétköznapi, nyugállományú tisztviselő, aki véletlenül a dolgok közepébe esett. Keresett egy kellemes házat öreg napjaira, és puff, valami titokba botlott. Kérdezősködik, beszélget, és egy nap-véletlenül valaki elszólja magát. Ezt kell tennie, csak ezt. Figyelnie, beszélgetnie. Utánajárni a legendák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ngerészeti botrányok, tengeralattjárótervek, valami ilyesmiről beszél arrafelé mindenki – mondta Tommy. – De senki nem tud semmi konkrét dolgo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rossz kiindulási helyzet. Az a tengeralattjáró-ügylet Jonathan Kane idejében történt. Volt egy kis háza a tengerparton. Onnan irányította a propagandahadjáratát. Mindent, tönkre akart tenni. Egyébként elhagyta Angliát, Olaszországban telepedett le. Onnan meg tovább-állt, legalábbis a pletykák szerint. Állítólag Oroszországban is járt, meg Amerikában. Hogy pontosan mit csinált ott, azt nem tudjuk. De tudjuk, hogy a szomszédai szerették. Összejárt velük. És figyelmeztetnem kell, hogy legyen óvat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zaglásszon, de körültekintően. Mind a ketten „vigyázzanak magukra! Prudence is. Persze maga nem így hív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ppence-nek. Soha senki nem szólítja Prudence-nek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vigyázzon Tuppence-re, és neki is mondja meg, hogy vigyázzon magára. Alaposan nézzék meg, hogy mit esznek, mit isznak, ki akar barátkozni magukkal, és miért. Figyeljék a szomszédaikat is. Valaki rokonságban állhat a múlt alakjaiv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vigyázni fogunk – mondta helyeslőleg Tommy. – De semmit nem ígérhetek. Már az eredményt tekintve. Hogy tudniillik sikerül kiderítenünk valamit. Alaposan eljárt felettünk az idő. És nagyon keveset is tud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tleteik azonban lehet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mi azt illeti, Tuppence éppen hogy bővelkedik az ötletekben. Szerinte elrejtettek valamit a házunk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bizony nem kizárt. Egyáltalában nem kizárt. Már másoknak is az eszébe jutott. De soha senki nem talált ott semmit. Talán nem elég kitartóan keresték. Meg hát sokan is laktak abban – a házban. Mindenféle emberek. Talán eladtak valamit, ami fontos lehetett volna. Ki tudja? Parkinsonékról sem tudunk már sokat. Kivéve azt a fiú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exander Parkinsonra gondo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Tehát hallott már róla. Honn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Robert Stevenson-regényben hagyott üzenetet.</w:t>
      </w:r>
      <w:r>
        <w:rPr>
          <w:rFonts w:eastAsia="Times New Roman" w:cs="Times New Roman" w:ascii="Times New Roman" w:hAnsi="Times New Roman"/>
          <w:i/>
          <w:iCs/>
          <w:kern w:val="0"/>
          <w:sz w:val="24"/>
          <w:szCs w:val="24"/>
          <w:lang w:eastAsia="hu-HU"/>
        </w:rPr>
        <w:t xml:space="preserve"> Mary Jordan nem természetes halállal halt meg.</w:t>
      </w:r>
      <w:r>
        <w:rPr>
          <w:rFonts w:eastAsia="Times New Roman" w:cs="Times New Roman" w:ascii="Times New Roman" w:hAnsi="Times New Roman"/>
          <w:kern w:val="0"/>
          <w:sz w:val="24"/>
          <w:szCs w:val="24"/>
          <w:lang w:eastAsia="hu-HU"/>
        </w:rPr>
        <w:t xml:space="preserve"> Megtaláltu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ki magában hordozza végzetét. Valahogy így szól a mondás. Hát csak folytassák a keresgélést. Lépjenek be a sors kapuján.</w:t>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6.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49" w:name="bookmark27"/>
      <w:bookmarkStart w:id="50" w:name="bookmark27"/>
      <w:bookmarkEnd w:id="50"/>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A sors kapuj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Mr. Durrance boltja a falu felé vezető úton volt, félúton. Saroktelken épült, a kirakatban néhány fénykép árválkodott; egy esküvői pár, egy meztelen kisbaba, egy vagy két szakállas fiatalember a barátnőjével. A képek nem voltak jók. A legtöbb már megsárgult. Volt ezenkívül rengeteg képeslap, születésnapi üdvözlőkártya, és egy polcon az egyéb alkalmakra való lapok. Férjemnek. Feleségemnek. Az egyik sarokban puha fedelű könyvek, meglehetősen hitvány minőségű pénztárcák, hasonló papírárú és pár virágos boríték. A papírdobozkákat és a jegyzetblokkokat is virágminta díszíte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nézelődött egy darabig, felemelt ezt-azt, megvárta, amíg a pultnál befejezik az egyik fényképezőgép előnyeit és hátrányait taglaló megbeszélés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Ősz hajú, meglehetősen tompa tekintetű asszony foglalkozott a kevésbé bonyolult igényű vevőkkel. A magas, hosszú hajú, sarjadó szakállú fiatalember lehetett az eladók vezetője. Odalépett Tuppence-he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gíthetek valamiben? – nézett rá kérdő szemm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lajdonképpen az albumok érdekelnének – kezdte Tuppence. – Fényképalbum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talál nálunk néhányat, de nem igazán jók. A nagyítások nem férnek el benn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felelte Tuppence –-, de én gyűjtöm őket. Régi albumokat gyűjtök. Mint ezek i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lővarázsolta a Mrs. Griffintől kapott példány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á, de ezek igen régiek ám – mondta a legifjabb Mr. Durrance. – Legalább ötvenévesek. Abban az időben mindenkinek volt album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ületésnapi emlékkönyve is – tette hozzá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mlékkönyv… ó, igen, emlékszem, a nagymamámnak volt ilyen. A barátai beleírták a nevüket. Nálunk csak születésnapi üdvözlőkártyákat talál, bár manapság már ezt sem veszik úgy az emberek. Mind közül a Bálint-napi és a karácsonyi kártyák a legkelendőbb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gondoltam, talán maguknál akad még néhány régi album. Olyasmire gondolok, amiket már nem keresnek ugyan, de egy gyűjtő számára nagyon is érdekesek lehetnek. Kedvelem ő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napság mindenki gyűjt valamit, nem igaz? – jegyezte meg kedvesen Mr. Durrance. – Nem is gondolná, mi mindent. Nem hiszem, hogy lennének ennyire régi példányaink, de azért körülnéz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 pult mögé lépett, és kinyitotta az egyik fiókot. – Rengeteg kacat van itt. Mindig mondogatom magamnak, hogy rendet kellene rakni, de – valahogy sosem jut rá idő. Mennyi esküvői kép! Az emberek lefényképeztetik magukat, de azután a képért már nem jönnek el. Ki tudja, mié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gondol, hogy senki sem állít be azzal, hogy a nagyanyja esküvői képét keres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lyennel még az életben nem találkoztam – vallotta be Mr. Durrance. – Persze az ember soha nem tudhatja. A vevők a legkülönösebb kérésekkel jönnek be hozzánk. Előfordul, hogy egy csecsemőről készült negatívot keresnek. Tudja milyenek az anyák. Szeretik nézegetni a gyerekekről készült csecsemőkori fényképeket. Bár valljuk be, azok általában borzalmasak. Egyszeregyszer a rendőrség is érdeklődik. Tudja, ha azonosítaniuk kell valakit. Valakit, aki itt volt fiatal srác, és nincs róla képük. Olyanokra gondolok tudja, akiket gyilkosságért vagy csalásért köröznek. Ez kicsit izgalmasabbá teszi az életemet – tette hozzá Mr. Durrance boldog mosolly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átom, szereti a bűntényeket – mosolygott vissza rá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tudja, nap nap után olvasni ilyesmit az újságokban. Hogy miért ölte meg a férfi hat hónappal korábban a feleségét, meg ilyesmi. Ez azért érdekes, nincs igazam? Mert aztán vannak, akik azt állítják, hogy nem is halt meg. Mások szerint meg valahol eltemette a hullát, és soha nem fognak ráakadni. Ilyenkor jól jöhet egy fénykép az áldozatr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bólogatott Tuppence. Az volt az érzése, hogy noha kellemesen elcsevegett Mr. Durrance-szal, sok érdekeset nem ígér a beszélgeté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incs véletlenül fényképe egy… várjunk csak… Megvan! Egy Mary Jordan nevű lányról? – kérdezte. – Régen élt. Talán hatvan évvel ezelőtt. Úgy tudom, itt halt m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z bizony jó régen volt. Hanem apám megőrzött egy csomó képet. Tudja, amolyan gyűjtögető ember volt. Soha semmit nem akart kidobni. Pláne, ha ismerte is az illetőt, vagy valami érdekes történet fűződött a nevéhez. Mary Jordant mondott? Mintha hallottam volna emlegetni a nevét. A haditengerészettel kapcsolatban. Tengeralattjáró lett volna? Azt mesélték, hogy kém volt. Félig külföldi. Orosz vagy német nő volt az anyja. Vagy lehet, hogy japá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arra lettem volna kíváncsi, hogy van-e róla kép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nném. Ha lesz egy kis időm, majd megnézem. Szólok, ha találok. Ön író? – kérdezte reményked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 mondta Tuppence – nem főállásban, de mostanában arra gondoltam, hogy írok egy kis könyvet az elmúlt száz év eseményeiről. Tudja, az izgalmas, rejtélyes esetekről. Gyilkosságok, kalandok, ilyesmik. És ehhez igazán jól jönne néhány fotó. Csodaszép illusztráció lenn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mi tőlem telik, megteszem. Igazán érdekfeszítő lehet. Már úgy értem, az anyaggyűjté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ltek itt valamikor Parkinsonék is – mondta Tuppence. – Azt hiszem, éppen a mi házunk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nem abból a házból jött, amelyik a domboldalon épült? A Babér-lakból? De Katmandunak is nevezik. Tudom, hogy régen Fecskefészek volt a neve. De hogy miért éppen 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sok fecskefészek volt az eresz alatt – mondta Tuppence. – Még most is ott van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ára, de akkor is fura így nevezni egy ház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úgy érezte, hogy sikeresen kiépített egy újabb kapcsolatot, bár nagy reményeket nem fűzött hozzá. Vett tehát néhány képeslapot, egy virágos jegyzettömböt, és elbúcsúzott Mr. Durrance-tól. Felsétált a domboldalon, belépett a kertkapun, végigment a házhoz vezető ösvényen, de nem ment be, hanem elkanyarodott, mert még be akart nézni a KK-ba. Az ajtó előtt hirtelen megállt. Odabent mintha egy halom rongy hevert volna. Talán Mathilde-ből maradt itt valami, amit elfelejtettek átnézni, gondol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zinte futva ment be. Nem rongycsomó hevert a padlón. A ruhák ugyan viseltesek voltak, és öreg volt a beléjük bujtatott test is. Tuppence lehajolt, aztán az ajtóba kapaszkodva felegyenese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aac – mondta. – Szegény öreg Isaac. Azt hiszem, istenkém, hiszen megha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Valaki közeledett az ösvényen. Tuppence felkiált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bert, jaj Albert! Rettenetes dolog történt! Isaac, öreg Isaac! Itt fekszik, és meghalt! És azt hiszem – meggyilkolták.</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7.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51" w:name="bookmark28"/>
      <w:bookmarkStart w:id="52" w:name="bookmark28"/>
      <w:bookmarkEnd w:id="52"/>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A nyomozá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Lezajlott a halottkémi szemle. Két sétáló beszámolt arról, amit a kertkapu közelében látott. A családot értesítették. Kikérdezték őket az áldozat egészségi állapotáról, s arról, hogy tudnak-e valakiről, aki ellenséges érzülettel viseltetett az öreg iránt. (Talán azok a suhancok, akiket Isaac elkergetett.) A rendőrség a segítségüket kérte a bűnügy felderítésében, ők azonban vadul tiltakoztak a gyanúsítások ellen. Kihallgatták az öreg munkaadóit is, köztük a legutolsót, Mrs. Thomas Beresfordot. Mindent megtettek, s megszületett az ítélet: ismeretlen tettes(ek) által elkövetett előre kitervelt gyilkossá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kilépett a házból, Tommy átkarolta a vállát, így haladtak el az épület előtt csoportosulók mell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ügyes voltál, Tuppence – mondta Tommy, amikor elérték a kertkaput. – Tényleg. Sokkal ügyesebb annál, mint ahogy az emberek ilyenkor szoktak viselkedni. Tisztán és érthetően beszéltél. A vizsgálóbíró szemlátomást nagyon elégedett volt vel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karom, hogy bárki is elégedett legyen velem – csattant fel Tuppence. – És egyáltalán nincs az ínyemre, hogy az öreg Isaacot valaki egyszerűen fejbekólintotta. Hogy lehetnék elégedett, ha gyilkolnak a környezetemben. Csak azt nem értem, miért tetté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sem – mondta Tommy. Aztán hozzátette – Mire gondolsz,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d te azt nagyon jól. Ennek valami köze volt hozzánk. Itt történt, ebben a házban. A mi gyönyörű, új házunkban. A kertünkben. Nem is tudom, hogy valójában itt akarok-e megöregedni. Pedig mennyit tervezgettü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még nem adtam fel – mondta err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felelte Tuppence –, azt hiszem, benned több a remény, mint bennem. Rossz érzés kerített hatalmába. Roppant kényelmetlenül érzem magam. Valami itt ólálkodik a múltb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öbbet ki se mondd – kér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ne mondjak 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 két szó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Tommy mellé húzódott, és egész halkan a fülébe súgta: – Mary Jord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erre gondol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De nem értem, hogy mit számít ma a régmú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karod mondani, hogy ami elmúlt, elmúlt, és a hajdan történteknek semmi köze a mához? De bizony van! – mondta Tommy. – Olyan furcsa módon kapcsolódnak össze a dolgok, ahogyan közönséges halandó nem is gondolná!</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az valami azért történik meg most, mert valami más megtörtént a múlt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hogy így. Láncreakció. Ok-okozati kapcsolat. Olyan, akár a gyöngyfüzér. Gyöngyszem, láncszemek, aztán megint egy gyöngysz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lyasmi, mint a Jane Finn-eset volt. Akkoriban még ifjú kalandvágyó emberek vol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ennyi kalandban volt részünk – merengett Tommy. – Néha nem is értem, hogy úszhattuk meg él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mlékszel, amikor nyomozóknak adtuk ki magunkat? – Az látod remek dolog volt – mosolygott Tommy. – Meg amiko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em akarok most emlékezni – szakította félbe Tuppence. – Legalábbis nem úgy, hogy elmerüljek a részletekben. Épp csak érintsük a dolgokat. Egyébként sem töltöttünk sok időt azzal az üggyel. Utána másba fog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á. Mrs. Blenkinsopra gondol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elnevette mag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Mrs. Blenkinsopra. Soha az életben nem felejtem el, amikor beléptem a szobába, és téged találtalak 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voltál képes olyan nyugodt maradni, máig sem értem. Aztán meg bemászni a szekrénybe és hallgatózni. – Elgondolkozott. – Te úgy véled, hogy ezeknek a régi történeteknek valami közük lenne a mostani helyzethe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os fokig igen – mondta Tuppence. – Nem hiszem, hogy Mr. Robinson elbeszélgetett volna veled, ha nem, vagyunk benne például az N vagy M esetben. No, meg a többiben. És persze különös tekintettel rá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ülönös tekintettel rá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ost azért más a helyzet. Szegény Isaac halott. Fejbe verték. Mégpedig a mi kertünk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d, hogy ennek is köze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is, úgy gondolom. Ez már nem játék. Nem a mi kis szórakozásunk, hogy megleljük egy múltbeli történet magyarázatát. Ez már személyes ügy. És Isaac most halt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öreg ember volt má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ommy, ne butáskodj! Öreg, nem öreg, meggyilkolták. És nem tudom mié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velünk van kapcsolatban, akkor azt nem értem, miért nem minket öltek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azzal is megpróbálkoztak. De az is lehetséges, hogy Isaac valamit el akart mondani nekünk. Esetleg megfenyegetett valakit, hogy beszél velünk. Talán a Parkinsonéknál történtekről, talán az 1914-es háborúval kapcsolatos kémhistóriáról. Eladott titkokról. Ezért aztán el kellett hallgattatni. De ha mi nem jövünk ide, és nem kezdünk el kérdezősködni, akkor ez a tragédia nem történt volna meg. Ezért mondom, hogy igenis, személyesen érint Isaac halál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izgasd fel maga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igenis felizgatom magam. Már fel is izgattam. Ez nem játék többé! Tommy, mi most egy vérbeli gyilkost keresünk. Ez már nem a múlt. Ez a jelen. Itt és most történt a gyilkosság, és valami köze van hozzánk! Vagy inkább ehhez a házhoz, így pontosabb. Meg kell találnunk a tettest, és mi meg is fogjuk találni. És akkor minden titokra fény derül. Úgy érzem magam, mint egy vadászkutya, amikor szagot kap. Követnem kell a nyomokat, Nekem is, és neked is drágám. Mindent tűvé kell tennünk! Folytasd a kutatásaidat. Biztos vagyok benne, hogy akadnak még itt emberek, akik tudnak valamit; valamikor valaki beszélt nekik. Pletyka, szóbeszéd, miegymás, ilyesmire gondol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Tuppence, nem hiheted, hogy bármi esélyünk is leh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bizony azt hiszem. És van is – mondta határozottan Tuppence. Meggyőződésem, hogy körülöttünk settenkedik a gonosz, és aki leütötte szegény Isaacot, az a velejéig gonosz volt… – elhallgat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 kéne változtatni a ház nevét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ek? Megint Fecskefészek legy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adarak repültek el felettük. Tuppence visszanézett a kertkapura. – Hogy is volt az az idézet, amivel meghökkentetted azt az okos, ám közel sem szép segítőtársadat? A halál kapuj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 sors kapu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ors. Igen, a sors keze sújtott le szegény Isaacra. A sors kapuja, a mi kertünk bejára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izgasd fel maga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már mondtad. Eszembe jutott valam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 figyelmesen, de kissé értetlenül nézett Tuppence-re. Az asszony megrázta a fejét. – A Fecskefészek igazán kedves név. Talán majd, egysz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ppence, neked mindig ilyen fura dolgok járnak a fejed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égis, valami úgy énekelt, mint egy madár. Így végződik valahogy a vers. Talán minden így végződ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mikor a házhoz értek, látták, hogy a küszöbön egy asszony várako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jon ki lehet? – kérdez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láttam valahol – mondta Tuppence. – Csak éppen nem, jut eszembe, hogy hol. Na persze, Isaac rokona. Egy házban lakik az egész család. Három vagy négy fiú, ez az asszony, és még egy lány. Valahogy így. Persze megeshet, hogy téved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z asszony megfordult, és elindult feléjü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s. Beresford? – nézett kérdőn Tuppence-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vagy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azt hiszem, nem ismer. Isaac menye vagyok. A fia, Stephen volt a férjem. Stephen meghalt egy balesetben. Elütötte egy teherautó. Az Ml-esen. Vagy az M4-esen? Már nem tudom. Mindegy. Öt évvel ezelőtt történt. Azért jöttem… szeretnék beszélni önnel. És a férjével – nézett Tommyra. – Láttam, virágot küldtek a temetésre. Isaac a maguk kertjében is dolgozott,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válaszolta Tuppence. – Rettenetes, ami törté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ért jöttem, hogy köszönetet mondjak. Igazán szépek voltak a virágok. Elegáns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etetből tettük. Isaac igazán sokat segített nekünk. A költözésnél, meg azután is. Megmutatta, mit hol tartanak. És sokat tanultam tőle kertápolásból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nagyon értett az ilyesmihez. Persze sokat már nem tudott dolgozni. Öreg volt szegény, és nem szeretett hajladozni. Lumbágója volt. Szóval csak annyit dolgozott, amennyihez kedvet érz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edves és segítőkész volt mindig – mondta Tuppence nagyon határozottan. – És rengeteget tudott mesélni az itteni emberek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at tudott az öreg, az biztos. A családja is errefelé dolgozott. Itt laktak, ismerték a környéket. És sokat hallottak a régi életről, meg az emberekről is. – Hát nem tartom fel tovább, nagysága, csak a virágokat jöttem megköszön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nagyon kedves – mondta Tuppence –-, és én köszönöm, hogy idefárad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most valaki mást kell keresniük a kerti munká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felelte Tuppence. – Sajnos mi nem nagyon értünk ezekhez a dolgokhoz. Talán – folytatta habozva –, talán tudna valakit ajánla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így hirtelenjében nem jut az eszembe senki, de majd körülnézek. Soha nem lehet tudni. Addig elküldöm Henryt. Ő a középső fiam. Ha tudok valakit, majd értesítem. Viszontlátás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is volt Isaac vezetékneve? – kérdezte Tuppence, amikor Tommyval bementek a házba. – Hirtelen nem jut az eszem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aac Bodlic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most Mrs. Bodlicottal beszélgettünk. Szerinted tudja, hogy ki ölte meg az após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nem – mondta Tommy. – Egyáltalán nem úgy nézett 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az, hogy nem úgy nézett ki? Ezt azért elég nehéz csak úgy, látszatra megállapíta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csak azért jött, hogy megköszönje a virágokat. Nem látszott amolyan bosszúállófélének. Ha haragudna, valahogy biztos szóba hozta vol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gy igen, vagy nem – mondta err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Bement a házba. Nagyon mélyen töprengett valamin.</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8.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53" w:name="bookmark29"/>
      <w:bookmarkStart w:id="54" w:name="bookmark29"/>
      <w:bookmarkEnd w:id="54"/>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Emlékezés egy nagybácsi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Másnap reggel Tuppence éppen a villanyszerelővel beszélgetett, aki visszatért a helyszínre, mert valamivel nem volt még tökéletesen elégedett, amikor belépett Albe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fiú áll a bejáratn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És hogy hívj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érdeztem. Odakinn vá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a fejébe nyomta a kerti kalapját, és leballagott a lépcső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z ajtó előtt egy tizenkét-tizenhárom éves forma fiú álldogált. Idegesen tébláb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élem, nem baj, hogy eljöttem – mond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ássuk csak – felelte Tuppence. – Te Henry Bodlicott vagy, ig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saac bácsi a nagybátyám volt. Tudja, aki miatt tegnap, a szemle volt. Még soha életemben nem voltam halottkémi szemlé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megállta, hogy ne kérdezze meg, vajon élvezte-e a gyerek. Henryn igencsak látszott, hogy szívesen részletezné az élménye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csoda szomorú tragédia – mondta inkább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már nagyon öreg volt – válaszolta a fiú. – Amúgy sem élt volna már sokáig. Az őszön rettenetesen köhögött. Az egész házat ébren tartotta vele. Csak azért jöttem, hogy kell-e segíteni valamit. A mama azt mondta, hogy a kertben lenne egy kis munka. Tudom, mi merre terem, mert olykor eljöttem az öreghez beszélgetni, amikor itt dolgozott. Szóval én is meg tudom csinálni a dolg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igazán kedves tőled – mondta Tuppence. – Gyere, mutasd meg, merre van a salátaágyá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gyütt bementek a kert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vannak. Látja, túl közel ültették őket egymáshoz, meg kellene ritkítani. Vagy át is lehetne ültetni, akkor szépen bokrosodná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sokat tudok a salátákról – ismerte be Tuppence. – A virágokhoz még értek valamicskét. De a borsóval, a káposztával és a salátával hadilábon állok. – Lenne kedved kertészkedni nál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iskolába járok. De nyaranta újságot hordok ki, meg gyümölcsöt szed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uppence. – Hát, ha tudsz valakit, aki szívesen eljönne hozzánk, szóljál, légy szív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Hát ezzel meg is volnánk. Viszlát, asszony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árj, azért azt még légy szíves, mutasd meg, mit kell csinálni a salátáv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figyelmesen nézte Henry keze munkáj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st már jó lesz. Ezek igazán szépek, ugye? A Csodafajta. Sokáig megmarad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üvelyk Matyiknak már vége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zok a kis fejű, friss levelű korai salát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egyszer köszönöm, hogy segítetté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elindult a ház felé. Közben észrevette, hogy elhagyta a sálját, és visszafordult. Henry Bodlicott is elindult hazafelé, de megállt, amikor észrevette Tuppence-t. – Csak a sálam – magyarázta az asszony. –</w:t>
      </w:r>
      <w:r>
        <w:rPr>
          <w:rFonts w:eastAsia="Times New Roman" w:cs="Times New Roman" w:ascii="Times New Roman" w:hAnsi="Times New Roman"/>
          <w:kern w:val="0"/>
          <w:sz w:val="24"/>
          <w:szCs w:val="24"/>
          <w:vertAlign w:val="subscript"/>
          <w:lang w:eastAsia="hu-HU"/>
        </w:rPr>
        <w:t>;</w:t>
      </w:r>
      <w:r>
        <w:rPr>
          <w:rFonts w:eastAsia="Times New Roman" w:cs="Times New Roman" w:ascii="Times New Roman" w:hAnsi="Times New Roman"/>
          <w:kern w:val="0"/>
          <w:sz w:val="24"/>
          <w:szCs w:val="24"/>
          <w:lang w:eastAsia="hu-HU"/>
        </w:rPr>
        <w:t xml:space="preserve"> Aha, ott van, azon a bokr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 fiú felkapta a sálat, és átadta a tulajdonosának. Egyik lábáról a másikra nehezedett. Annyira látszott rajta, hogy nyomasztja valami, hogy Tuppence nem állhatta meg, hogy meg ne kérdezz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baj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enry a jobb lábára állt, ránézett, aztán a balra helyezte a súlypontját, s megint Tuppence-re bámult. Megpiszkálta az orrát, megvakarta a füle tövét, aztán a lábával rajzolgatott a por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csak arra gondoltam… ha nem haragszik… szeretném megkérdez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Tuppence megértően előrehaj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enry elvörösödött, és tovább ingott-bing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nem szívesen… nem akarok zavarni, de azt mondják… szóval mindenfélét beszél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ismételte Tuppence, és nagyon szerette volna tudni, mit hallhatott Henry, mit is beszélhetnek az emberek Mr. és Mrs. Beresfordról, a Babér-lak új lakóiról. – Igen, szóval mit hallot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hogy maga az a hölgy, aki kémeket kapott el a múlt háborúban? Maga, meg az úr. Lebuktattak egy német kémet, aki pedig másnak adta ki magát. De maguk rájöttek, és mindenféle kalandjaik voltak, de a végén minden kiderült. Olyan titkosügynökfélék voltak. És hogy csoda klasszul csinálták a dolgukat. És volt valami gyerekversike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 mosolygott Tuppence. – A Liba-liba gá-gá…</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Én is ismerem. Pedig jó régen tanultam. Merre vitt a lá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Így van – és Tuppence folytatta. – Emeletre, a földszintre, az asszonyom szobájába. Volt ott egy öreg ember, aki elkapta a lábát, és kidobta. Pontosan már nem tudom idézni. Az is lehet, hogy összekevertem egy másik versikév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z isteni – lelkendezett Henry. – Itt élnek, közöttünk, közönséges emberek között. Csak azt nem értem, hogy került a dologba a versik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volt a kód. A titkosírás megfejtéséhez – magyarázta Tuppence. – De mi rájöttü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z csoda klassz – ismételte Henry. – Ugye nem baj, ha a barátaimnak is elmesélem? A legjobb haveromat Clarence-nek nevezik. Buta név. Sokszor ki is nevetjük miatta. De klassz srác, és teljesen odalesz, ha megtudja, hogy maguk itt élnek közöttü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Áhítattal nézett Tuppence-re. Tekintete leginkább egy hű spánielére emlékezt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odás – mondja újra meg új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ég régen volt már – szabadkozott Tuppence. – A negyvenes évek elejé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zgalmas volt? Vagy inkább félelmet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kicsit ez is, egy kicsit az is – mondta Tuppence. – Bár azt hiszem, főleg félt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eghiszem. De azért fura, hogy idejönnek, és megint valami hasonló ügybe keverednek. Tengerésztiszt volt, ugye? Persze azt állította magáról, hogy angol, aztán meg kiderült, hogy valójában német. Legalábbis Clarence így mesél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valahogy – felel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ezért is költöztek ide? Mert tudták, hogy réges-régen valami hasonló dolog történt itt is? Eladta a tengeralattjárók titk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uppence. – De nem ezért jöttünk. Egyszerűen csak megtetszett ez a ház. Én is hallottam a szóbeszédet, de semmi közelebbit nem tud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jd egyszer elmesélem. Persze nem tudhatom, hogy tényleg minden úgy történt-e, ahogy nekem mesélté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 barátod, Clarence, ő honnan tud ennyi minde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cktől hallotta. Egy rövid ideig ott laktak, ahol valamikor a kovács élt. Már elköltöztek, de sok mindent hallott. És persze Isaac bácsi is sokat mesé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at tudott az öreg, igaz – mondta bátorítólag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az is az eszembe jutott ám, hogy lehet, hogy épp emiatt ütötték fejbe. Talán túlságosan is sokat tudott – és mindent elmesélt magának. – Ezért csinálták ki. Így szokás ez manapság. Ha túl sokat tud az ember, egyszerűen kicsinálj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d Isaac bácsi túl sokat tud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esetre sokat meséltek neki. És persze meghallott ezt-azt, amit nem is az ő fülének szántak. Nem nagyon szokott ezekről beszélni, de olykor azért mégis előfordult. Egy-egy este, ha rágyújtott a pipájára. Vagy ha hallotta, hogy Clarence-szel meg Tom Gillinghammel beszélgetünk. Persze, soha nem tudtuk, hogy nem csak kitalálja-e, amit mond. De szerintem sokat tudott, aztán kiszínezte egy kissé. És tudta, hogy hol vannak elrejtve a dolgok. Szokta is mondogatni, hogy ha ezt mások is tudnák, bizony nagyon örülnének ne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 mondta Tuppence. – Hát ez tényleg nagyon érdekes. Majd próbálj meg emlékezni arra, hogy miket mesélt a bácsi. Tudod, lehet, hogy éppen ez vezethet el a gyilkosáho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k először arra gondoltunk, hogy baleset volt. Tudja, a szíve is gyengélkedett már, volt hogy elesett, meg elszédült. De tegnap aztán hallottuk, hogy rendesen meggyilkolt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Szándékosan ölték meg – mondta Tuppence elgondolkodv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aga már azt is tudja, ki tette? – kérdezte lelkesen Henr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a fiúra nézett. Olyan érzése volt egy pillanatra, mintha Henryt rendőrségi kutyák kísérnék, amelyek körülötte szimatol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meggyilkolták, és arra gondolok, hogy te meg én, te azért, mert a rokonod volt, én pedig azért, mert kedveltem az öreget, szeretnénk tudni, hogy ki követhetett el ilyen rettenetesen gonosz dolgot. Talán néked van is valami elképzelésed a történtekr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ból nincsen – mondta Henry. – De Isaac bácsi néha mondott olyat, hogy valaki a nyomába mehet, mert túl sokat tud. De mindig csak olyanokról mesélt, akik már régen meghaltak. És nem is emlékszem pontosan, kikről beszé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nek ellenére – mondta Tuppence –, szerintem sokat tudsz segíte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gondol, hogy nyomozzunk együ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felelte Tuppence. – Persze, csak ha tudod tartani a szádat, és nem fecseged ki, ha találunk valami érdekeset. Mert tudod milyenek az emberek, mindennek azonnal híre meg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És akkor rossz kezekbe jut, és akkor magát és Mr. Beresfordot is el akarják majd hallgattat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bizony előfordulhat – mondta Tuppence –, és egyáltalán nem szeretném, ha ez bekövetkezn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nem – mondta Henry megértően. – Ha megtudok valamit, újra eljövök, és majd azt mondom, hogy szeretnék segíteni egy kicsit a kertben. Így jó lesz? Akkor mindenről beszámolhatok, és senki nem hallgathat ki bennünket. Majd beszélek a barátaimmal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irtelen kiegyenesedett, pontosan azzal a mozdulattal, ahogy</w:t>
      </w:r>
      <w:r>
        <w:rPr>
          <w:rFonts w:eastAsia="Times New Roman" w:cs="Times New Roman" w:ascii="Times New Roman" w:hAnsi="Times New Roman"/>
          <w:i/>
          <w:iCs/>
          <w:kern w:val="0"/>
          <w:sz w:val="24"/>
          <w:szCs w:val="24"/>
          <w:lang w:eastAsia="hu-HU"/>
        </w:rPr>
        <w:t xml:space="preserve"> azt</w:t>
      </w:r>
      <w:r>
        <w:rPr>
          <w:rFonts w:eastAsia="Times New Roman" w:cs="Times New Roman" w:ascii="Times New Roman" w:hAnsi="Times New Roman"/>
          <w:kern w:val="0"/>
          <w:sz w:val="24"/>
          <w:szCs w:val="24"/>
          <w:lang w:eastAsia="hu-HU"/>
        </w:rPr>
        <w:t xml:space="preserve"> a tévében látta. – Úgy ám! Tudok egyet és mást. Az emberek nem is sejtik, mennyi mindent. Nem gondolják rólam, hogy odafigyelek, amikor beszélgetnek. De én tudom, hogy ha csendben meghúzom magamat, sok mindent kifigyelhetek. És nem felejtem ám el, amit látok vagy hallok. Azt hiszem, ez nem kis dolo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így gondolom – mondta Tuppence. – De legyél nagyon óvatos, Henry! Ért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Nagyon óvatos leszek. Isaac bácsi sokat tudott erről a helyről – mond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ázra gondolsz vagy a kert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mind a kettőről, azt hiszem. Valósággal elárasztott bennünket a történeteivel. Hogy ki merre járt, ki kivel és hol találkozott. Még rejtekhelyekről is beszélt. Persze a mamám nem nagyon figyelt rá. Johnny, a mama testvére, meg egyenesen ostobaságnak tartotta, amiket mondott, üres fecsegésnek. De én meg Clarence, mi nagyon is figyeltünk rá. Olyan volt, mint a tévében. Mondta is a barátom, hogy „Te Chuck! Ez pont olyan, mint a filmeken”. Szóval így beszélgettü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llottál valakit egy Mary Jordan nevű lányról beszé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persze. Ő volt az a német lány, akiről kiderült, hogy kém. Mindenféle haditengerészeti titkokat szedett ki a tisztekb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valami ilyesmiről volt szó – mondta kegyesen Tuppence, aki ezt a változatot biztonságosabbnak találta, de közben gondosan elnézést kért Mary Jordan szellemét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tos nagyon szép volt, meg csinos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 válaszolta Tuppence. – Én alig lehettem több háromévesnél, amikor megha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persze. De az emberek azt beszélik, hogy nagyon szép lány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zgalomtól szinte alig kapsz levegőt, Tuppence – mondta Tommy, amikor felesége, még mindig kerti ruhában, belépett az oldalajtó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os szempontból tényleg izgatott vagyok – ismerte el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nem dolgoztad agyon magad a kertben,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z igazság, hogy egyáltalán semmit nem csináltam a kertben. A saláták mellett álldogáltam, és beszélget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v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kisfiúval – mondta Tuppence. – Igen, így kisfiúv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gíteni jö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gészen. Persze az sem lett volna rossz, de valójában csodálatának óhajtott hangot ad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ertet csodálta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mondta Tuppence. – Eng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g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van ezen csodálkoznivaló? – kérdezte Tuppence. – Bár elismerem, ezek a</w:t>
      </w:r>
      <w:r>
        <w:rPr>
          <w:rFonts w:eastAsia="Times New Roman" w:cs="Times New Roman" w:ascii="Times New Roman" w:hAnsi="Times New Roman"/>
          <w:i/>
          <w:iCs/>
          <w:kern w:val="0"/>
          <w:sz w:val="24"/>
          <w:szCs w:val="24"/>
          <w:lang w:eastAsia="hu-HU"/>
        </w:rPr>
        <w:t xml:space="preserve"> bonnes bouches</w:t>
      </w:r>
      <w:r>
        <w:rPr>
          <w:rFonts w:eastAsia="Times New Roman" w:cs="Times New Roman" w:ascii="Times New Roman" w:hAnsi="Times New Roman"/>
          <w:kern w:val="0"/>
          <w:sz w:val="24"/>
          <w:szCs w:val="24"/>
          <w:lang w:eastAsia="hu-HU"/>
        </w:rPr>
        <w:t xml:space="preserve"> olykor a legváratlanabb pillanatokban érkez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nek szól a csodálata? A szépséged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últamnak – felel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últad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Rettenetesen izgalmasnak találta, hogy egy hölgy, ő mondta így, leleplezett egy német kémet az előző háború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ntséges egek! Már megint az N vagy M! – kiáltotta Tommy. – Hát már soha nem szabadulunk meg től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vagyok benne biztos, hogy szeretném, ha senki sem emlékezne rá – állapította meg Tuppence. – Miért is ne érezhetnénk néha, hogy olyanok vagyunk, mint az ünnepelt filmcsillagok? Egyáltalán nem bánom, ha emlékeztetnek rá, hogy vagyok valak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ommy. – És ez egyébként még hasznunkra is lehet az itteni feladatunk elvégzésé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hány éves volt ez a fiú?</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íz vagy tizenkettő. Tíznek látszik, de talán már tizenkettő is megvan. És a barátját Clarence-nek hívj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fontos e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nem tudom – mondta Tuppence –, de Clarence-szel együtt szívesen ajánlanák fel szolgálataikat. Nyomoznának nekü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Ugyan miben tud nekünk segíteni két tizenkét éves gyerek? Hiszen semmire sem emlékezhetnek – ellenkezett Tommy. – Egyébként mit mond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Általában rövid mondatokat. De rendszeresen használta a „tudja” kifejezés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csupa olyasmit mondott, amit nem tudt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yekezett elmagyarázni, hogy miket hall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ről és kit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lső kézből való értesülései vannak, az igaz. Sőt, még másodkézből valónak sem igen mondhatnám őket. Harmad-, negyed-, ötöd-, sőt hatodkézből valók. Hogy mit hallott Clarence, és egy másik barátjuk, aki szintén valaki mástól hallot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 ennyi elég is – állította meg Tommy. – Azt mondd inkább, hogy mit hallot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igazán nem lesz könnyű – mondta Tuppence. – De majd csak sikerül. Hallottak bizonyos helyekről, hallottak bizonyos történeteket, és rettentő izgalommal várják, hogy részt vehessenek a munkánk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mi mi is lenne tulajdonképp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ük azért jöttünk ide, hogy valamit leleplezzünk. Valamit, amiről köztudott, hogy itt rejtették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 – mondta Tommy. – Elrejtették. Hol, hova, mikor és mi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rről egyelőre nem szól a fáma, de izgalmas így is, nem gondolo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ommy elgondolkodva megállapította, hogy talán ig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hogy minden szál az öreg Isaachoz vezetett – mondta Tuppence. – Azt hiszem, az öreg tényleg sokat tudott, és ha él még egy darabig, el is mesélte volna nekü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szerinted ez a Clarence és a... hogy is hívj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pillanat, mindjárt mondom, de annyira megkavartak, hogy ki kinek mit mondott, Jimmy, Algernon, Johnny, Mike… Chuck – mondta hirtelen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huc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így értettem. Chucknak hívják, de az igazi neve Henr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ura egy név.</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gazi neve Henry, de a barátai Chucknak szólítj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gy, a Chuck legalább olyan jól hang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ommy, ezt a dolgot most már nem hagyhatjuk annyiban. Ugye, te is így gondolo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is – biztosítot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élem is. Tudod, azt is megmondom, miért kell feltétlenül tovább nyomoznunk. Az öreg Isaac miatt. Mert valaki megölte. Éspedig azért, mert sokat tudott. És ezért veszélyessé vált. Meg kell találnunk azt a személyt, aki veszélyesnek. találhatta az öreg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az még csak meg sem fordult a fejedben, hogy talán huligánok vagy csavargók tehették. Tudod, akik csak úgy, öncélúan bántalmazzák az öregeket, és különös előszeretettel az öregeket, mert azok nem tudnak védekez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séges, hogy valami csavargóféle volt a tettes, de nem tartom valószínűnek – mondta Tuppence. Mert itt igenis rejtezik valami. Történt itt valami, és nem múlt el nyomtalanul. És valaki vagy valami nem akarja, hogy felfedezzék. Az öreg Isaac tudott erről, és ők megrettentek, hogy elmeséli nekünk. Rólunk már köztudott, hogy híres kémleleplezők vagyunk. És ennek valami köze van Mary Jordanho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hoz, aki erőszakos halállal halt meg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És az öreg Isaacot is meggyilkolták. Tudni akarom, ki és miért tette. Mert külön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óvatosnak kell lenni – mondta Tommy. – Tényleg vigyázz magadra Tuppence! Ha valaki azért ölte meg Isaacot, mert attól félt, hogy eljár a szája, akkor az a valaki nagyon örülne, ha éjjel egy sötét utcasarkon találkozhatna veled. És senki nem gyanakodna az összefüggésekre. Csak megállapítanák, hogy már megint egy garázda alak bántalmazott egy idősebb asszony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idősebb hölgyeket kólintanak fejbe, az jóformán senkit sem botránkoztat meg – mondta szemrehányóan Tuppence. – Ebben teljesen igazad van. Ezért rossz, ha az embernek őszes a haja, és reumásan lépdel. Persze, hogy könnyű préda vagyok. Tehát vigyázni is fogok magamra. Szerinted hordjak magammal egy kis pisztoly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mmi esetre sem – tiltakozot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Gondolod, hogy hibázné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megbotlanál egy kiálló gyökérben. Folyton elbotlasz valamiben. És akkor véletlenül magadat sebesítenéd meg az önvédelmi pisztolyodd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gondolod komolyan, hogy ennyire ügyetlen vagyok, ugy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bizony komolyan gondolom – makacsolta meg magát Tommy. – Pontosan efféle dolgokra vagy kép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viszek magammal egy rugóskést – fújt visszavonuló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a helyedben semmit nem vinnék magammal – tanácsolta Tommy. – Viszont rendkívül ártatlannak látszanék, folyton-folyvást kérdezősködnék, és a kertészkedés rejtelmeiről fecserésznék az ismerőseimmel. Azt is megemlíteném, hogy nem biztos, de éppenséggel megeshet, hogy elmegyünk innen, mert mégsem ez az a ház, amire egész életünkben vágytunk. Ez volna az én szerény javaslat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kinek mondjam mindez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lajdonképpen mindenkinek. Akibe csak belebotlasz. Aztán a hír szárnyra kap.</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írnek már csak ilyen a természete – ismerte el Tuppence. – Errefelé meg különösen. Itt mindenki valóságos kétlábon járó hírharang. Te is ezt fogod mesélni,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jáb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zért folytatjuk, ugy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ommy. – Már nyakig benne vagy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kiötlöttél már valamilyen terv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előre folytatom, amit elkezdtem. És te Tuppence? Neked van valami elképzelés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gazán – mondta az asszony. – Azért persze van egy-két ötletem. Mindenekelőtt igyekszem valamivel többet kiszedni ebből a fiúb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őbb Henryt vedd kezelésbe, aztán következzék Clarence.</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9.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p>
    <w:p>
      <w:pPr>
        <w:pStyle w:val="Normal"/>
        <w:widowControl/>
        <w:suppressAutoHyphens w:val="false"/>
        <w:ind w:firstLine="340"/>
        <w:jc w:val="center"/>
        <w:rPr/>
      </w:pPr>
      <w:r>
        <w:rPr>
          <w:rFonts w:eastAsia="Times New Roman" w:cs="Times New Roman" w:ascii="Times New Roman" w:hAnsi="Times New Roman"/>
          <w:b/>
          <w:kern w:val="0"/>
          <w:sz w:val="40"/>
          <w:szCs w:val="40"/>
          <w:lang w:eastAsia="hu-HU"/>
        </w:rPr>
        <w:t>Ifjúsági brigá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Miután Tommy elindult Londonba, Tuppence fel-alá járkált a házban. Igyekezett valami olyan elfoglaltságot keresni, amellyel eredményt érhetne el. De a fejében ezen a reggelen nem zsongtak a remekebbnél remekebb ötle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z volt az érzése, hogy legokosabb, ha visszatér a kezdetekhez. Felmászott a padlásszobából könyvtárrá átalakított helyiségbe. Véletlenszerűen elolvasott egy-egy könyvcímet. Gyerekkönyvek, rengeteg gyerekkönyv, de ennél többet nem talált. Mostanra már szinte bizonyosra vette, hogy ebben a szobában minden egyes könyvet alaposan átnézett: Alexander Parkinson több titkot nem árult 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ki beszélni szeretne önnel, asszony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jelent az, hogy valaki? – kérdezte morcosan Tuppence. – Ismerős az illet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Nem hiszem. Fiatal fiúk. Többségük az. Van velük egy lány is. Gondolom aláírást gyűjte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mondták meg, mi a nev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z egyik bemutatkozott. Clar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Clarence – Tuppence ezen egy kicsit elgondolkodott. – Nincs velük az a fiú, akivel tegnap a kertben beszélget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Ezek mind olyan egyformák. Piszkosak, kicsit szakadt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jól van – törődött bele a helyzetbe Tuppence –, lemegy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földszinten kérdőn tekintett vezetőjé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ngedtem be őket a házba. Veszélyes lett volna. Soha nem tudhatja az ember, minek kél lába. A kertben vannak. Azt üzenik, hogy az aranybánya mellett lesz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i mellett?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anybányát mondt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Óh! – mondot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volna az az aranybánya? – kíváncsiskodott Albe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rózsaágyások mellett – mutatta Tuppence –, aztán a dáliáknál jobbra. Valami vizes rész van arrafelé. Csatorna vagy erecske. Mindenesetre valamikor aranyhalak éltek ott. Felveszem a gumicsizmámat. Azt hiszem az esőkabát sem fog ártani. Hátha valaki belelök a víz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csak azért is felvenném az ön helyében asszonyom, mert esni fog – jegyezte meg Albe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z eső – motyogta Tuppence. – Örökösen es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iment, és viszonylag hamar megtalálta a küldöttséget. Tíz-tizenkét, nagyjából egykorú fiúcska és két hosszú hajú lány várta. Valamennyien nagyon izgatottak voltak. Az egyik lány magas hangon jelentette Tuppence érkezését. – Itt jön. Itt van. Jön! Na, ki beszél? Gyerünk, George, te vagy a legügyesebb. Te szoktál mindig beszé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most nem ő fog. Majd beszélek én – mondta Clar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csak maradj csendben, Clarence. Tudod, hogy gyenge a hangod. Rögtön köhögni kezdesz, ahogy belekezdesz a mondókád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ide figyelj, ez az én ügy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ép jó napot, mindenkinek! – szakította félbe Tuppence a veszekedést. – Engem kerestetek, igaz? Miben segíthe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ztunk valamit – jelentette be Clarence. – Mégpedig híreket. Az érdekli a legjobban,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ttól függ, hogy milyen hírekkel tudtok szolgálni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régiekk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szólván történelmiekkel – tette hozzá az egyik lány. Szemlátomást ő volt a csapat szellemi vezére. – Igen érdekesek, ha a múltat kutat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uppence. – Ez itt milyen hel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ranybány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rany is van errefelé?</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ból itt valamikor aranyhalas tó volt – mondta az egyik fiú. – Különleges halakkal. Sok-sok farkuk volt. Japán halak. Csudaszépek lehettek. De az nagyon régen volt. Van annak már tíz éve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uszonnégy – pontosította az egyik kislá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t – mondta egy vékony hangocska. – Pontosan hat évvel ezelőtt. Rengeteg volt. Azt mondták, hogy nagyon értékesek. Időnként elpusztult egy-kettő. A hasukon úsztak a víz tetejé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t akartok nekem elmesélni? – kérdezte Tuppence. – Mert aranyhalat nem láto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a halakról akarunk beszé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indenki egyszerre igyekezett szóhoz jutni. Tuppence felemelte a kez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mind egyszerre – kérte. – Egyszerre csak egy beszéljen. Nos, miről is van sz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ól, hogy hova dugták el a titkos dolgokat. Nagyon fontosak volt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ti honnan tudtok ilyesmi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gész kórus adta meg a választ. Nem volt könnyű megérte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nie-t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nie Ben bácsikáját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hogyis! Harry mondta… És Harry unokatestvére, Tom. A nagymamája mesélte, a nagymamájának pedig Josh. Azt nem tudom, ki az a Josh. Talán a férje. Nem, inkább a nagybácsi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szentséges ég! – sóhajtot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Végignézett a gesztikuláló hadon, és találomra kiválasztott közülük egy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vagy Clarence? Igen? Akkor jó. A barátod már beszélt rólad. Meséld el, hogy mi ez az egé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mindent tudni akar, akkor el kell mennie a PPC-he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va menj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PPC-he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az a PPC?</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ja? Senki nem beszélt még róla? A PPC a Pensioner's Palace Club, a Nyugdíjasok Klub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ézus! Hát ez remekül hangzik – nyelt nagyo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általán nem olyan remek – tiltakozott egy körülbelül kilencéves fiúcska. – Ott csak öreg nyugdíjasok ücsörögnek és beszélgetnek. Sokak szerint csak hazudoznak. Mások szerint meg éppen hogy nem. A háborúról szoktak mesélni, az utolsóról. Meg az azt megelőző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hol van ez a PPC?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falu végén. Morton Cross felé félúton. Ha nyugdíjas valaki, akkor jegyet kap, odamehet, bingózhat. Csuda érdekes. Vannak köztük nagyon öregek is. Süketek, meg vakok, meg minden. De szeretnek együtt len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ívesen elmennék én is – mondta Tuppence. – Van látogatási id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Á, bármikor oda lehet menni, de a legjobb délutánonként. Olyankor várják a barátaikat. Ha van még barátjuk, aki oda tud menni. És külön kérhetnek nekik teát meg sütit. És ropit. Nem így van, Fr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rre egy lépést előre lépett. Kicsit nagyképűen meghajolt Tuppence felé.</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rülnék – mondta –, ha elkísérhetném a nénit. Mondjuk ma délután fél négyko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játszd az eszedet – szólt rá Clarence. – Beszélj úgy, mint másko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rülök, ha elkísérsz – válaszolta Tuppence. A vízre pillantott. – Igazán sajnálom, hogy nincsenek már meg az aranyhal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ötfarkút kellett volna látnia. Csudaszépek voltak. És egyszer valakinek a kutyája is beleesett a vízbe. Azt hiszem Mrs. Faggetté. – Ezzel nem mindenki értett egyet. – Nem. Más neve volt az illetőnek. Fagot, Follyo?</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oliatt volt, és f-fel írták a nev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légy ostoba! Egészen másképp hívták. Miss French kutyája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 lett a kutyával? Nem fulladt meg? – kérdez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fulladt meg. Még pici volt, és a mamája aggódott érte és utána ment, és húzta a gazdija ruháját és Miss Isabel követte, és meglátta a fuldokló kutyakölyköt és kihúzta. Csuromvizes lett, még a ruhája is átázott, és soha többé nem tudta vise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hogy mennyi érdekes dolog történt erre – álmélkodott Tuppence. Rendben. Délután találkozunk. Esetleg ketten-hárman is elkísérhetné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rman?! Ki lesz 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gyereksereg azon nyomban üvöltözésben tört 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nem. Én… Nem, Betty menjen… Betty nem mehet… Betty már múltkor is volt kint… És moziban is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ezt döntsétek el magatok között – mondta Tuppence. – Fél négykor találkoz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élem, érdekesnek fogja találni – mondta felnőttesen Clar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örténelmi szempontból mindenképpen – állította határozottan az intellektuális beállítottságú leányz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maradj már, Janet – szólt rá Clarence. Tuppence-hez fordult. – Mindig ilyen – magyarázta. – Gimnáziumba jár, azért. Rettenetesen büszke rá. Az általános már nem volt jó neki, a szülei nagy hacacárét csaptak, és most gimnáziumba jár. Szóval ez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Tuppence az ebéd végeztével azon merengett, vajon hoz-e eredményt a délutáni látogatás, és hogy tényleg elkíséri-e valaki a PPC-be. Egyáltalán, létezik ilyen hely? Vagy csak a gyerekek találták ki. Mindenesetre szórakoztató délutánnak nézhet elébe, ha eljönnek a gyerek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küldöttség pontosan érkezett. Fél négykor megszólalt a csengő, Tuppence felkelt a kandalló mellől, fejébe nyomta a kalapját – viaszosvászonból készült, Tuppence tartott az esőtől –, és Albert kíséretében a bejárati ajtóhoz me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engedem ám el akárkivel – súgta a fülébe a hűséges ina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de hallgass, Albert – súgta vissza Tuppence. – Tényleg van olyan hely, amit PPC-nek nevez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a vizitkártyához lesz köze – mondta Albert, aki mindig szívesen fitogtatta társaságbeli jártasságát. – Tudja, amit a hallban, az asztalon hagynak, ha látogatóba men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meg úgy hallottam, hogy a nyugdíjas klubhoz van köz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Olyan is van. Ha jól tudom, két vagy három éve épült fel. A paplak után, közvetlenül. Jobbra kell fordulni, azt hiszem. Ronda egy épület, de az öregek szeretik, mert ott találkozhatnak egymással. Társasjátékokat játszhatnak, és a hölgyek is igen gyakran elmennek, hogy segítsenek az öregeknek. Még koncerteket is szoktak tartani. Tulajdonképpen azt a Nőegylet csinálja, de mindegy. Szóval csak az öregeknek. Mind nagyon-nagyon öreg, és a legtöbbjük süket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uppence. – Igen. Ez jól hang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inyitotta az ajtót. Janet szellemi fölényének teljes tudatában állt az élen. Mögötte Clarence, utána egy magas fiú, akit Bertnek hívtak a társa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napot, Mrs. Beresford – mondta Janet. – Mindenki nagyon örül, hogy eljön. Talán esernyőt kellene hoznia, mert az időjárásjelentés szerint nem lesz valami fényes az id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kem is éppen arra van dolgom – mondta Albert. – Egy darabig együtt mehetü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z egyszer biztos, hogy Albert komolyan veszi a védelmező szerepét, gondolta Tuppence. Nincs is benne semmi rossz, bár nehezen tudta elképzelni, hogy a három gyerek közül bármelyik is bántalmazni akarná. Körülbelül húsz percet gyalogoltak. A hatalmas vöröstéglás épület bejáratánál hetven év körüli, kövérkés nő fogadta ő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átogatóink érkeztek? Igazán, annyira örülök, hogy eljött kedveském – veregette vállon Tuppence-t. – Köszönöm, Janet. Erre tessék. Nem kell várnotok, ha nem akartok – mondta a gyerekek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a fiúk csalódottak lennének, ha nem hallhatnák meg, hogy miről is van szó – mondta tudálékosan Jan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vagyunk most sokan. Gondoltam, Mrs. Beresfordnak is könnyebb, ha első alkalommal nem rohanjuk le. Janet, kérlek, kimehetnél a konyhába, és mondd meg Mollinak, hogy kérjük a te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valójában nem teázni vágyott, de ezt aligha mondhatta meg. A teát pillanatokon belül felszolgálták. Egészen különlegesen gyenge volt. A sütemények száraznak látszottak, a szendvicseket pedig valami gyanús, és túlságosan is halszagú krémmel kenték meg. Aztán csak üldögéltek, és nem tudták, hogyan is legyen tovább.</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gy öreg, szakállas bácsi, aki Tuppence szerint legalább százéves lehetett, odabicegett hozzá, és mellé teleped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legjobb lesz, ha én kezdem, hölgyem – szólította meg Tuppence-t. Látja, itt én vagyok a legöregebb, és nálam jobban senki nem ismeri a régi történeteket. Bizony sok minden megesett erre! De nem lehet mindent egyszerre, nincs igazam? Mi itt mindannyian hallottuk, hogy mi minden történt errefelé.</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 kezdte Tuppence, és sietett, nehogy valami számára teljesen érdektelen történetet kelljen végighallgatnia –, az első háborúban nagyon izgalmas lehetett itt. Biztos hallottak ezt-az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bizony. Még a háború előttről is hallottam ám. Ben bácsi szokott mesélni mindenfélét. Nagy kópé volt őkelme. Sokat tudott az életről. Tudta azt is, mi folyik a kikötő melletti házban. Bizony, csúnya dolog volt. Azok a fasiszt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asiszták – ismételte egy csipkefőkötős, ősz hajú hölg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a fasiszták. Az volt, bizony, fasiszta. Olyan, mint az az olasz, az a Mussolini. Sok kárt okozott nekünk, sokat. Örökösen gyűlésezett. Egy Mosley nevű férfi kezdte az egész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lső háborúban élt itt, egy Mary Jordan nevű lány. Igaz ez? – kezdte Tuppence, és nem volt biztos benne, hogy éppen a legjobbkor szólalt m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Meglehetős fehérszemélynek mondták. A tengerészek titkaira vadás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gy nagyon öreg nénike közbecsipogta: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Nem szolgál a tengeren, nem szolgál a seregben,</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De ő az én emberem.</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Nem szolgál a tengeren, nem szolgál a seregben,</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Lövész az én ember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ikor idáig ért, az öregember reszketős hangon belekezdett a maga nótájá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Hosszú az út Tipperary-be,</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osszú az út…</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osszú az út Tipperary-be</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És a többi nem jut az eszem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nyi elég lesz, Benny – szólt rá egy határozott hölgy, aki vagy a felesége, vagy a lánya leh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gy másik nénike remegő hangon szintén énekelni kezd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zéplányok a tengerészeket szeretik, és mi tudjuk, milyenek a tengerész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udie, maradj csöndben, ezt már úgyis mindenki unja – kapta meg ő is a magáét, ezúttal Ben bácsitól. – A hölgy nem azért jött ide. A kíváncsiság hajtotta. Azt szeretné tudni, mit rejtegettek itt. Így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a rejtegetés, ez nagyon izgalmasan hangzik – kapott a szón Tuppence. – Tényleg elrejtettek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még 1914 előtt. Csak a szóbeszéd maradt fenn. Senki nem tudja már pontosan, miről is van szó. Csak annyit, hogy valamikor nagy port kavart az üg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vezős verseny – mondta egy öreg hölgy. – Tudja, Cambridge és Oxford. Köztük folyt mindig a versengés. Egyszer engem is elvittek az evezősversenyre. Londonba. A hidak alatt hajóztak. Csodálatos nap volt. Oxford egy hosszal nye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stobaságokat fecsegsz itt össze-vissza – szólt rá egy acélszürke hajú, szigorú küllemű hölgy. Semmit sem tudsz. Senki sem tud semmit. Csak én tudom, mi történt, pedig akkor még nem is éltem. Mathilda néni</w:t>
      </w:r>
      <w:r>
        <w:rPr>
          <w:rFonts w:eastAsia="Times New Roman" w:cs="Times New Roman" w:ascii="Times New Roman" w:hAnsi="Times New Roman"/>
          <w:i/>
          <w:iCs/>
          <w:kern w:val="0"/>
          <w:sz w:val="24"/>
          <w:szCs w:val="24"/>
          <w:lang w:eastAsia="hu-HU"/>
        </w:rPr>
        <w:t xml:space="preserve"> nekem</w:t>
      </w:r>
      <w:r>
        <w:rPr>
          <w:rFonts w:eastAsia="Times New Roman" w:cs="Times New Roman" w:ascii="Times New Roman" w:hAnsi="Times New Roman"/>
          <w:kern w:val="0"/>
          <w:sz w:val="24"/>
          <w:szCs w:val="24"/>
          <w:lang w:eastAsia="hu-HU"/>
        </w:rPr>
        <w:t xml:space="preserve"> mesélte el. Neki pedig Lou néni. Jó negyven évvel előttük történt. Mindenki azt kereste. Sokan azt hitték, aranybányáról van sz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ttentő ostobaság – szólt közbe egy öregúr. Vadul pipázott, és szemlátomást nem kedvelte kortársait. – Mindent összekevernek. Ezt például az aranyhalakkal. Ostob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tos, hogy sokat ért, máskülönben nem rejtették volna el –</w:t>
      </w:r>
      <w:r>
        <w:rPr>
          <w:rFonts w:eastAsia="Times New Roman" w:cs="Times New Roman" w:ascii="Times New Roman" w:hAnsi="Times New Roman"/>
          <w:kern w:val="0"/>
          <w:sz w:val="24"/>
          <w:szCs w:val="24"/>
          <w:vertAlign w:val="superscript"/>
          <w:lang w:eastAsia="hu-HU"/>
        </w:rPr>
        <w:t>1</w:t>
      </w:r>
      <w:r>
        <w:rPr>
          <w:rFonts w:eastAsia="Times New Roman" w:cs="Times New Roman" w:ascii="Times New Roman" w:hAnsi="Times New Roman"/>
          <w:kern w:val="0"/>
          <w:sz w:val="24"/>
          <w:szCs w:val="24"/>
          <w:lang w:eastAsia="hu-HU"/>
        </w:rPr>
        <w:t xml:space="preserve"> szólalt meg megint valaki. – A kormányból is sokan jöttek ide, még a rendőrség is kereste. Mindent tűvé tettek érte, de sehol sem talált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mert nem ismerték a megoldást. Ha azonban tudja, hol kell keresni a megoldást, rögtön könnyebb lesz minden… – Egy másik öreg hölgy bölcsen bólogatott. – Mindenre van megoldás – motyog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de érdekes – mosolygott Tuppence..– De vajon hol lehet a rejtély kulcsa? Itt a faluban? Vagy valahol másu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z meglehetősen rossz megjegyzés volt, mert legalább hat különböző választ kapott, ráadásul egyszer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ower West után, a láp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hogy, Little Kenny mell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stobaság. A barlangban. A tengerparton. A vörös sziklánál. Régi csempésztanya az. Állítólag még mindig ott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llottam egyszer egy öreg spanyolról. Az Armada idejében történt. Elsüllyedt ott egy spanyol hajó. Tele volt aranypénzzel.</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r>
        <w:br w:type="page"/>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0.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55" w:name="bookmark31"/>
      <w:bookmarkStart w:id="56" w:name="bookmark31"/>
      <w:bookmarkEnd w:id="56"/>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Támadás Tuppence ell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Szent Habakuk! – kiáltott fel Tommy, amikor este hazaérkezett. – Irtó fáradtnak látszol, Tuppence. Mi az ördögöt csináltál egész nap?</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alig élek – mondta Tuppence. – Úgy érzem, már sohasem térek magamho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tényleg, mit csináltál? Csak nem megint könyveket kerestél a létra tetején egyensúlyozv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dehogyis. Torkig vagyok a könyvekkel. Látni sem akarom ő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mi fárasztott ki ennyi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tudod, hogy mi az a PPC?</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lletve igen. Az egy… – elhallgat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bert is így tudta, de nem erről beszélek. Na, mindjárt elmondok mindent, de előbb kínálj meg egy koktéllal vagy whiskyvel. És tölts magadnak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öbb-kevesebb részletességgel beszámolt a délutáni eseményekről. Tommy ismét megeresztett egy „Szent Habakukot”, és hozzátette. – Hogy te mikbe keveredsz, Tuppence. És mire jutot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 mondta Tuppence. – Ha hat öreg ember egyszerre beszél, és a többség nem képes rendesen kiejteni a szavakat, és persze mindegyik mást és mást mond, hát nehéz bármi értelmeset is kihámozni. De azért támadt egy-két ötlet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csak, nocs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sok legenda él errefelé, mindegyikben szerepel, hogy egyszer régen elrejtettek itt valamit. És ez valahogy kapcsolatban van az első világháborút megelőző időszakk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ezt már eddig is tudtuk, Tuppence! Erről engem is kiokosított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de itt mindenki másképp meséli, és mindenki a nagynénikéjétől vagy nagybácsikájától hallott róla, akik viszont valamely más távoli rokontól szerezték az értesüléseiket. Az az érzésem, hogy valahol e mendemondákban rejlik az igazsá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k tyúk is talál szemet alap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Vagy mint a tűre a szalmakazalban, egyszercsak rátalálunk. Mindenesetre rendszereznem kell a hallottakat. Kiválogatom a legvalószínűbbeket. Amit tényleg hallhattak, és nem csak kitalálták. Nos, ha ezzel megvagyok, akkor egyenként felkeresem azokat, akik a leghihetőbb történeteket mesélték, és külön-külön elbeszélgetek velük. Szeretném pontosan tudni, mit is mondhatott Agatha néni. És így szép sorban mindent tisztázhatok. Ha szerencsém van, nem marad el az eredmé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van valami ráció – ismerte el Tommy. – Gondolod, hogy sikerülni fo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ért csináljuk, n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értem, Tuppence, kell hogy legyen valamiféle elképzelésed! Nem lehet csak úgy vaktában kapko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bban biztos vagyok, hogy nem a spanyol Armada elsüllyedt hajóját kell keresnünk, nem is aranytallérokat, és biztos, hogy nem a csempészek barlangjában rejtették el azt a vala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Franciaországból csempészett első osztályú brandy – reménykedett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izárt. Viszont mi nem azt keressük, ugye, drágám? – mosolygo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 mondta Tommy. – Lehet, hogy előbb-utóbb erre lesz szükségem. Mindenesetre örülnék, ha brandyt találnánk. De a levél valószínűbbnek látszik. Valami finom szerelmes levél, amivel még hatvan évvel ezelőtt meg lehetett zsarolni valakit. Bár manapság már senkit nem érdekeln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sem. De</w:t>
      </w:r>
      <w:r>
        <w:rPr>
          <w:rFonts w:eastAsia="Times New Roman" w:cs="Times New Roman" w:ascii="Times New Roman" w:hAnsi="Times New Roman"/>
          <w:i/>
          <w:iCs/>
          <w:kern w:val="0"/>
          <w:sz w:val="24"/>
          <w:szCs w:val="24"/>
          <w:lang w:eastAsia="hu-HU"/>
        </w:rPr>
        <w:t xml:space="preserve"> valahova</w:t>
      </w:r>
      <w:r>
        <w:rPr>
          <w:rFonts w:eastAsia="Times New Roman" w:cs="Times New Roman" w:ascii="Times New Roman" w:hAnsi="Times New Roman"/>
          <w:kern w:val="0"/>
          <w:sz w:val="24"/>
          <w:szCs w:val="24"/>
          <w:lang w:eastAsia="hu-HU"/>
        </w:rPr>
        <w:t xml:space="preserve"> csak eljutunk, ugy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bocsátkozom jóslásokba, ámbár</w:t>
      </w:r>
      <w:r>
        <w:rPr>
          <w:rFonts w:eastAsia="Times New Roman" w:cs="Times New Roman" w:ascii="Times New Roman" w:hAnsi="Times New Roman"/>
          <w:i/>
          <w:iCs/>
          <w:kern w:val="0"/>
          <w:sz w:val="24"/>
          <w:szCs w:val="24"/>
          <w:lang w:eastAsia="hu-HU"/>
        </w:rPr>
        <w:t xml:space="preserve"> nekem </w:t>
      </w:r>
      <w:r>
        <w:rPr>
          <w:rFonts w:eastAsia="Times New Roman" w:cs="Times New Roman" w:ascii="Times New Roman" w:hAnsi="Times New Roman"/>
          <w:kern w:val="0"/>
          <w:sz w:val="24"/>
          <w:szCs w:val="24"/>
          <w:lang w:eastAsia="hu-HU"/>
        </w:rPr>
        <w:t>vannak eredményei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pedi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tudtam valamit a népszámlálás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icsodá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népszámlálásról. Valahova fel is írtam, melyik évben volt. És azon a napon elég sokan tartózkodtak Parkinsonék házá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az ördögbe sikerült mindezt összeszedne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ss Collodoné a dicsősé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ezdek féltékeny lenni erre a Miss Collodon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esleges. Nagyon határozott, sokat piszkálódik, és a legjobb indulattal sem mondható szép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elyes – mondta Tuppence. – De miben segít nekünk a népszámlálá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lexander azt írta, hogy valaki</w:t>
      </w:r>
      <w:r>
        <w:rPr>
          <w:rFonts w:eastAsia="Times New Roman" w:cs="Times New Roman" w:ascii="Times New Roman" w:hAnsi="Times New Roman"/>
          <w:i/>
          <w:iCs/>
          <w:kern w:val="0"/>
          <w:sz w:val="24"/>
          <w:szCs w:val="24"/>
          <w:lang w:eastAsia="hu-HU"/>
        </w:rPr>
        <w:t xml:space="preserve"> közülünk </w:t>
      </w:r>
      <w:r>
        <w:rPr>
          <w:rFonts w:eastAsia="Times New Roman" w:cs="Times New Roman" w:ascii="Times New Roman" w:hAnsi="Times New Roman"/>
          <w:kern w:val="0"/>
          <w:sz w:val="24"/>
          <w:szCs w:val="24"/>
          <w:lang w:eastAsia="hu-HU"/>
        </w:rPr>
        <w:t>volt. Arra gondoltam, hogy a házban tartózkodókat érti ezen. Nos, akik azon a bizonyos estén Parkinsonéknál voltak, azoknak a neve felkerült a népszámlálási listára. Amennyiben ismered a megfelelő helyen lévő embereket, megszerezheted az összeírási adatokat. Én ugyan nem ismerem őket, viszont ismerem azokat, akik ismerik őket… ez így egy kissé bonyolultan hangzik, de azért érted, ugy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 kell ismernem – állapította meg Tuppence –, hogy neked is vannak ötleteid. De most együnk valamit, akkor talán nem ájulok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Albert ízletes vacsorát tálalt. Egyébként a konyhaművészet terén nem volt egyenletesnek nevezhető a teljesítménye. Ezúttal azonban igencsak kitett magáért. Különösen az általa sajtpudingnak, Tommy és Tuppence szerint sajtszuflénak nevezett fogással aratott babérokat. Albert türelmesen magyaráz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ajtszuflé egészen más étel – mondta. – Több benne a keményre vert tojásfehérj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ár puding, akár szuflé, igazán csodálatos – zárta le a vitá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ommyt és Tuppence-t teljesen lekötötte az evés gyönyörűsége, pillanatnyilag nem óhajtottak a jegyzeteikkel foglalkozni. Két csésze erős kávé után Tuppence hanyatt dőlt, elégedetten felsóhajtott, majd kisvártatva megszóla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jdnem teljesen magamhoz tértem. Még nem fürödtél meg, ugye,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volt rá időm. Egyébként is, nem szerettem volna, ha megtisztulva kergetsz fel a könyvtári lajtorjára, hogy mindenféle pókhálós könyveket vegyek le nek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ennék veled ilyet – mondta Tuppence. – Na lássuk, hol is tartott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hol tartottunk, vagy te hol tartott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én hol tartottam. Végül is igazából csak azt tudhatom. Te számon tartod, hogy te meddig jutottál, én meg azt, hogy én meddig jutottam. Ideadnád a táskámat? Vagy az ebédlőben hagytam voln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szerint így szokott történni, de most kivételesen nem így van. A széked alá rejtetted. Nem ott, a másik oldal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előhalászta a tásk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szép ajándék volt – mondta közben. – Igazi krokodilbőr. Csak módfelett nehéz mindent beletuszko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látom, kivenni sem könnyű belőle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a táska tartalmával hadakoz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drága táskákból mindig nehéz kikeresni, amire éppen szükséged van – lihegte kimerülten. – A fonott táskák sokkal kényelmesebbek. Tágulnak, és annyi holmit rakhatsz beléjük, amennyi jól esik. Vagy majdnem annyit. Ráadásul kényelmesen kotorászhatsz a mélyükben. Aha, azt hiszem megtalált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az? A tisztítószáml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Ugyan! Egy jegyzetfüzet. Igaz, pont ebbe írtam bele, hogy milyen panaszaim vannak a tisztítónál, úgy látom, két párnahuzatunk nem került haza. De a kifogásaim csak négy oldalt töltenek ki, úgyhogy még másra is használható. Ebbe írtam azt is, miket hallottunk idáig. Igen, a népszámlálás is benne van. Már említetted korábban is, láto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ek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felírtam Mrs. Henderson nevét, és valamilyen Dodót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 az a Mrs. Henders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sem ismered. Egyébként az öreg Mrs. Griffin említette. Aztán valaki Oxfordról és Cambridge-ről mesé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ét egyetemi városról? Oda járt közülük valak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Inkább az evezősverseny miatt kerül szó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angzik valami biztató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 sohasem tudhatja. Tehát egyszer Mrs. Henderson, aztán valaki, aki az Apple Tree Lodge-ben lakik, ez is egy nyugdíjasház, aztán valami, amit az egyik könyvbe rejtett piszkos papírdarabon találtam. Nem is emlékszem, talán a</w:t>
      </w:r>
      <w:r>
        <w:rPr>
          <w:rFonts w:eastAsia="Times New Roman" w:cs="Times New Roman" w:ascii="Times New Roman" w:hAnsi="Times New Roman"/>
          <w:i/>
          <w:iCs/>
          <w:kern w:val="0"/>
          <w:sz w:val="24"/>
          <w:szCs w:val="24"/>
          <w:lang w:eastAsia="hu-HU"/>
        </w:rPr>
        <w:t xml:space="preserve"> Catrioná-</w:t>
      </w:r>
      <w:r>
        <w:rPr>
          <w:rFonts w:eastAsia="Times New Roman" w:cs="Times New Roman" w:ascii="Times New Roman" w:hAnsi="Times New Roman"/>
          <w:kern w:val="0"/>
          <w:sz w:val="24"/>
          <w:szCs w:val="24"/>
          <w:lang w:eastAsia="hu-HU"/>
        </w:rPr>
        <w:t>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ekkoromban én is olvastam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most nem érdekes. Lássuk, mi volt azon a papíron. Ide írtam valahov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lvasd má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rom szó, ceruzával. Grin, Hen, Lo. Nem sok értelme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ha gyerekversekkel próbálkoznánk – ajánlot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gyorsan folytatta a felolvasást. – Mrs. Henley, Apple Tree Lodge, Mrs. Griffin, Oxford és Cambridge, evezősverseny, népszámlálás. Azt hiszem, ennyi – fejezte be Tuppence. – És a három ceruzával feljegyzett sz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Rövid csend után ismét Tuppence szólalt meg: Oxford, Cambridge. Emlékeztet valamire. De mi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thilde-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em Mathilde-re, han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ruelove – javasolta Tommy. Elvigyorodott. – Az igaz szerelem. Hol találom az én szerelmem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vigyorogj, te majom – mondta Tuppence kedvesen. – Grin-hen-lo. Semmi értelme. Pedig… Jé!!</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jelentsen az, hogy jé?</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ommy! Támadt egy ötletem. Hát persz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persz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o! Így kell kezdeni. Lo.</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az ördögről beszéls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Oxford–Cambridge-evezősverseny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jut neked a Grin-hen-lo-ról az evezősverseny az eszed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rmat találgathatsz – ajánlot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sőre feladom. Úgyis teljesen értelmetl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a verse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semmi köze az evezősversenyhez. A színekre gondolj.</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ppence, beszélj értelmes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rin-hen-lo. Fordítva kell olvas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an? N-e-e – ez így is teljesen zagyv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em. Csak a szavakat. Ahogy Alexander csinálta. Lo-hen-gri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szája tátva marad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mindig nem érted? Lohengrin! A hattyú. Az opera. Tudod, Wagn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i köze ennek a hattyúho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k. A két virágtartó. A fészerben. Emlékszel? Az egyik sötétkék, a másik világoskék. Az egyik Oxford, a másik Cambridge. Annak idején így nevezté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te összetörted Oxford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de Cambridge még mindig megvan. A világoskék. Hát nem érted? Lohengrin. Az egyik hattyúban rejtettek el valamit! Tommy, meg kell néznünk Cambridge-et. Még mindig a KK-ban van. Mit szólnál hozzá, ha most rögtön odamenné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Éjjel tizenegykor? Szó sem lehet ról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holnap. Ugye nem mész London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Akkor holnap regg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mi lesz a kerttel – mondta Albert. – Egyszer rövid ideig magam is megpróbálkoztam a kertészkedéssel, de nem igazán értek a zöldségekhez. Egyébként egy fiú akar beszélni asszonyomm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gy fiú, igazán? Vörös hajú?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 másik. Akinek elképesztő mennyiségű és módfelett kócos, szőke haja van. A nyakába lóg. Elég buta neve van. Mint egy szállodának. Tudja, a Royal Clarence. Ez az. Clarence-nek hívj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larence, és nem Royal Clar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utóbbit én sem tartanám valószínűnek – felelte méltósággal Albert. – A bejárati ajtónál vár. Olyasmit mondott, hogy talán segíthetne asszonyom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Lehet, hogy régebben segített az öreg Isaac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Clarence a nyikorgó fonott karosszéken ült, a verandán. Kései reggelijét fogyasztotta. Egyik kezében burgonyaszirmos zacskó, a másikban egy szelet csokoládé.</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reggelt 'szonyom – köszönt. Azért jöttem, hogy hátha segíthetek valami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 tudom – mondta Tuppence. – Persze a kertben elkelne egy kis segítség. Gondolom segítettél néha az öreg Isaacnak i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ha-néha. Nem mintha nagyon értenék hozzá. Isaac sem. De sokat beszélgettünk. Arról mesélt, milyen csoda dolgokat élt meg. Ő, és a munkaadói. Úgy mondta, hogy Mr. Bolingo főkertésze volt. A folyó mentén valamivel feljebb lakott. Az bizony jó nagy ház. Mára iskolát csináltak belőle. De a nagyanyám szerint egy szava sem volt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baj – mondta Tuppence. – Egyébként szerettem volna kihozni pár dolgot az üvegházb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üvegházból? A KK-b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Nahát, hogy te annak a nevét is tudo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ig annak nevezték. Azt mondják, japán név. Persze lehet, hogy nem is 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ünk – fejezte be a társalgást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Tuppence, Hannibál, a kutya, Albert, aki ezúttal magára hagyta a mosogatnivalót, az expedícióhoz csatlakozó Clarence-szel együtt bevonultak a KK-nak nevezett üvegházba. Hannibál minden lehetséges módon igyekezett kifejezni abbeli örömét, hogy izgalmas, új szagok nyomába eredhet. A KK ajtajában lelkesen szimatolni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hó, Hannibál! – szólt rá Tuppence. – Te is segítesz? Valamit közölni akarsz velü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fajta ez a kutya? – érdeklődött Clarence. – Egyszer azt hallottam, hogy az ilyeneket patkányfogásra használták. Tényl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így van – mondta Tommy. – Manchester terri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megérezte, hogy róla folyik a társalgás, hátrapillantott, megcsóválta a farkát, aztán elégedetten leült a hátsójá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rap is, igaz? – folytatta Clarence. – Mindenki azt mondja, hogy harap.</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jó őrző kutya – magyarázta Tuppence. – Ő vigyáz rá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amikor nem vagyok itthon, Hannibál vigyáz az asszonykájára – erősítette meg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postás azt meséli, hogy négy nappal ezelőtt majdnem megharapta a kuty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utyák már csak ilyenek, ha postásokról van szó – mondta Tuppence. – Tudod hol a KK kulcs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 felelte Clarence. – A fészerben van felakasztva. Ahol a virágcserepeket tartj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lsietett, és hamarosan egy rozsdás, ám jól megolajozott kulccsal tért vissz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látom, az öreg Isaac megolajozta – mondt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sképp nem lehetne elfordítani a zár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te el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inyitották az ajtó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Cambridge-nek nevezett virágtartó a reá hajló hattyúval nagyon csinos darab volt. Látszott, hogy Isaac letisztogatta, lemosta azzal a feltételezhető szándékkal, hogy amennyiben az időjárás megengedi, a verandára tegye virágtartó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hol kéne lennie egy sötétkéknek is – mondta Clarence. – Oxford és Cambridge a nevü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történt a hintalóval? – kérdezte a fiú.</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rtó nagy itt a felfordulá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thilde-t megoperáltuk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Clarence ezt rendkívül mulatságosnak tartotta, és szívből nevetett. – Edit nénikémet is megoperálták. Valamit kivettek belőle, de aztán meggyógyult – kicsit csalódott volt a hangj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ebből a virágtartóból hogyan lehetne kiszedni bármit is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ugyanúgy szét kell törni, ahogy a sötétkéket is széttörte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zt hiszem, tényleg nincs más megoldás. Érdekesek ezek az S alakú nyílások itt a tetején. Olyan, mint egy postaláda, ugy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okos ötlet, Clarence, igazán nagyon okos – mondta Tommy kedves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Clarence elégedetten feszít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 lehet csavarozni – mondta mindentudó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csavarozni? – kérdezett vissza Tuppence. – Ezt meg honnan tudo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aac bácsitól. Láttam, hogyan csinálja. Olykor beakad. De pár csepp olaj elég, hogy simán menj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Óh.</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 legegyszerűbb, ha felfordítju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tt már úgyis minden fel van fordítva – mondta Tuppence. – Mathilde-del is ezt kellett csinálni. Felfordíta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ezelésbe vették Cambridge-et. Eleinte kicsit nehezen ment, de aztán egy pillanat alatt letekerték a virágtartó tetej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geteg szemét lehet benne – mondta Clar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a lábuk körül szimatolt. A kutyáknak azon csoportjába tartozott, amelyek szeretik hasznosítani magukat. Semmi nem lehet tökéletes mindaddig, amíg ő is bele nem üti az orrát vagy a mancsát, vélhette. Ami azt illeti, nála az orré az elsőbbség. A padlóra nyomta a nóziját, halkan morgott, egy-két centit hátrált, és leü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gazán tetszik neki, úgy látom – mondta Tuppence, és lenézett a kellemetlen halom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úú – mondta Clar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baj?</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megkarcolt. Itt belül egy szögre akasztottak valamit. Aúú.</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u-vau – csatlakozott Hannibál az előtte szólóho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Látom. Jaj, csúszik. Itt van. Megfog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Clarence kiemelt egy kátránypapírba burkolt csomag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Tuppence lábához telepedett. Hangosan morg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baj van, Hannibál?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Hannibál tovább morgott, Tuppence erre lehajolt, és megvakarta a füle töv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 mi baj van, kiskutyám? – kérdezte újra Tuppence. – Oxfordnak drukkoltál, és most Cambridge ért célba? Emlékszel – fordult Tommyhoz –, amikor a tévében az evezősversenyt adtá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 végére nagyon megmérgesedett, és úgy ugatott, hogy semmit nem hallottunk a közvetítésbő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látni láttuk – mentegette kedvencét Tuppence. – Nagy élmény volt. És Hannibálnak akkor sem tetszett, hogy Cambridge csapata nyerte meg a verseny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magától értetődik – mondta Tommy –, elvégre az oxfordi kutyaegyetemen tanu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Tommyhoz ballagott, és elismerően csóválta a fark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most tetszett neki – állapította meg Tuppence. – Tehát igazat mondtál. Bár szerintem a /szabadegyetemen tanu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lyen tárgyakat vett fel? – nevetet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ontrejtegeté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te aztán ismered a kutyánk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smerem hát! – mondta Tuppence. – És nem mondhatnám, hogy minden esetben okosan viselkedik. Soha nem felejtem el, amikor Albert egy nagy birkacsontot ajándékozott neki. Lábszárcsontot. Először a nappaliban akarta egy párna alá dugni, és amikor kivezettem a kertbe, még az ajtót is rá kellett csuknom. Az ablakból lestem, mit csinál. A gladioláknál túrta fel a virágágyást, ott ásta el a csontját. Nagyon vigyáz rájuk, soha nem eszi meg a csontokat. Elraktározza szűkösebb idők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zután majd kiássa? – kérdezte Clar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igen – felelte Tuppence. – Amikor már nagyon régi az a csont. Talán jobb lenne, ha teljesen megfeledkezne rólu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i kutyánk nem szereti a kutyasütiket – mondta Clar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Hannibál is a tányérján hagyja – válaszolta Tuppence. – Először mindig a húst eszi m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piskótát viszont imádja – folytatta a tájékoztatót Clar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beleszagolt a frissen előkerült leletbe, aztán váratlanul megpördült, és vad ugatásba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zzük meg, nincs-e kint valaki! – ajánlotta Tuppence. – Lehet, hogy az új kertész érkezett meg. Azt hiszem épp Mrs. Herring mondta a múltkor, hogy ismer egy idősebb férfit, aki annak idején nagyon jó kertész volt, és még mostanság is vállal munk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kiment, nyomában Hannibáll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nki sincs odakint – jelentette kisvártatva. Hannibál felugatott, azután morogni kezdett, majd ismét veszettül csah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ki elbújhatott a bokrok között – vélte Tommy. – És talán éppen Hannibál csontját ássa ki. Vagy egy nyúl szaladt erre. Hannibál valósággal őrjöng, ha nyúlszagot érez, de szerintem fél tőlük, mert csak hosszas bátorítás után mer a nyomukba eredni. Bár lehet, hogy szereti az állatokat. A nagyobb madarakat és a galambokat viszont megkergeti. Szerencsére sosem sikerül elkapnia ő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a magas fűben szaglászott, morgása hamarosan hangos ugatásba csapott át. Időnként visszaszaladt Tommyhoz, majd mindent elölről kezd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csak egy macska lehet – mondta egy kicsivel később Tommy. – Tudod milyen, ha macskát érez a közelében. Egyik nap hatalmas fekete macska jött be a kert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házba is be szokott surranni. Átfér a legkisebb résen is – mondta Tuppence. – Hannibál, hagyd már abba! Gyere ide, Hannib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visszafordult, de látszott rajta, hogy nagyon haragszik. Ránézett Tuppence-re, majd dühös ugatással nekiugrott egy fűcsomó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irtelen furcsa zajt hallottak. Két hangos csattanás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jó ég, valaki nyúlra vadászik – kiáltot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ssza! Vissza a KK-ba, Tuppence! – ordítot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Valami elsuhant a füle mellett. Hannibál őrjöngve rohangált a fűben. Tommy utána eredt. – Kerget valakit – kiáltotta. – Úgy fut, mint az őrü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 mi volt ez? – kérdez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incs semmi bajod,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mmi bajom. De valami… valami megütötte a vállamat. Mi… mi volt a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ki ránk lőtt. Valaki, aki a magas fűben rejtőzö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ki kifigyelte, hogy mit csinálunk – mondta Tuppence. – Ez történ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tos az írek voltak – mondta reménykedve Clarence. – Az. Talán fel akarták robbantani ezt a házikó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nném, hogy politikai szempontból jelentős üvegházról lenne szó – mosolygo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ünk be a házba – javasolta Tommy. – Gyorsan! Clarence, te is szedd a lábada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fog megharapni a kutya? – óvatoskodott a fiú.</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Most éppen más dolga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ház sarkánál jártak, amikor Hannibál utolérte őket. Lihegett, és kutyanyelven mondott valamit Tommynak. Megállt előtte, megrázta magát, egyik mancsát Tommy nadrágszárára tette, és húzta volna arra, amerről épp az imént érkez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akarja, hogy menjek vele. Kapjuk el együtt a támadó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 sincs róla – mondta Tuppence. – Ha valaki odakinn pisztollyal vagy puskával, vagy tudom is én milyen lőfegyverrel les ránk, nem leszek önkéntes célpont. És te sem. Nem a mi korunknak való megpróbáltatás ez. Egyébként is, ki fog rám vigyázni, ha neked valami bajod esik? Gyerünk csak be szépen a ház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Gyorsan bementek. Tommy a hallból telefoná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csinálsz? – érdeklődö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lefonálok a rendőrségre – felelte Tommy. – Ezt nem nézhetjük tétlenül. Talán elkapják az illetőt, ha időben szól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be kellene kötnöm a vállamat. A vér teljesen tönkreteszi a pulóveremet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 a pulóvereddel törődj! – aggódot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bben a pillanatban jelent meg Albert, kezében az elsősegélyládikóv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 mondta felháborodottan. – Valami piszkos alak rálőtt az asszonyomra. Hát mi lett ebből az országból? Itt már minden megtörténh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éne kórházba menned? – kérdezte Tommy aggódv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esleges – mondta Tuppence. – Semmi bajom. Mindössze jó nagy tapaszra van szükségem. És valami balzsamr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dunk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dot köszönöm, nem kérek. Csíp. És különben is azt mondják, hogy a lőtt sebre nem is igazán jó a jó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ttem, a balzsam arra való, hogy inhalálja az ember – mondta Albe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alzsamja válogatja – magyarázta Tuppence. – A karcolásokra, kis sebekre a nyugtató balzsam a legegészségesebb. Tommy, nálad van az az izé?</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mire gondolsz,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az izére, amit kiszedtünk a cambridge-i Lohengrinből. Ami azon a szögön lógott. Fontos lehet. Megláttak vele bennünket, és azonnal ránk lőttek. Ha ölni is képesek lettek volna miatta, akkor biztos nagyon értékes.</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1.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57" w:name="bookmark32"/>
      <w:bookmarkStart w:id="58" w:name="bookmark32"/>
      <w:bookmarkEnd w:id="58"/>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Hannibál akcióba kezd</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Tommy a rendőrségi nyomozóirodában ült. Norris felügyelő megértően csóválta a fej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szerencsénk van, eredménnyel járunk, Mr. Beresford – mondta. – Ha jól értettem, dr. Crossfield látta el a feleség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ommy. – Szerencsére a seb nem súlyos. A golyó csak súrolta, de rettenetesen vérzett. Egyébként jól van. A doktor szerint nem lesz semmi baj.</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jól tudom, már nem valami fiatal – mondta a felügyelő.</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etven múlt – felelte Tommy. – Mindkettőnk felett eljárt az idő.</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persze – bólogatott Norris felügyelő. – Sokat hallottam önökről, az itteniek szeretnek fecsegni. Nagyra tartják a feleségét. Tudunk ám a sok régi tettéről. És az önéről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hát!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 nem törölheti el a múltját. Akkor sem ha jó, akkor sem, ha rossz – filozofált a felügyelő. Barátságosan folytatta. – Nem felejtődik el sem az, ha bűnöző valaki, sem az, ha hős. Egyet megígérhetek. Minden tőlünk telhetőt megteszünk, hogy tisztázzuk a helyzetet. Gondolom személyleírást nem tud a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mondta Tommy. – Én csak annyit láttam, hogy a kutyánk üldözőbe vesz valakit. Mindenesetre nem lehetett nagyon öreg. Mivel hogy gyorsan és könnyedén fut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izennégy, tizenöt évesnek saccol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nnál azért idősebb lehetett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aptak az utóbbi időben pénzt követelő leveleket vagy telefonhívásokat? Nem fenyegette meg önöket senki? Vagy esetleg nem akarták rábeszélni önöket arra, hogy költözzenek el inn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mmi ilyen nem történt – biztosította Norris felügyelő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óta laknak i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mindent elmesé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hát nem valami régen. Gondolom hetente többször is elmegy London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ommy. – Ha a részletek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mondta Norris felügyelő, nincs szükségem a részletekre. Csak azt akartam mondani, hogy ne túl gyakran menjen el hazulról. Ha személyesen ügyelne Mrs. Beresford épségé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mindenképpen megteszem – mondta Tommy. – Ennél jobb kifogást keresve sem találhatnék. Legalább igazoltan maradok távol a különböző megbeszélések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mi is mindent megteszünk, a házon tartjuk a szemünket, és ha elkapju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nem kellene megkérdeznem – habozott Tommy –, de mégis, mi a benyomása? Tudja, hogy ki lehetett az a férfi, aki Tuppence-re lőtt? Vagy hogy miért te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elég sokat tudunk a környéken élőkről. Mindenesetre többet, mint amennyit ők hisznek. Esetenként nem fitogtatjuk a tudásunkat, mert így könnyebben kapjuk el őket a végén. Kideríthetjük, hogy kikkel állnak kapcsolatban, ki pénzeli őket, vagy hogy csak a saját fejük után mennek-e. De most valahogy az a benyomásom, hogy nem a helybelieket terheli a felelőssé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miből jutott erre a következtetésre? – érdeklődött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 hall ezt-azt. Más központokból is érkeznek hozzánk információ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és a felügyelő egymásra pillantottak. Vagy öt percig egyikük sem szólalt me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 törte meg a jelentőségteljes csendet Tommy –, igen. Értem. Talán ér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ndhatnék még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várakozással a hangjában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ertjükre gondolok. Segítségre lenne szükségük. Így van,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ön is tudja, a kertészünket meggyilkolt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Mindent tudunk. Isaac Bodlicottnak hívták. Kedves öregember volt. Gyakran beszélt arról, micsoda nagyszerű dolgok estek meg vele a múltban. Mindenki ismerte, és mindenki megbízott benn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képesztő, hogy valaki vagy valakik megölték – mondta Tommy. – És egyelőre senki nem tudja, hogy mié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rra céloz, hogy a rendőrség nem tudja? Hát, a nyomozáshoz idő kell. A halottkémi szemlére nem gyűlik össze megfelelő mennyiségű bizonyíték, és így könnyen megszületik az ítélet: „ismeretlen tettes vagy tettesek által elkövetett gyilkosság”. De a legtöbbször ez csak a kezdet. Nos, az előbb éppen azt kezdtem mondani, hogy valószínűleg fel fogja keresni egy ember azzal,, hogy heti két-három alkalommal tudna dolgozni az önök kertjében. Ha nagyon kell, talán többször is. Referenciaként Mr. Solomon nevét fogja megadni. Ugye nem felejti el ezt a nev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 Solomon – ismétel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Norris felügyelő szeme felcsilla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Mr. Solomon már nem él. De valóban erre lakott, és több kertészt is alkalmazott. Azt már nem tudom, hogy a kertész milyen néven fog bejelentkezni. Ha jól emlékszem Crispinnek hívják, de nem mernék megesküdni rá.. Harminc</w:t>
      </w:r>
      <w:r>
        <w:rPr>
          <w:rFonts w:eastAsia="Times New Roman" w:cs="Times New Roman" w:ascii="Times New Roman" w:hAnsi="Times New Roman"/>
          <w:i/>
          <w:iCs/>
          <w:kern w:val="0"/>
          <w:sz w:val="24"/>
          <w:szCs w:val="24"/>
          <w:lang w:eastAsia="hu-HU"/>
        </w:rPr>
        <w:t xml:space="preserve"> és</w:t>
      </w:r>
      <w:r>
        <w:rPr>
          <w:rFonts w:eastAsia="Times New Roman" w:cs="Times New Roman" w:ascii="Times New Roman" w:hAnsi="Times New Roman"/>
          <w:kern w:val="0"/>
          <w:sz w:val="24"/>
          <w:szCs w:val="24"/>
          <w:lang w:eastAsia="hu-HU"/>
        </w:rPr>
        <w:t xml:space="preserve"> ötven közötti férfi, és Mr. Solomonnál dolgozott. Ha jönne valaki, és felajánlaná segítségét a kerti munkára, de</w:t>
      </w:r>
      <w:r>
        <w:rPr>
          <w:rFonts w:eastAsia="Times New Roman" w:cs="Times New Roman" w:ascii="Times New Roman" w:hAnsi="Times New Roman"/>
          <w:i/>
          <w:iCs/>
          <w:kern w:val="0"/>
          <w:sz w:val="24"/>
          <w:szCs w:val="24"/>
          <w:lang w:eastAsia="hu-HU"/>
        </w:rPr>
        <w:t xml:space="preserve"> nem</w:t>
      </w:r>
      <w:r>
        <w:rPr>
          <w:rFonts w:eastAsia="Times New Roman" w:cs="Times New Roman" w:ascii="Times New Roman" w:hAnsi="Times New Roman"/>
          <w:kern w:val="0"/>
          <w:sz w:val="24"/>
          <w:szCs w:val="24"/>
          <w:lang w:eastAsia="hu-HU"/>
        </w:rPr>
        <w:t xml:space="preserve"> említi Mr. Solomon nevét, én a maga helyében nem alkalmaznám az illetőt. Csak figyelmeztetésképpen mond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mondta Tommy. – Igen, minden világ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rülök, hogy ilyen gyorsan vág az esze, Mr. Beresford – mondta Norris felügyelő. – Gondolom, ennek mindig is jó hasznát vette. Segíthetek még valami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nném – felelte Tommy. – Egyelőre-nem jut több kérdés az eszemb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nyomozás folytatódik, persze nemcsak itt. Lehet, hogy Londonban is kérdezősködnünk, kell. Mindenütt körülnézünk. De ezt úgyis tudta, azt hisz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sem tetszett, hogy Tuppence, a feleségem, mindenbe beleüti az orrát. Ettől is távol akartam tartani… bonyolult üg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sszonyokkal sohasem könnyű – ismerte el a felügyelő.</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ezt a megjegyzést valamivel később Tuppence-nek is elismételte, amikor az asszony ágya szélén ült, és nézte, hogyan eszi a felesége a szőlő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még a száracskáját is megeszed? – kérdez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Általában igen – felelte Tuppence. – Bonyolult lenne lecsipegetni. Egyébként nem ártalma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ha eddig is így etted, tényleg nem árthat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mondtak a rendőrségen? – kérdezte az asszo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annyit, amennyit eleve vár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jtik, hogy ki tehe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ük nem helybeli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vel beszéltél? Watson felügyelőnek hívják,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Norris a becsületes ne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nem ismerem. És még mit mond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ogy az asszonyokkal mindig nehéz. Nem lehet őket visszafog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 ne mondd – válaszolta Tuppence. – Tudta, hogy szóról szóra el fogod ismétel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nem – mondta Tommy. Felállt. – Még telefonálnom kell Londonba. Most pár napig nem utazom 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yugodtan elmehetsz. Teljes biztonságban vagyok. Albert vigyáz rám, ellát, ápol. Dr. Crossfield rettentően kedves hozzám, leginkább egy kotlóstyúkra emlékezt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dek valamit a konyhakertből Albertnek. Neked is hozzak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Egy dinnyét hozhatnál. Nagyon kívánom a gyümölcsöt. Semmi mást, csak gyümölcsö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 felel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egy londoni számot tárcsá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ikeaway ezred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Á maga az, Mr. Thomas Beresfor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ismerte a hangomat? El akartam mondani, hog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ppence-szel történt valami. Már hallottam róla – szakította félbe az ezredes. – Ne mondjon semmit. Az elkövetkező napokban maradjon ott, ahol van. Ne jöjjön Londonba! Jelentse, ha bármi történn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valamit át kellene adn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darabig nem sürgős. Mondja meg Tuppence-nek, hogy keressen alkalmas rejtekhely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lesz nehéz. Olyan remekül csinálja, akárcsak a kutyá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llottam, hogy megkergetett egy férf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látom, mindent tu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mindig mindent tudunk – felelte az ezred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utyánknak sikerült belekapnia. Hozott egy darabkát az illető nadrágszárából.</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2.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59" w:name="bookmark33"/>
      <w:bookmarkStart w:id="60" w:name="bookmark33"/>
      <w:bookmarkEnd w:id="60"/>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Oxford, Cambridge és</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Lohengri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Rendes ember – mondta Pikeaway ezredes, és hatalmas füstfelhőt eresztett. – Sajnálom, hogy ilyen sürgősen kérettem, de úgy véltem, jobb, ha találkoz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már tudja, hogy valami váratlan dolog történt – mondta Tommy. – Miből gondolja, hogy tudom? – Mert mindig mindent tudn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Pikeaway ezredes elnevette mag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ha. Szóval engem idéz. Haha. Pontosan azt mondtam. Mi mindent tudunk. Azért vagyunk. A felesége épp csak megúszta,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talán túlzás, de tényleg baja eshetett volna. Gondolom a részleteket is ismeri. Vagy mondjak el minde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van hozzá kedve, gyorsan végigfuthatunk rajta. Biztos lesznek ismeretlen részletek is. Például Lohengrin. Eszes asszony a maga felesége, meg kell hagyni. Azonnal rájö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gammal hoztam kutatásunk eredményét – kezdte Tommy. – A lisztesbödönbe rejtettük. Nem akartam postán elkülde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okosan tet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is fémdobozkában lógott a Lohengrinben. A halványkék Lohengrinben. Az egy Viktória-korabeli kerti virágtart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gyerekkoromban én is láttam effélét. Vidéken élt egy nagynéném, neki is kettő volt belő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átránypapírba csomagolták. Remekül kibírta az évek viszontagságait. Levelek. Kicsit málladoznak, de gondolom a szakemberek óvat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zel könnyen megbirkóz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kkor oda is adom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elhoztam azt a listát is, amit Tuppence-szel készítettünk. Leírtuk, hogy mikről fecsegnek az ember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vekre gondo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Három-négy névre. Aztán Oxford és 'Cambridge következik, meg néhány egykori diák, akik valamikor ott jártak, bár szerintem igazából a két virágtartóról volt már akkor is sz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van itt néhány érdekes dolo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mikor ránk lőttek, azonnal jelentettem a rendőrségen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okosan tet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án behívattak. Norris felügyelővel találkoztam. Rögtön másnap. Most találkoztunk először. Új ember leh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Különleges feladatokra specializálódott – eregette a sűrű pipafüstöt az ezred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köhögni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mindent tud róla is – nyög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t – válaszolta az ezredes. – Rendben van a fickó. Ő vezeti ezt a nyomozást. A helyi rendőrség talán megtalálja, hogy ki lőtt magukra. Nem gondolja, hogy helyesebb lenne egy időre elköltözniük? Magával kéne vinnie a feleségét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hogy megoldható – válaszol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Úgy érti, hogy az asszony nem akar elmen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Úgy látszik, valóban mindent tudnak. Tuppence-t hat ökörrel sem lehetne elvontatni. Egyébként nem súlyos a sérülése, nem beteg, és… és már nyomon vagyunk. Szeretnénk kideríteni, mi történik körülöttü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aglászni kell – morogta Pikeaway ezredes. – Ilyen esetekben szaglászni kell. – A körmével megkocogtatta a bádogdoboz tetejét. – Ez a kis doboz sokat fog nekünk mesélni. Megtudhatjuk, amit már oly régóta szeretnénk tudni. Ki szervezte annak idején a színfalak mögötti rendkívül piszkos előadá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mit akar mondani. Azt akarja mondani, hogy akárki volt is, már halott. Igaza van. De akkor is meg kell tudnunk, mi történt, és hogyan történt. Kik voltak a résztvevők, kik voltak a szervezők. Kikre szállhatott az örökség. Mert azok az erők még mindig munkálnak. Olyanokra gondolok, akik a világ szemében nem sokat jelentenek, de valójában az ő kezükben van a hatalom. Az a csoport még működik. Új tagjai vannak, de a szelleme a régi. Erőszakos, gonosz, sötét banda. És a szervezettségükben rejlik az erejük. Ezt megtanulhattuk az elmúlt száz év alatt. Hogyha az emberek összefognak, elképesztő, hogy mi mindent elérhetnek. És sok mindenre rá tudnak venni másokat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rdezhetek valami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rdezni mindig lehet – felelte az ezredes. – Mindent tudunk, de nem mindig áruljuk el, hogy mi az, amit tudunk. Erre figyelmeztetnem kel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elent önnek valamit az a név, hogy Solom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 mondta Pikeaway ezredes. – Mr. Solomon. Hát ezt a nevet honnan szed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rris felügyelő említet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Hát, ha Norris útmutatása szerint cselekszik, akkor jól cselekszik. Ennyit mondhatok. De személyesen nem találkozhat Mr. Solomonnal. Hal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gy azt hiszi, hogy tudja – javította ki az ezredes. – Szoktunk ilyen neveket használni. Módfelett hasznosak az ilyen nevek. Egy valóságos személyé, aki már nem él, de akit még a halála után is nagyra tartanak a volt lakóhelyén. Tiszta véletlen, hogy pont a Babér-lakba költöztek. De nekünk szerencse. Legalábbis remélem. Viszont nem szeretném, ha veszélybe sodorná akár magát, akár az asszonykát. Tehát legyen elővigyázatos, és senkiben, érti, senkiben ne bízzon meg. Ez a legbölcsebb, amit teh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ak két emberben, akarom mondani, élőlényben bízom – mondta Tommy. – Az egyik Albert, aki már évek óta nálunk dolgo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emlékszem Albertre. Valamikor vörös volt a haja,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ő sem éppen mai gyer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ki a más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utyánk, Hannib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m. Ebben van valami. Írtak is verset a kutyahűségről. Dr. Watts. Valahogy így kezdődött: „A kutya öröme az ugatás és a harapás, ilyen a természetük…” Milyen faj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nchester terri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égi jó angol fajta. Nem túl nagy, de tudja, hogyan kell megvédenie a gazdáit. Tudja, hova mélyessze a fogait.</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3.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61" w:name="bookmark34"/>
      <w:bookmarkStart w:id="62" w:name="bookmark34"/>
      <w:bookmarkEnd w:id="62"/>
    </w:p>
    <w:p>
      <w:pPr>
        <w:pStyle w:val="Normal"/>
        <w:widowControl/>
        <w:suppressAutoHyphens w:val="false"/>
        <w:ind w:firstLine="340"/>
        <w:jc w:val="center"/>
        <w:rPr/>
      </w:pPr>
      <w:r>
        <w:rPr>
          <w:rFonts w:eastAsia="Times New Roman" w:cs="Times New Roman" w:ascii="Times New Roman" w:hAnsi="Times New Roman"/>
          <w:b/>
          <w:kern w:val="0"/>
          <w:sz w:val="40"/>
          <w:szCs w:val="40"/>
          <w:lang w:eastAsia="hu-HU"/>
        </w:rPr>
        <w:t>Miss Mullins látogatás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Tuppence a kerti ösvényen sétált, Albert pedig gyors léptekkel közeledett a ház fel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hölgy szeretne beszélni az asszonyomma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hölgy? Kicsod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ondja, Miss Mullinsnak hívják. Az egyik falubeli hölgy tanácsolta neki, hogy asszonyomat keress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 mondta Tuppence. – Biztosan a kert mia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ő is a kertet említet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a legokosabb, ha idekíséri, Albe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sszonyom – vette fel a hűséges inas szerepét Albe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Visszament a házba, majd kisvártatva egy magas, férfias kinézetű, tweednadrágos, vastag, kötött pulóveres asszony társaságában tért vissz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ideg reggelünk van – mondta a jövevén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ély, rekedtes hangja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ris Mullins vagyok. Mrs. Griffin mondta, hogy esetleg látogassam meg. Hallom, elkelne a segítség a kert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reggelt! – rázott kezet Tuppence a látogatóval. – Nagyon örülök, hogy találkoztunk. Bizony, nagyon is jól jönne a segítsé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régiben költöztek ide,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most már az az érzésem, mintha hosszú évekkel ezelőtt történt volna. A munkások csak nemrégiben mentek 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rtem – kuncogott mély hangon Miss Mullins. – Tudom, milyenek ezek a szerelők. Nem szabad semmit sem rájuk hagyni. Csak akkor fejezik be a munkát, ha a tulajdonos már beköltözött. És még olyankor is vissza-visszatérnek. Szép ez a kert, csak egy kicsit elhanyag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ajnos az előttünk lakók nem sokat foglalkoztak ve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oneséknak hívták őket, ugye? Nem ismertem személyesen a családot. A láp másik oldalán, a városban lakom. Két házhoz járok rendszeresen. Az egyikhez kétszer, a másikhoz egyszer egy héten. Ide elég lenne heti egy alkalom. Eddig az öreg Isaac dolgozott itt. Rendes volt az öreg. Kár, hogy ezek a huligánok meggyilkolták. Egy hete volt a halottszemle? Hallom, még nem találták meg a tettest. Bandákban járnak. Ocsmány alakok, minél fiatalabbak, annál rémesebbek. Milyen szép ez a magnólia. Soulangeana, ugye? A legjobb fajta. Az emberek általában az egzotikusabb fajtákat kedvelik, de szerintem, ha magnóliáról van szó, csak maradjunk a hagyományokn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lajdonképpen több zöldséget szeretné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es konyhakertre gondol, ugye? Hát arra itt nem fordítottak kellő gondot, az emberek hamar elvesztik a lelkesedésüket, és azt mondják, egyszerűbb, ha a zöldségesnél veszik meg, ami kel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krumplit és borsót szeretnék – mondta Tuppence. – És franciababot. Akkor mindig zsenge bab kerülne az asztalunk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a van. Én a futóbabnak sem vagyok ellensége. Vannak, akik annyira büszkék a futóbabjukra, hogy méteres magasságúra hagyják nőni. Azt hiszik, attól lesz finom. És mindenféle díjakat nyernek vele. Önnek igaza van. Mert a legfinomabb a zsenge zöldsé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bert szakította félbe a beszélgeté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s. Redcliffe keresi telefonon, asszonyom – jelentette. – Arra kíváncsi, nem ebédelhetnének-e együ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ndja meg, hogy nagyon sajnálom, de Londonba utazunk – mondta Tuppence. – Várjon egy kicsit Albert. Írok pár sort. – A táskájából előhalászott egy papírdarabot, írt rá valamit, és odaadta Albert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án mondja meg Mr. Beresfordnak, hogy Miss Mullinsszal kint vagyunk a kertben. Elfelejtettem megtenni, amire kért. De felírtam annak az embernek a nevét és a cím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rmészetesen, asszonyom – mondta Albert, és eltű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visszatért a konyhakerthez. – Gondolom nagyon elfoglalt. Hisz' máris heti három-öt napot dolgo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és mint mondtam, a város másik oldalán lakom. Ott van egy kis ház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kkor érkezett meg Tommy. Hannibál is vele volt, nagy körökben rohangált körülötte. Hannibál ért először Tuppence-hez. Egy pillanatra lefékezett, szétterpesztette a mancsait, aztán dühös ugatással Miss Mullinsnak rohant. Miss Mullins rémülten hátrá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a mi rettenetes ebünk – mutatta be Tuppence. – De nem harap. Vagyis csak nagyon ritkán. Általában a postásokba szeret belekap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 már minden kutya megharapja a postásokat – mondta Miss Mullin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jó őrzőkutya – magyarázta Tuppence. – Manchester terrier. Őrzi a házunkat. Senkit nem enged be, és rám is vigyáz. Szerintem én vagyok élete fő értelm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szükség is van védelemre manapsá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Annyi a rablás, a betörés – mondta Tuppence. – A barátainknál is nemegyszer előfordult már. Van, hogy fényes nappal törnek be valakihez. Létrán másznak fel, úgy tesznek, mintha ablaktisztítók lennének. Mindenféle trükkel próbálkoznak. Szóval nem árt, ha az ember közhírré teszi, hogy harapós kutya van a házn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tökéletesen igaza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itt a férjem – mutatta be Tuppence az időközben odaérkező Tommyt. – Miss Mullins, Tommy. Mrs. Griffin volt olyan kedves, és- szólt neki, hogy esetleg szükségünk lesz egy kertészr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lesz ez túlságosan megterhelő önnek, Miss Mullin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Ó, dehogy – válaszolta mély hangon Miss Mullins. – Remekül bírom az ásást. Tudja, nem mindegy ám, hogyan ás az ember. És nemcsak a cukorborsó ágyását kell felásni. Mindenütt jól meg kell forgatni a földet. Az egésznek az a titka, hogy alaposan elő kell készíteni a talajt. Akkor terem szépen a zöldsé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egyre csak ugat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Tommy – mondta Tuppence –, jobb lenne, ha elvinnéd innen a kutyát. Ma nagyon védelmező kedvében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ben – egyezett bel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jön be a házba? – kérdezte Tuppence. – Ihatnánk valamit. Elég meleg lett az idő. Kellemes napunk lesz. Megbeszélhetnénk, mit ültessü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t a konyhába zárták, és Miss Mullins köszönettel elfogadott egy pohárka sherryt. Megtárgyaltak egy-két zöldségfajtát, aztán Miss Mullins az órájára nézett, és kijelentette, hogy most már tényleg el kell menni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lkozóm van – magyarázta. – Nem késhetek el. – Gyorsan elköszönt, és sietve távo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ész rendesnek látszik – állapította meg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 felelte Tommy. – De az ember sohasem tudhat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rdezősködni kéne – kérdezte Tuppence, nem sok meggyőződéss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tos elfáradtál a reggeli sétától – mondta Tommy. – A délutáni expedíciót jobb lenne holnapra halasztani. Az orvos azt mondta, hogy pihenned kell.</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4.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63" w:name="bookmark35"/>
      <w:bookmarkStart w:id="64" w:name="bookmark35"/>
      <w:bookmarkEnd w:id="64"/>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Kerti kampán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Érted, Albert? – mondta Tommy.</w:t>
      </w:r>
    </w:p>
    <w:p>
      <w:pPr>
        <w:pStyle w:val="Normal"/>
        <w:widowControl/>
        <w:suppressAutoHyphens w:val="false"/>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berttel a konyhában beszélgettek. Az inas éppen a teástálcát tisztogatta, amelyet az imént hozott le Tuppence hálószobájáb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uram – felelte Albert. – Ér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d, Hannibál majd figyelmezt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jó kutyus Hannibál – mondta Albe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nem mindenkihez.</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felelte Tommy –, de nem is az a feladata. Hála istennek nem azok közé a kutyák közé tartozik, akik farkcsóválással fogadják a betörőket. Hannibál sokat tud az életről. De mindent világosan elmagyaráztam,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Csak azt nem tudom, mit csináljak, ha az asszonyom, azt kezdi el mondani, hogy mit szól majd ön mindehhe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bben az esetben használd jól fejlett diplomáciai érzékedet, Albert – tanácsolta Tommy. – Ma mindenesetre még ágyban tartom. És a te felügyeletedre bíz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opogtattak. Albert ajtót nyitott. Fiatalos, tweedzakós férfi állt a küszöbön. Albert kérdőn nézett Tommyra. A látogató beljebb lépett, és barátságos mosollyal megszóla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 Beresford? Hallottam, hogy kertészre lenne szüksége. Nem régen költöztek be, igaz? Ahogy jöttem, láttam, hogy az ösvény eléggé elhanyagolt. Dolgoztam errefelé valamikor. Egy bizonyos Mr. Solomonnál. Bizonyára hallott már ról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 Solomon? Igen, valaki már említette a nev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gem Crispinnek hívnak. Angus Crispin. Talán megnézhetnénk, miről is van szó.</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áfér már egy kis rendrakás – mondta a kertben Mr. Crispin Tommynak, miközben a virágágyások mellett a veteményeshez sétáltak. – Errefelé spenót volt. Odébb meg dinnye term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ég jól ismeri az itteni viszonyo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az ember hall ezt-azt. Az öreg hölgyek a virágágyásokról áradoztak, Alexander Parkinson pedig sokat beszélt a barátainak a gyűszűvirág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ndkívüli fiatalember leh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remek ötletei voltak, és rajongott a bűnügyekér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féle kódolt üzenetet hagyott Stevenson</w:t>
      </w:r>
      <w:r>
        <w:rPr>
          <w:rFonts w:eastAsia="Times New Roman" w:cs="Times New Roman" w:ascii="Times New Roman" w:hAnsi="Times New Roman"/>
          <w:i/>
          <w:iCs/>
          <w:kern w:val="0"/>
          <w:sz w:val="24"/>
          <w:szCs w:val="24"/>
          <w:lang w:eastAsia="hu-HU"/>
        </w:rPr>
        <w:t xml:space="preserve"> Fekete nyíl</w:t>
      </w:r>
      <w:r>
        <w:rPr>
          <w:rFonts w:eastAsia="Times New Roman" w:cs="Times New Roman" w:ascii="Times New Roman" w:hAnsi="Times New Roman"/>
          <w:kern w:val="0"/>
          <w:sz w:val="24"/>
          <w:szCs w:val="24"/>
          <w:lang w:eastAsia="hu-HU"/>
        </w:rPr>
        <w:t xml:space="preserve"> című regényéb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én is olvastam. Amikor még itt dolgoztam – hirtelen elhallgat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r. Solomonnál – segítette ki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Mr. Solomonnál. Öreg Isaac is sokat mesélt. Lehet, hogy csak pletyka, de mintha azt hallottam volna, hogy maguknak is dolgo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 mondta Tommy. – A korához képest kiváló munkaerő volt, Sokat tudott, sokat is mesélt. Olyasmiről is, amire személyesen nem emlékezhet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ony, szerette a régi pletykákat. De voltak erre ismerősei, akik meghallgatták, és utána is jártak a történeteinek. Gondolom önöknek is sokat mesé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őleg neveket emlegetett – felel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hát nekem nem sokat mondanak ezek a múltbéli nev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feleségem is elbeszélgetett az öregekkel. Csinált is amolyan listát. Nem tudom, mennyire használható. De listám éppen nekem is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cs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épszámlálási összeírás – magyarázta Tommy. – Azon a bizonyos napon mindenki, aki e fedél alatt tartózkodott, bekerült a nyilvántartásba. És sokan voltak, mert a háziak estélyt adtak. Vacsorával egybekötött estély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hát van egy dátum – talán nagyon is érdekes dátum, és nevek. Kik voltak i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ljegyeztem őket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ehet, hogy hasznos információ. Fontos lehet. Biztos jól érzik itt magukat, szép hel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gondolkozunk azon, hogy el kellene költöz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érzik jól magukat? Pedig tényleg minden nagyon szép. Hát igen, a kertre ráférne egy alapos ásás meg gazolás. De gyönyörűen meg lehet csinálni. Néhány bokor, virágágyások. Nézze, milyen szép régi f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rrefelé nem valami kellemes a múlttal foglalkozni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múlt – mondta merengve Mr. Crispi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köze a múltnak a jelenhe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ember azt hinné, semmi. De mindig marad hátra valami, ami nem feltétlenül kellemes. Mindegy. Szóval hajlandó lenn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vállalni a kerti munkát? Igen. Érdekel a feladat. Ez a hobbim. A kertészkedé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gnap egy Miss Mullins nevű hölgy járt nál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ullins? Mullins? Ő is kerté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ami olyasmi. Azt hiszem. Mrs. Griffin küld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megegyeztek ve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ég nem tisztáztuk egyértelműen a dolgot. Az a helyzet, hogy van egy roppant lelkes kutyánk. Egy Manchester terri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smerem a fajtáját. Lelkes házőrzők. Gondolom, foggal-körömmel védi a feleségét, és soha nem hagyja egyedü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ontosan – válaszolta Tommy –, és szétszaggat mindenkit, aki egy ujjal is bántani merészelné.</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edves kutyus lehet. Odaadó, ragaszkodó, és nagyon akaratos. A fogai jó élesek lehetnek. Talán óvakodnom kellene tő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st nem kell tartania a támadástól, bent van a ház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ss Mullins – mondta elgondolkozva Mr. Crispin. – Igen, igen. Nagyon érdek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ért olyan érdekes?</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nem is tudom… névről nem ismerős… ötven és hatvan között v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Tetőtől talpig tweed, és meglehetősen vidéki jelensé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Feltehetőleg vannak vidéki kapcsolatai. Az öreg Isaac tudott volna róla mesélni egyet-mást. Hallottam, hogy csak nemrégiben költözött ide vissza. Miss Mullinsra gondolok. Valahogy összefüggnek a dolgok – mondta rejtélyesen Mr. Crispi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z érzésem, hogy ön olyasmit is tud erről a házról, amit én nem – mondta Tomm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hiszem. Isaac sokat tudott volna mesélni. Jó emlékezőtehetsége volt. És a régi históriákat újra meg újra felelevenítették. Az öregek otthonában is szóba szokott kerülni. Nagyon érdekes. Azt hiszem, az öreg talán többet tudott a kelleténé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ttenetes, ami szegény öreggel történt – mondta Tommy. – Szeretném kiegyenlíteni a számláját. Kedves öregember volt, hozzánk is nagyon jó, és amiben csak tudott, segített. Menjünk, nézzük tovább a kertet.</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r>
        <w:br w:type="page"/>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5.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65" w:name="bookmark36"/>
      <w:bookmarkStart w:id="66" w:name="bookmark36"/>
      <w:bookmarkEnd w:id="66"/>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Hannibál Mr. Crispinnel</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együtt szolgálatba lép</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Albert bekopogtatott a hálószoba ajtaján, és Tuppence válaszára, hogy „Bejöhet” – kinyitotta az ajtót, és bedugta a fej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tegnapi hölgy van itt – jelentette. – Miss Mullins. Szeretne beszélni önnel. A kertről. Mondtam, hogy asszonyom ágyban van, és megnézem, hajlandó-e foga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csoda szavakat használ, Albert! Rendben.. Fogadom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pp hoztam volna a reggeli kávéj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zzon két csészét. Van elég kávénk, nem ig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igen, asszonyo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ek. Hozzon két csészét, kávét, és a tálcát tegye le az asztalra. És kísérje fel Miss Mullin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nibállal mi legyen? – kérdezte Albert. – Zárjam be a konyhá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szeret a konyhában lenni. Nem. Vidd be a fürdőszobába, és csukd rá az ajtó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tiltakozott az őt érő inzultus ellen, és Albertnek nem volt könnyű dolga, amíg betuszkolta a fürdőszobába. Odabentről mérges, mondhatni felháborodott ugatás hallats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önd! – kiáltotta Tuppence. – Csönd legy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az ugatás tekintetében eleget tett az óhajnak. Lefeküdt, orrát a padlóhoz nyomta, a mancsát kinyújtotta és hosszan nyüszít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Mrs. Beresford – sajnálkozott Miss Mullins. – Látom, zavarom, igazán ne haragudjon, de úgy éreztem, muszáj elhoznom ezt a kertészeti könyvet. Az évszaknak megfelelő ültetési javaslatok vannak benne. És talál néhány igazán különleges növényt is és sövénynek valót is. Ebben a talajban igazán remekül érzik majd magukat. Persze vannak, akik szerint nem, de azok semmit sem konyítanak a kerthez. Jaj, igazán milyen kedves, bizony jól esne egy csésze kávé. Hagyja csak, majd én kitöltőm, az ágyból igazán nehéz lenne. Talán… – Miss Mullins Albertre nézett, aki engedelmesen alátolt egy szék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Így jó lesz, kisasszony? – kérdez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igen, tökéletes. Istenkém, megint csenget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a tejes – mondta Albert. – Vagy a zöldséges. Ez az ő napja. Elnézést. Le kell mennem ajtót nyit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iment, behúzta maga mögött az ajtót. Hannibál megint felmordu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utyám – magyarázta Tuppence. – Nagyon haragszik, amiért nem csatlakozhat hozzánk, ezért csap olyan nagy zaj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ukrot, Mrs. Beresfor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y kanállal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iss Mullins kitöltötte a káv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ketén kérem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iss Mullins a Tuppence ágya mellett álló asztalkára tette a kávét, aztán magának is töltö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Egyszer csak megingott, az asztalba kapaszkodott, és térdre rogyott. Éles hangon felkiált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ütötte magát?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Nem! De eltörtem egy vázát. Valamibe beleakadt a lábam. Jaj, olyan ügyetlen vagyok… Az a szép váza. Most mit gondolhat rólam. De biztosíthatom, hogy véletlen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hogy véletlen – mondta kedvesen Tuppence. – Lássuk. Nahát, lehetett volna rosszabb is. Csak két darabra tört, meg lehet ragasztani. Szerintem a ragasztást észre sem lehet majd ven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rettenetesen szégyellem magam – siránkozott Miss Mullins. – Amúgy is beteg, nem is kellett volna ma eljönnöm, de annyira szerettem volna megmutat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ugatni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gény kicsi kutyuli – mondta Miss Mullins. – Kiengedj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jobb, ha nem – mondta Tuppence. – Olykor megbízhatatl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jó ég, már megint csenget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tudom, de ha igen, Albert majd kinyitja az ajtót. Ha meg a telefon csöng, feljön az üzenett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telefont azonban Tommy vette f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lló – mondta. – Igen. Igen? Értem. Ki? Értem… Igen. Ellenség. Határozottan. Igen, pontosan, ahogy mondja. Megtettük az ellenintézkedéseket. Igen. Nagyon köszönö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Visszatette a kagylót, és Mr. Crispinre néze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igyelmeztetés? – kérdezte Mr. Crispi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 felelte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vábbra se vette le a szemét Mr. Crispinrő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héz megállapítani. Mármint hogy ki az ellenség, és ki a barát. És sokszor, mire kiderül, már késő. A sors kapuja… A rombolás barlang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r. Crispin elhűlve bámu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nézést – magyarázkodott Tommy. – Ebben a házban időnként idézni szoktu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lecker írta, ugye – ismerte fel Mr. Crispin.</w:t>
      </w:r>
      <w:r>
        <w:rPr>
          <w:rFonts w:eastAsia="Times New Roman" w:cs="Times New Roman" w:ascii="Times New Roman" w:hAnsi="Times New Roman"/>
          <w:i/>
          <w:iCs/>
          <w:kern w:val="0"/>
          <w:sz w:val="24"/>
          <w:szCs w:val="24"/>
          <w:lang w:eastAsia="hu-HU"/>
        </w:rPr>
        <w:t xml:space="preserve"> Bagdad kapui.</w:t>
      </w:r>
      <w:r>
        <w:rPr>
          <w:rFonts w:eastAsia="Times New Roman" w:cs="Times New Roman" w:ascii="Times New Roman" w:hAnsi="Times New Roman"/>
          <w:kern w:val="0"/>
          <w:sz w:val="24"/>
          <w:szCs w:val="24"/>
          <w:lang w:eastAsia="hu-HU"/>
        </w:rPr>
        <w:t xml:space="preserve"> Vagy Damaszkuszé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njünk fel! – javasolta Tommy. – Tuppence csak pihen, nincs semmi baja. Még csak nem is tüsszö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ávét már felvittem – mondta Albert. – Meg egy külön csészét Miss Mullinsnak. Valami kerti könyvet hozo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ha – mondta Tommy. – Értem. Minden remekül megy. Hol van Hannib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fürdőszobába csukta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á is zártad az ajtót? Tudod, hogy azt nem állhat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uram, mindent pontosan úgy csináltam, ahogy megbeszéltü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ment elől, Mr. Crispin a nyomában. Tommy halkan kopogott, és belépett. A fürdőszobában Hannibál félreérthetetlenül tudtunkra adta, hogy haragszik. Ráugrott az ajtóra, a zár engedett, és a kutya beviharzott a szobába. Egyetlen pillantással felmérte Mr. Crispint, aztán előreszökkent, és minden erejével Miss Mullinsnak támad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 kiáltotta Tuppence. – Jaj!</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 fiú, Hannibál! – mondta Tommy. – Jól van. Okos kutya. Ön nem így gondolja? – és Mr. Crispinhez fordu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ismeri az ellenséget. A gazdi ellenség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 ismételte Tuppence. – Megharap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únyán belém kapott – mondta Miss Mullins és felemelkedett. Közben nagyon ellenségesen méregette Hannibá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már a második, ugye? – kérdezte Tommy. Először a füves részen kergette me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ja, hogy ki kicsoda – szólalt meg Mr. Crispin is. – Igaz, drága Dodo? Régen találkozt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iss Mullins kiegyenesedett. Előbb Tuppence-t mérte végig, aztán Tommyt, végül Mr. Crispi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ullins – helyesbített Crispin. – Sajnálom, nem tartottam lépést a változásokkal. Ez a férjezett neved vagy Miss Mullinsként élsz a világ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ris Mullins a nevem, mindig is az vo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Én meg azt hittem, te vagy Dodo. Nekem már csak Dodo maradsz. Örülök, hogy találkoztunk, de most jobb, ha gyorsan elmegyünk. Idd meg szépen a kávédat. Ugye, nem haragszik, Mrs. Beresford? Egyébként örülök, hogy megismerkedtünk. Azt tanácsolnám, hogy ön ne igya meg a kávéj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hadd vigyem el a csészéjét – azzal Miss Mullins fürgén előrepattant. Abban a pillanatban Crispin és Tuppence közé ugr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drága Dodo, ezt én nem tenném. A csésze ugyanis a háziak tulajdona, és egyébként is jó lenne elemeztetni, hogy mi is került bele voltaképp. Esetleg hoztál magaddal egy kisebb adagot? Hisz' mi sem könnyebb, mint megfűszerezni egy csésze kávét, aztán átadni a feltételezett beteg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iztosíthatom, hogy semmi ilyesmit nem csináltam. Hívja már vissza ezt a kuty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ugyanis minden erejével azon volt, hogy lekergesse Miss Mullinst a lépcső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etné magát kívül tudni – magyarázta Tommy. – Különleges szokásai vannak. Például beleharap abba, aki a bejárati ajtón távozik. Albert, te is itt vagy? Nem láttad véletlenül, mi történt i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bert az öltözőszoba ajtaján kukucskált b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ent láttam. A repedésen keresztül. Beleszórt valamit asszonyom kávéjába. Bizony. Nagyon ügyesen. Akár egy bűvé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ogalmam sincs, miről beszél – tiltakozott Miss Mullins. – De nekem már mennem kell. Találkozóm van. Nagyon font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irobogott a szobából. Lefutott a lépcsőn. Hannibál egy pillantást vetett maga köré, és utána futott. Mr. Crispin habozás nélkül az üldözött nyomába ered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emélem jól tud futni – mondta Tuppence. – Mert ha nem, Hannibál elkapja. Szavamra, remek egy kutya, de igazá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ppence, a vendégünk Mr. Crispin volt. Mr. Solomon küldte. Jókor érkezett, igaz? Kivárta az idejét. El ne törd a csészét, és egy csepp kávét se önts ki belőle! Valami üveget kéne keríteni. Elemezni fogják. Vedd fel a legszebb köntösödet, és gyere le a nappaliba. Ebéd előtt iszunk egy pohárr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És most már soha semmit nem fogunk megtudni – rázta szomorúan a fejét Tuppence. Felállt, és a kandallóhoz lép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át raksz rá? Hagyd, majd én – ajánlkozott Tommy. – Az orvos azt mondta, ne sokat mozogj.</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aromnak már semmi baja – tiltakozott Tuppence. – Úgy viselkedsz, mintha eltört volna, pedig csak egy kis horzsolás az egés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öbbel is büszkélkedhetsz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tározottan golyó ütötte seb. Megsebesültél, mint a háborúb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t, tényleg olyan volt, mint egy háború – ismerte el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elbántunk a Mullins-fajtákkal – mondta büszkén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nibál nagyon okos kutya – mond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Jelzett nekünk. Határozottan figyelmeztetett. Az ő orra segített. Hogy megkergette a fűben! Csodás orra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ngem bezzeg nem figyelmeztetett az orrom – panaszolta Tuppence. – Azt hittem, válasz az imádságomra. Éppen jókor bukkant fel. Tökéletesen elfelejtettem, hogy csak azt szabad felvenni, akit Mr. Solomon ajánlott. Mr. Crispin mondott valami izgalmasat? Gondolom nem is Crispinnek hívjá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ószínűleg ne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Ő is vadászni jött? Kicsit sokan voltunk, 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opó, ha erre gondolsz – mondta Tommy. – Biztonsági okokból küldték. Rád kellett vigyázni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ám és rád – javította ki Tuppence. – Most hol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Miss Mullinssza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képesztő, mennyire meg lehet éhezni az izgalomtól. Valósággal falánkká tesz. Tudod most mit szeretnék? Forró rákot tejszínes mártással, és egy csöpp curryv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meggyógyultál – állapította meg Tommy. – Örülök, hogy megjött az étvágya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ha nem is voltam beteg – közölte Tuppence. – Megsebesültem. Az nem ugyana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már te is rájöttél, hogy amikor az elmúlt este Hannibál a pampafűben megkergette azt az illetőt, aki rád lőtt, akkor valójában Miss Mullins nyomába eredt. Miss Mullins férfinak öltözött, elbújt és rád lő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 mondta Tuppence. És azt is sejtettem, hogy a támadóm nem hagyja annyiban. Még egyszer próbálkozni fog. Csak azt nem tudtam, hogy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megtudta, hogy az egyik golyó talált, és te ágyban feksz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hát eljött, teljes női együttérzésév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szerintem remekül megszerveztünk mindent – állapította meg Tommy. – Albert állandóan őrködött, minden lépését figyelt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Zseniális volt, ahogy felhozta a csészémet, és még egyet a vendégn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Láttad, ahogy ez a Mullins vagy Dodo, ahogy Crispin nevezte, beletett valamit a kávédb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ismerte el Tuppence. – Semmit nem láttam… Tudod, úgy tett, mintha megbotlott volna, levert egy vázát az asztalról, elnézést kért, és én persze a vázát figyeltem, és nem a kez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lbert igen – mondta Tommy. – Mindent látott. Az ajtórésen 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is okos dolog volt, hogy Hannibált a fürdőszobába vitte, de nem reteszelte rá az ajtót. Tudjuk, hogy Hannibál rendkívül ügyesen nyitja ki az ajtókat. Persze csak ha nincsenek kulcsra zárva, vagy bereteszelve. Úgy tört ki, mint egy bengáli tigr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ez a lehető legjobb hasonlat – ismerte el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most ez a Mr. Crispin befejezi a nyomozást. Honnan tudta, hogy Mullinsnak köze van Mary Jordanhoz, vagy ahhoz a rettenetes Jonathan Kane-he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erintem itt nem a múltról van szó. Kane-hez hasonló emberek ma is élnek. Mondhatnám úgy is, Kane újjászületett. Sok fiatal szereti a durva, vad dolgokat, és sokan sajnálják, hogy Hitler napjai véget ért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st olvastam</w:t>
      </w:r>
      <w:r>
        <w:rPr>
          <w:rFonts w:eastAsia="Times New Roman" w:cs="Times New Roman" w:ascii="Times New Roman" w:hAnsi="Times New Roman"/>
          <w:i/>
          <w:iCs/>
          <w:kern w:val="0"/>
          <w:sz w:val="24"/>
          <w:szCs w:val="24"/>
          <w:lang w:eastAsia="hu-HU"/>
        </w:rPr>
        <w:t xml:space="preserve"> Hannibál hercegé-t.</w:t>
      </w:r>
      <w:r>
        <w:rPr>
          <w:rFonts w:eastAsia="Times New Roman" w:cs="Times New Roman" w:ascii="Times New Roman" w:hAnsi="Times New Roman"/>
          <w:kern w:val="0"/>
          <w:sz w:val="24"/>
          <w:szCs w:val="24"/>
          <w:lang w:eastAsia="hu-HU"/>
        </w:rPr>
        <w:t xml:space="preserve"> Stanley Weyman talán legjobb köny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gy jön ez most id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d, arra gondoltam, hogy ma is olyan, mint több száz évvel ezelőtt. Amikor ártatlan gyerekeket vittek a keresztes háborúkba. Büszkék voltak magukra a szerencsétlen párák. Azt képzelték, hogy isten kiválasztottai, hogy a tengerek megnyílnak előttük, és száraz lábbal kelnek át, mint Mózes. Manapság csinos fiatal lányok és fiúk állnak a bíróság előtt, mert néhány nyomorult fillérért leütöttek egy öregembert. Vagy Szent Bertalan éjszakája. Ilyesmi újra és újra megtörténik. Múltkor az egyik előkelő egyetemmel kapcsolatban merült fel az újfasiszták szervezete. Szerinted Mr. Crispin fog még újabb rejtekhelyeket találni? Mondjuk ciszternákat. Oda is remekül el lehet dugni mindenfélét. Szerinted vége a hajszának, Tommy? Vagy még itt marad, hogy a testőröm legye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hiszem, már nem lesz rá szükség – mondta Tommy. – Majd még elköszö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Persze, mert igen udvarias embe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biztosra akar menni. Látnia kell, hogy minden rendben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ebemet az orvos szokta ellát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érdekli a kert – magyarázta Tommy. – Ezt már észrevettem. Még kertészkedett is. De valójában ez is csak fedőtevékenység. Így sokkal könnyebb. Ugyanis érti, amiről beszél. Tökéletesen hitelesen játssza a szerepé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bizony nagyon fonto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bejárati ajtónál csengetett valaki. Hannibál kirohant a nappaliból, készen arra, hogy megölje a betolakodót. Tommy egy borítékkal jött vissz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 a kettőnknek szól – mondta. – Kinyiss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ajta – javasol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engedelmeske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os, új lehetőségek a jövőre nézvést – mondta kissé rejtélyes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 van benne? – tudakolta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hívás Mr. Robinsontól. A jövő hét utáni héten szeretne velünk vacsorázni. A vidéki házában, Sussex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d, hogy akkor talán el is árul valam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alán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gyem magammal a listámat? – töprengett Tuppence. – Persze, most már kívülről is tudo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Gyorsan olvasni kezdte: Fekete nyíl, Alexander Parkinson, Oxford és Cambridge, Viktória-korabeli porcelán virágtartó, Grin-hen-lo, KK, Mathilde gyomra, Cain és Ábel, Truelo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ég – emelte fel a kezét Tommy. – Őrül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Gondolod, hogy másokat is meghívott ez a Mr. Robinso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setleg Pikeaway ezredes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kkor viszek magammal köhögés elleni tablettát – közölte Tuppence. Egyébként rettenetesen kíváncsi vagyok Mr. Robinsonra. Biztosan nem is olyan sárga és kövér… Te jó ég! Tommy, nem a jövő hét utáni héten hozza el Deborah a gyerekek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 mondta fáradtan Tommy. – Ezen a hétvégé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la istennek! Akkor minden rendben – mondta Tuppence.</w:t>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6.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67" w:name="bookmark37"/>
      <w:bookmarkStart w:id="68" w:name="bookmark37"/>
      <w:bookmarkEnd w:id="68"/>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A madarak délre száll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Vajon az ő kocsijuk az?</w:t>
      </w:r>
    </w:p>
    <w:p>
      <w:pPr>
        <w:pStyle w:val="Normal"/>
        <w:widowControl/>
        <w:suppressAutoHyphens w:val="false"/>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kíváncsian kinézett a bejárati ajtón. Már alig várta, hogy Deborah, a lánya és három unokája megérkezzene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Albert jelent meg – Még nem lehetnek itt – mondta. – Csak a zöldséges volt. Képzelje, a tojás</w:t>
      </w:r>
      <w:r>
        <w:rPr>
          <w:rFonts w:eastAsia="Times New Roman" w:cs="Times New Roman" w:ascii="Times New Roman" w:hAnsi="Times New Roman"/>
          <w:i/>
          <w:iCs/>
          <w:kern w:val="0"/>
          <w:sz w:val="24"/>
          <w:szCs w:val="24"/>
          <w:lang w:eastAsia="hu-HU"/>
        </w:rPr>
        <w:t xml:space="preserve"> megint</w:t>
      </w:r>
      <w:r>
        <w:rPr>
          <w:rFonts w:eastAsia="Times New Roman" w:cs="Times New Roman" w:ascii="Times New Roman" w:hAnsi="Times New Roman"/>
          <w:kern w:val="0"/>
          <w:sz w:val="24"/>
          <w:szCs w:val="24"/>
          <w:lang w:eastAsia="hu-HU"/>
        </w:rPr>
        <w:t xml:space="preserve"> drágább lett. Többet nem szavazok erre a kormányra, nem én. Inkább jöjjenek a liberális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egítsek a rebarbara- és a málnakrém készítéséb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szükséges, asszonyom. Már sokszor láttam, hogyan csinál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marosan a cordon blue nagymestere leszel, Albert. Az Janet kedv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ndrew úrfinak melasztortát készítet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zobák rendben van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Mrs. Shackleburry már kora reggel itt járt. Miss Deborah fürdőszobájába Guerlain Sandalwood szappant tettem. Tudom, hogy az a kedv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megkönnyebbülten sóhajtott, hogy minden rendben várja az érkező családtago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Dudaszó hallatszott, és pár pillanattal később begördült az autó. Tommy ült a kormánynál. Mindenki kiszállt. Deborah negyven körüli, még mindig nagyon vonzó nő volt. Andrew tizenöt, Janet tizenegy, Rosalie hétéves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ia, nagyi – ordította Andrew.</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ol van Hannibál? – követelte az ebet Jan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rem a teámat! – mondta könnyek között Rosali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Üdvözölték egymást. Albert felügyelt a családi kincsek kipakolásánál, különös tekintettel a törpepapagájra, az aranyhalas akváriumra és a befőttes üvegben lakozó aranyhörcsögr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tehát az új otthonotok – nézett szét Deborah, és átkarolta az anyját. – Tetszik. Nagyon tetszi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örbejárhatjuk a kertet? – kérdezte Jan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jd tea után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Kérem a teámat! A teámat akarom! – kántálta Rosalie. Az arcán jól tükröződött a dolgokról alkotott véleménye: a legfontosabb dolgokat legelőszö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Bementek az étkezőbe, és mindenki örömére felszolgálták a délutáni te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t hallok rólad, anya? – mondta Deborah, amikor a tea végeztével mindannyian kimentek a szabadba. A gyerekek elrohantak, hogy felfedezzék a kincseket sejtető helyeket, s velük ment Tommy és Hannibál i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Deborah meglehetősen szigorú volt az anyjával, akiről azt tartotta, hogy nem lenne szabad megfelelő felügyelet nélkül hagyni. – Szóval mit csináltál már megin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gész jól berendezkedtünk itt – mondta kicsit védekező hangon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Deborah-n nem látszott, hogy ez a válasz kielégítette voln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ár megint belekeveredtetek valamibe apuval,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ommy Rosalie hátaslovaként tért meg a társaságukba, Janet továbbra is felfedezni valót keresett, Andrew pedig szentül elhatározta, hogy úgy fog beszélni, mint a felnőt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hogy történt valami – folytatta Deborah a támadást. – Megint Mrs. Blenkinsopost játszottatok. Derek hallott valamit, és természetesen azonnal megírta – határozottan biccentett, amikor a bátyja nevét említet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rek –</w:t>
      </w:r>
      <w:r>
        <w:rPr>
          <w:rFonts w:eastAsia="Times New Roman" w:cs="Times New Roman" w:ascii="Times New Roman" w:hAnsi="Times New Roman"/>
          <w:i/>
          <w:iCs/>
          <w:kern w:val="0"/>
          <w:sz w:val="24"/>
          <w:szCs w:val="24"/>
          <w:lang w:eastAsia="hu-HU"/>
        </w:rPr>
        <w:t xml:space="preserve"> mit</w:t>
      </w:r>
      <w:r>
        <w:rPr>
          <w:rFonts w:eastAsia="Times New Roman" w:cs="Times New Roman" w:ascii="Times New Roman" w:hAnsi="Times New Roman"/>
          <w:kern w:val="0"/>
          <w:sz w:val="24"/>
          <w:szCs w:val="24"/>
          <w:lang w:eastAsia="hu-HU"/>
        </w:rPr>
        <w:t xml:space="preserve"> tudhat ő? – kérdez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rek mindig mindent tud. Te is benne voltál, apa – fordult Tommy felé Deborah. – Azt hittem, azért jöttetek ide, hogy pihenjetek, csendben és nyugalomban éljetek – és jól érezzétek magato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lett volna az eredeti terv – ismerte el Tommy. – De a sors másképp akar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ors kapuja – mondta Tuppence –, rombolás barlangja… félelem erődj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 Flecker – szólalt meg Andrew fensőbbségesen. Imádta a verseket, szándéka szerint egyszer majd belőle is költő lesz. Szavalni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kern w:val="0"/>
          <w:sz w:val="24"/>
          <w:szCs w:val="24"/>
          <w:lang w:eastAsia="hu-HU"/>
        </w:rPr>
        <w:t>Négy hatalmas kapu áll Damaszkusz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sors kapuja – a sivatag kapu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Alattuk át ne kelj, ó, Karaván,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és ne énekelj! Hallod ezt a csend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Itt a madarak mind halotta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S mégis, csivitel valami, akár a madár.”</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Különleges rendezői ötletnek engedelmeskedve éppen egy madárraj röppent fel az eresz al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lyen madarak ezek, nagyi? – kérdezte Jan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cskék. Délre szállnak – felelt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isszatérnek valah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a jövő nyár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átrepülik a sors kapuját – fejezte be lelkesen Andrew.</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t a házat egykor Fecskefészeknek hívták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égsem maradtok itt – mondta Deborah. – Apa azt írta, hogy megint házat keres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iért? – kérdezte Janet. – Nekem tetszik i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indjárt megindokolom – válaszolta Tommy, és előhúzott egy darab papirost. Olvasni kezdett: Fekete nyí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exander Parkins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Oxford és Cambridg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Viktória-korabeli porcelán virágtartó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Grin-hen-lo</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athilde gyom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Cain és Ábe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ruelo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lhallgass, Tommy, ez az én listám. Semmi közöd hozzá – mondta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it</w:t>
      </w:r>
      <w:r>
        <w:rPr>
          <w:rFonts w:eastAsia="Times New Roman" w:cs="Times New Roman" w:ascii="Times New Roman" w:hAnsi="Times New Roman"/>
          <w:i/>
          <w:iCs/>
          <w:kern w:val="0"/>
          <w:sz w:val="24"/>
          <w:szCs w:val="24"/>
          <w:lang w:eastAsia="hu-HU"/>
        </w:rPr>
        <w:t xml:space="preserve"> jelent?</w:t>
      </w:r>
      <w:r>
        <w:rPr>
          <w:rFonts w:eastAsia="Times New Roman" w:cs="Times New Roman" w:ascii="Times New Roman" w:hAnsi="Times New Roman"/>
          <w:kern w:val="0"/>
          <w:sz w:val="24"/>
          <w:szCs w:val="24"/>
          <w:lang w:eastAsia="hu-HU"/>
        </w:rPr>
        <w:t xml:space="preserve"> – értetlenkedett Jan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Olyan, mint egy detektívregényben a megoldáshoz szükséges adatok – mondta Andrew, aki kevésbé poétikus pillanataiban megszállottan bújta az irodalom e remekei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 tényleg egy lista. Azoknak az érveknek a listája, ami miatt új házat keresünk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nekem akkor is tetszik itt – makacskodott Janet. – Csodaszép.</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ényleg szép – tette hozzá Rosalie is, majd váratlanul felrémlett előtte az iménti teázás emléke. Akár egy mézeskalácsház – mondta még.</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tszik – jelentette ki Andrew a cár minden fenségességéve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e miért nem szereted, nagymami? – kérdezte Jan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agyon is kedvelem – mondta váratlan hevülettel Tuppence. – Itt akarok él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sors kapuja – mondta Andrew. – Izgalmas név.</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Fecskefészek – ismételte Tuppence. – Talán újra annak nevezhetnén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 a lista – mormogta Andrew. – Detektívregényt lehetne írni belő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úl bonyolult. Sok benne a név – tiltakozott Deborah. – Ki olvasna ilyen könyve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eglepődnél, ha tudnád, miket olvasnak az emberek, ráadásul élvezettel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és Tommy egymásra nézt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aphatnék holnap festéket? – kérdezte Andrew. – Alberttel felfesthetnénk a kapura az új nev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s akkor a fecskék tényleg tudnák, hogy jövő nyáron visszajöhetnek – mondta Jane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rossz ötlet – jelentette ki Deborah.</w:t>
      </w:r>
    </w:p>
    <w:p>
      <w:pPr>
        <w:pStyle w:val="Normal"/>
        <w:widowControl/>
        <w:suppressAutoHyphens w:val="false"/>
        <w:ind w:firstLine="340"/>
        <w:jc w:val="both"/>
        <w:rPr/>
      </w:pPr>
      <w:r>
        <w:rPr>
          <w:rFonts w:eastAsia="Times New Roman" w:cs="Times New Roman" w:ascii="Times New Roman" w:hAnsi="Times New Roman"/>
          <w:i/>
          <w:iCs/>
          <w:kern w:val="0"/>
          <w:sz w:val="24"/>
          <w:szCs w:val="24"/>
          <w:lang w:eastAsia="hu-HU"/>
        </w:rPr>
        <w:t xml:space="preserve">– </w:t>
      </w:r>
      <w:r>
        <w:rPr>
          <w:rFonts w:eastAsia="Times New Roman" w:cs="Times New Roman" w:ascii="Times New Roman" w:hAnsi="Times New Roman"/>
          <w:i/>
          <w:iCs/>
          <w:kern w:val="0"/>
          <w:sz w:val="24"/>
          <w:szCs w:val="24"/>
          <w:lang w:eastAsia="hu-HU"/>
        </w:rPr>
        <w:t>La Reine le veult</w:t>
      </w:r>
      <w:r>
        <w:rPr>
          <w:rFonts w:eastAsia="Times New Roman" w:cs="Times New Roman" w:ascii="Times New Roman" w:hAnsi="Times New Roman"/>
          <w:kern w:val="0"/>
          <w:sz w:val="24"/>
          <w:szCs w:val="24"/>
          <w:lang w:eastAsia="hu-HU"/>
        </w:rPr>
        <w:t xml:space="preserve"> – mondta Tommy, és meghajolt a lánya felé, aki mindig úgy tartotta, az ő feladata a családban a királyi fenség képviselete.</w:t>
      </w:r>
      <w:r>
        <w:br w:type="page"/>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widowControl/>
        <w:suppressAutoHyphens w:val="false"/>
        <w:ind w:firstLine="340"/>
        <w:jc w:val="center"/>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17. FEJEZET</w:t>
      </w:r>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r>
      <w:bookmarkStart w:id="69" w:name="bookmark38"/>
      <w:bookmarkStart w:id="70" w:name="bookmark38"/>
      <w:bookmarkEnd w:id="70"/>
    </w:p>
    <w:p>
      <w:pPr>
        <w:pStyle w:val="Normal"/>
        <w:widowControl/>
        <w:suppressAutoHyphens w:val="false"/>
        <w:ind w:firstLine="340"/>
        <w:jc w:val="center"/>
        <w:rPr>
          <w:rFonts w:ascii="Times New Roman" w:hAnsi="Times New Roman" w:eastAsia="Times New Roman" w:cs="Times New Roman"/>
          <w:b/>
          <w:b/>
          <w:kern w:val="0"/>
          <w:sz w:val="40"/>
          <w:szCs w:val="40"/>
          <w:lang w:eastAsia="hu-HU"/>
        </w:rPr>
      </w:pPr>
      <w:r>
        <w:rPr>
          <w:rFonts w:eastAsia="Times New Roman" w:cs="Times New Roman" w:ascii="Times New Roman" w:hAnsi="Times New Roman"/>
          <w:b/>
          <w:kern w:val="0"/>
          <w:sz w:val="40"/>
          <w:szCs w:val="40"/>
          <w:lang w:eastAsia="hu-HU"/>
        </w:rPr>
        <w:t>Vacsora Mr. Robinsonná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br/>
        <w:t>– Nagyon kellemes volt a vacsora – mondta Tuppence, és végignézett az egybegyűlteke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z ebédlőből testületileg átvonultak a könyvtárba, hogy ott fogyasszák el az italai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r. Robinson sárga volt, és sokkal nagyobb annál, mint amilyennek Tuppence elképzelte. Kedvesen mosolygott a II. György korából származó kávésfindzsa mögül. Mellette Mr. Crispin foglalt helyet, aki pillanatnyilag a Horsham névre hallgatott. Pikeaway ezredes Tommy mellett ült, aki saját cigarettájából kínálta az ezredes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Pikeaway mélyen elképedve jelentette ki:</w:t>
      </w:r>
    </w:p>
    <w:p>
      <w:pPr>
        <w:pStyle w:val="Normal"/>
        <w:widowControl/>
        <w:suppressAutoHyphens w:val="false"/>
        <w:ind w:firstLine="340"/>
        <w:jc w:val="both"/>
        <w:rPr/>
      </w:pPr>
      <w:r>
        <w:rPr>
          <w:rFonts w:eastAsia="Times New Roman" w:cs="Times New Roman" w:ascii="Times New Roman" w:hAnsi="Times New Roman"/>
          <w:i/>
          <w:iCs/>
          <w:kern w:val="0"/>
          <w:sz w:val="24"/>
          <w:szCs w:val="24"/>
          <w:lang w:eastAsia="hu-HU"/>
        </w:rPr>
        <w:t xml:space="preserve">– </w:t>
      </w:r>
      <w:r>
        <w:rPr>
          <w:rFonts w:eastAsia="Times New Roman" w:cs="Times New Roman" w:ascii="Times New Roman" w:hAnsi="Times New Roman"/>
          <w:i/>
          <w:iCs/>
          <w:kern w:val="0"/>
          <w:sz w:val="24"/>
          <w:szCs w:val="24"/>
          <w:lang w:eastAsia="hu-HU"/>
        </w:rPr>
        <w:t>Soha</w:t>
      </w:r>
      <w:r>
        <w:rPr>
          <w:rFonts w:eastAsia="Times New Roman" w:cs="Times New Roman" w:ascii="Times New Roman" w:hAnsi="Times New Roman"/>
          <w:kern w:val="0"/>
          <w:sz w:val="24"/>
          <w:szCs w:val="24"/>
          <w:lang w:eastAsia="hu-HU"/>
        </w:rPr>
        <w:t xml:space="preserve"> nem dohányzom vacsora utá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Miss Collodon, akit Tuppence kissé félelmetesnek talált, megszólalt. – Tényleg, ezredes! Milyen</w:t>
      </w:r>
      <w:r>
        <w:rPr>
          <w:rFonts w:eastAsia="Times New Roman" w:cs="Times New Roman" w:ascii="Times New Roman" w:hAnsi="Times New Roman"/>
          <w:i/>
          <w:iCs/>
          <w:kern w:val="0"/>
          <w:sz w:val="24"/>
          <w:szCs w:val="24"/>
          <w:lang w:eastAsia="hu-HU"/>
        </w:rPr>
        <w:t xml:space="preserve"> nagyon, nagyon</w:t>
      </w:r>
      <w:r>
        <w:rPr>
          <w:rFonts w:eastAsia="Times New Roman" w:cs="Times New Roman" w:ascii="Times New Roman" w:hAnsi="Times New Roman"/>
          <w:kern w:val="0"/>
          <w:sz w:val="24"/>
          <w:szCs w:val="24"/>
          <w:lang w:eastAsia="hu-HU"/>
        </w:rPr>
        <w:t xml:space="preserve"> érdekes. – Majd Tuppence-hez fordult. Milyen jól nevelt a kutyája, Mrs. Beresfor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az asztal alatt hevert. Fejét Tuppence lábain nyugtatta, és megtévesztésig hasonlított egy angyali kiskutyára. A dicséret hallatán kicsit megbillegtette a farká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n pedig úgy hallottam, hogy igen vad állat – mondta Mr. Robinson, és jót mulatott magá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ívesen látom, amikor akcióba lendül – jelentette ki Mr. Crispin alias Horsham.</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vendégségbe hivatalos, felölti az úri modorát – magyarázta Tuppence. – Ilyenkor élvezi, hogy úri kutyaként viselkedhet. – Mr. Robinsonhoz fordult. – Igazán nagyon kedves, hogy őt is meghívta, és még májat is készíttetett nek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kutyák szeretik a májat – jelentette ki Mr. Robinson. – De tudom – és Mr. Crispin-Horshamra nézett –, hogyha otthonában látogatnám meg a Beresford házaspárt, esetleg darabokra szaggatna.</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nibál nagyon komolyan veszi a feladatát – közölte Mr. Crispin. – Kiváló házőrző fajta, és soha nem mulasztja el a kötelességé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ga, gondolom megérti az érzéseit, elvégre a biztonsági szolgálatnál áll alkalmazásban – mosolygott Mr. Robinson, és huncutul kacsintott. – Csodálatosan viselkedtek a férjével együtt Mrs. Beresford – mondta. – Adósuk vagyunk. Pikeaway ezredes azt mondta, hogy ön volt az egész ügy elindítój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Valójában véletlen volt – jött zavarba Tuppence. – Egyszerűen csak kíváncsi lettem. És szerettem volna mindennek utánajár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ondolom. És felteszem, most hasonló kíváncsiság gyötri. Szeretné tudni a dolgok magyarázat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ha lehet még inkább zavarba jött, ettől kicsit összefüggéstelenné váltak a szava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en… persze… úgy értve… tudom, hogy ez titok… és nem kérdezhetünk semmit… mert úgysem válaszolhat… Teljesen megért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pp ellenkezőleg. Én kérdeznék öntől néhány dolgot. Ha válaszolna, igazán lekötelezn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tágra nyílt szemekkel bámu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Él sem tudom képzelni – mond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udom, hogy készített egy listát. A férje beszélt róla. Természetesen nem árulta el, mit írt fel, hiszen az az ön tulajdona. De magam is roppant kíváncsi vagy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És megint felcsillantak a szemei. Tuppence hirtelen rádöbbent, mennyire kedveli Mr. Robinson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llgatott egy kicsit, köhécselt, majd beletúrt a kézitáskájáb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utaság az egész – mentegetőzött keresgélés közben. – Sőt, őrültsé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r. Robinson meglepő választ ad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Örült, őrült, az egész világ őrült, mondja Hans Sachs a</w:t>
      </w:r>
      <w:r>
        <w:rPr>
          <w:rFonts w:eastAsia="Times New Roman" w:cs="Times New Roman" w:ascii="Times New Roman" w:hAnsi="Times New Roman"/>
          <w:i/>
          <w:iCs/>
          <w:kern w:val="0"/>
          <w:sz w:val="24"/>
          <w:szCs w:val="24"/>
          <w:lang w:eastAsia="hu-HU"/>
        </w:rPr>
        <w:t xml:space="preserve"> Mesterdalnokok-ban. A</w:t>
      </w:r>
      <w:r>
        <w:rPr>
          <w:rFonts w:eastAsia="Times New Roman" w:cs="Times New Roman" w:ascii="Times New Roman" w:hAnsi="Times New Roman"/>
          <w:kern w:val="0"/>
          <w:sz w:val="24"/>
          <w:szCs w:val="24"/>
          <w:lang w:eastAsia="hu-HU"/>
        </w:rPr>
        <w:t xml:space="preserve"> kedvenc operám. És milyen igaza v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Elvette az időközben előkerült cetlit. – Hangosan is olvashatja – biztatta Tuppence. – Nem zavar.</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r. Robinson megnézte a cédulát, majd átnyújtotta Mr. Crispinnek. – Angus, neked erősebb a hangod.</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r. Crispin tiszta, szép tenorhangon olvasni kez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Fekete nyíl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lexander Parkinson</w:t>
      </w:r>
    </w:p>
    <w:p>
      <w:pPr>
        <w:pStyle w:val="Normal"/>
        <w:widowControl/>
        <w:suppressAutoHyphens w:val="false"/>
        <w:ind w:firstLine="340"/>
        <w:jc w:val="both"/>
        <w:rPr>
          <w:rFonts w:ascii="Times New Roman" w:hAnsi="Times New Roman" w:eastAsia="Times New Roman" w:cs="Times New Roman"/>
          <w:i/>
          <w:i/>
          <w:iCs/>
          <w:kern w:val="0"/>
          <w:sz w:val="24"/>
          <w:szCs w:val="24"/>
          <w:lang w:eastAsia="hu-HU"/>
        </w:rPr>
      </w:pPr>
      <w:r>
        <w:rPr>
          <w:rFonts w:eastAsia="Times New Roman" w:cs="Times New Roman" w:ascii="Times New Roman" w:hAnsi="Times New Roman"/>
          <w:i/>
          <w:iCs/>
          <w:kern w:val="0"/>
          <w:sz w:val="24"/>
          <w:szCs w:val="24"/>
          <w:lang w:eastAsia="hu-HU"/>
        </w:rPr>
        <w:t xml:space="preserve">Mary Jordan nem természetes halállal halt meg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Oxford és Cambridge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Viktória-korabeli porcelán virágtartók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Grin-hen-lo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K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Mathilde gyomra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Cain és Ábel </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ruelov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Befejezvén a felolvasást a házigazdára nézett, aki viszont Tuppence-t figyelt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rágám – mondta –, engedje meg, hogy gratuláljak. Rendkívüli elme, igazán rendkívüli. Figyelemre méltó, hogy ily kevés segítséggel eljutott a megoldási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ommy is sokat segített – szerénykedett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te rángattál bel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Igazán jó munka – morogta az ezredes.</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népszámlálás igazán sokat lendített a dolgon – mondta Tommy.</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Ritka pár maguk – ismerte el Mr. Robinson. Mosolyogva nézte Tuppence-t. – Amondó vagyok, hogy bár nagyon udvariasan viselkedik, majd' kifúrja az oldalát a kíváncsiság, ugy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aj, hát igazán elmondja! – kiáltotta izgatottan Tuppence – Isten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dolog egy része Parkinsonéknál kezdődött – mondta Mr. Robinson. – A régmúltban. A déd-mamám Parkinson lány volt. Néhány dolgot tőle tudo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ry Jordan a mi szolgálatunkban állt. Kapcsolatban állt a haditengerészettel. Az anyja osztrák volt, így tökéletesen beszélt németü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mint azt tudja, a férje bizonyosan, birtokunkban vannak bizonyos dokumentumok, amelyeket hamarosan a nagyközönség elé tárun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 jelenlegi politikai irányvonal szerint nem lehet mindent a végtelenségig titokban tartani. Vannak olyan jelentések, amelyeket feltétlenül közkinccsé kell tenni. Elvégre ez is a történelmünk része vo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árom vagy négy kötet fog megjelenni a közeli években. És ezekből ki fog derülni, hogy mi is történt valójában a Fecskefészekben. A háborút megelőző időszakban is előfordult, hogy bizalmas adatok szivárogtak ki. Voltak rangos politikusok. Nagyrabecsült vezetők. Egy-két befolyásos újságíró, akik visszaéltek a kapcsolataikkal. Már az első világháborút megelőző időszakban voltak olyanok, akik saját hazájuk ellen áskálódtak, szervezkedtek. A háború után a fiatal, egyetemet végzett emberek közül sokan a kommunizmus lelkes hívei lettek, és titokban a párt soraiba is beálltak. De ennél sokkal súlyosabb dolgok is történtek. A fasizmus egyre nagyobb teret hódított, és a béke lovagjainak szerepében tetszelegve sokan Hitler mellé akartak állni, hogy véget vessenek a háború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zóval sok minden történt a színfalak mögött. Gondolom, ez mindig így volt, és mindig is így lesz. Voltak, akik nyíltan kiálltak a hitük mellett, ezeknek voltak követőik is, de akik a zsinórokat rángatták, azokról semmit nem tudni. Pletykák persze keringtek erről-arról. K. vagy Y. De rögtön le is hurrogták, aki ezeket gyanúsította, mondván, hogy ilyen tiszteletreméltó emberekről ezt még feltételezni sem lehet. Méghogy az öreg B. áruló? Nevetséges. Ő lenne az utolsó. Teljesen megbízható.</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Ősi trükk. De bevált a kereskedelemben, a politikában még a titkosszolgálat berkeiben is. Őszinte tekintetű férfi, akit a társai szeretnek és tisztelnek. Minden gyanún felül álló személy.</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ostani lakóhelyük volt az első világháború előtti szervezkedés központja. Kedves, bájos, csendes kis település. Kellemes emberek, hazafias érzület, szorgos népek. A kikötő éppen a megfelelő, és hamarosan megjelenik egy csinos haditengerész. Egy tiszt, aki jó családból származik, az apja admirális volt. És szerepel a történetben egy elbűvölő modorú orvos is. A betegei istenítik. Minden bajukat elmesélik neki, még a titkaikat sem szégyellik előtte. Semmi különös, amolyan körzeti doktor, és senki nem tudja róla, hogy különleges vegyészi képzésben részesült. A mérgesgázok tudor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után később, a második világháború előtt megjelenik Mr. Kane. Bájos kis házacskában lakott a kikötő mellett, és különleges politikai hitet vallott. Nem volt fasiszta, dehogy! Csak a Béke híve. Mindent meg kell tenni, hogy megmentsük a világot – ez a hit a kontinensen gyorsan elterjed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ezek közül egyik történet sem érdekes pillanatnyilag, Mrs. Beresford. Csak azért meséltem el mindezt, hogy megértse, milyen világot éltünk akkor. Tehát ideküldték Mary Jordant, hogy derítse ki, ha tudja, mi folyik ebben a békés kis faluba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ismertem, de csodálom azért, amit tett. Mary volt a valódi neve, de mindenki csak Molly-nak szólította. Jó munkát végzett, tragédia, hogy oly fiatalon kellett meghalni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Tuppence a falon függő képre nézett. Egy kisfiút ábrázolt. Valahonnan nagyon ismerősnek találta. – Ez… csak nem…</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lexander Parkinson. Itt tizenegy éves. Egyik dédnagynéném unokája. Így került Molly Parkinsonékhoz. Nevelőnőnek. Jó megfigyelőhelynek tartották. Soha senki nem gondolta, hogy mi lesz a dologból.</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ugye nem az egyik Parkinson a tettes? – kérdezte Tuppence.</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dehogyis. A Parkinson család semmit nem tudott. De voltak barátaik, vendégeik. Akik azon a bizonyos estén mind abban a házban tartózkodtak. A kedves férje jött rá, hogy épp azon az estén folyt az összeírás. Eszerint mindenkinek, aki akkor ott aludt, feljegyezték a nevét. És az egyik név már másutt is felbukkant, más körülmények között. A helybeli doktor lánya, akiről már beszéltem, gyakran eljött meglátogatni az édesapját. Ezen az estén megkérte Parkinsonékat, nem maradhat-e náluk az éjjel, mert az ő otthonukban két barátjának kellene a hely. A barátokkal nem volt semmi baj. De az orvos apáról később kiderült, milyen mocskos szerepet játszott. Szóval ez a lány sokat segített a kerti munkában. Úgy értem, már korábban is. És ő tehetett arról, hogy a spenót és a gyűszűvirág olyan végzetesen közel kerültek egymáshoz. Ő vitte be a konyhába a spenótot és a gyűszűvirág levelét azon a végzetes napon. Természetesen mindenki rosszul lett, de csak véletlen balesetnek tulajdonították az esetet. A doktor elmagyarázta, hogy ilyesmi máshol is előfordult már. Az ő szakvéleménye alapján állapították meg, hogy véletlen baleset történt. Arra senki nem figyelt fel, hogy a vacsoránál az egyik koktélos poharat leverték az asztal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árt, ha tudja, Mrs. Beresford, hogy a történelem megismételhette volna önmagát. Egyszer magára lőttek, később egy Miss Mullins nevű nő mérget csempészett a kávéjába. Mint megtudtuk, a nő annak a bizonyos doktornak az egyenesági leszármazottja, és Jonathan Kane lelkes híve. Innen ismerte Crispin. A kutyájuk azonnal szagot fogott. És most már azt is tudjuk, hogy ő ölte meg az öreg Isaaco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még nála is sötétebb szereplői vannak ennek az ügynek. A mindenki által csodált doktor a felelős Mary Jordan haláláért. Ezt akkor senki nem hitte volna el. Behatóan ismerte a mérgeket, úttörő munkát végzett a bakteriológia terén. Hatvan év kellett ahhoz, hogy megismerjük a tényeket. Annak idején csak Alexander Parkinson, &lt;gy iskolás kisfiú fogott gyanút.</w:t>
      </w:r>
    </w:p>
    <w:p>
      <w:pPr>
        <w:pStyle w:val="Normal"/>
        <w:widowControl/>
        <w:suppressAutoHyphens w:val="false"/>
        <w:ind w:firstLine="340"/>
        <w:jc w:val="both"/>
        <w:rPr/>
      </w:pPr>
      <w:r>
        <w:rPr>
          <w:rFonts w:eastAsia="Times New Roman" w:cs="Times New Roman" w:ascii="Times New Roman" w:hAnsi="Times New Roman"/>
          <w:i/>
          <w:iCs/>
          <w:kern w:val="0"/>
          <w:sz w:val="24"/>
          <w:szCs w:val="24"/>
          <w:lang w:eastAsia="hu-HU"/>
        </w:rPr>
        <w:t xml:space="preserve">– </w:t>
      </w:r>
      <w:r>
        <w:rPr>
          <w:rFonts w:eastAsia="Times New Roman" w:cs="Times New Roman" w:ascii="Times New Roman" w:hAnsi="Times New Roman"/>
          <w:i/>
          <w:iCs/>
          <w:kern w:val="0"/>
          <w:sz w:val="24"/>
          <w:szCs w:val="24"/>
          <w:lang w:eastAsia="hu-HU"/>
        </w:rPr>
        <w:t>Mary Jordan nem természetes halállal halt meg. Valaki közülünk tette</w:t>
      </w:r>
      <w:r>
        <w:rPr>
          <w:rFonts w:eastAsia="Times New Roman" w:cs="Times New Roman" w:ascii="Times New Roman" w:hAnsi="Times New Roman"/>
          <w:kern w:val="0"/>
          <w:sz w:val="24"/>
          <w:szCs w:val="24"/>
          <w:lang w:eastAsia="hu-HU"/>
        </w:rPr>
        <w:t xml:space="preserve"> – mondta halkan Tuppence. – A doktor volt az, aki rájött, miért is van ott Mary Jordan?</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A doktor nem gyanakodott. Valaki más volt. Egészen addig Mary sikeresen látta el a feladatát. A haditengerészeti parancsnokkal együtt dolgozott. Eredeti információkat adott át neki, és a parancsnok nem vette észre, hogy semmit nem érnek. Mert hogy fontosnak tűntek. Haditengerészeti terveket adott a lánynak cserébe, aki kötelességszerűen elutazott Londonba, mindig oda és akkor, ahova és amikor kellett. A Queen Mary Parkba, a Regent's Parkba, a Peter Pan szoborhoz a Kansington Gardenben. Sokat megtudtunk ezeknek a találkozóknak a kapcsán a külföldi követségeken dolgozó alacsonyabb beosztású hivatalnokokró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Pikeaway ezredes megköszörülte a torkát, – és váratlanul átvette a szó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De a történelem megismétli önmagát, Mrs. Beresford. Ezt előbb-utóbb mindenki megtanulja. Hollowquay-ben új szervezet alakult. Olyanokból, akik ismerték a múltat. Ezért tért vissza Miss Mullins is. Újra használatba vették a titkos találkahelyeket. Gyűléseket szerveztek. És megint szerepet kapott a pénz! Értesítettük Mr. Robinsont. És akkor jelent meg a színen öreg barátunk, Mr. Beresford. És nagyon-nagyon érdekes információkat adott át nekünk. Beleillett a képbe. Új jövőt készítenek elő egyesek, amelyet az ország egyik vezető politikusa irányítana. Tiszteletre méltó férfi. Napról napra több a követője. Újra bevetik a megbízhatósági trükköt. A Béke Híve. A Tiszteletreméltó Példakép. Isten ments, senki nem beszél fasizmusról! Csak éppen olyan a szaga. Béke, és sok-sok pénz mindazoknak, akik hajlandók együttműködni.</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Azt mondja, hogy még nincs vége? – kérdezte szörnyülködve Tuppence.</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öbbé-kevésbé mindent tudunk. És ez részben a maguk közreműködésének köszönhető. A hintaló megoperálása különösen figyelemreméltó eredményt hozot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Mathilde! – kiáltotta Tuppence! – Hát ennek igazán örülök. Nahát, még hogy Mathilde gyomra hasznosnak bizonyult!</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Csodálatos állat a ló – ismerte el az ezredes. – Soha nem lehet tudni, mit fog csinálni a következő pillanatban. Így van ez már a trójai faló óta.</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ruelove is sokat segített – mondta Tuppence. – De azt akartam mondani, hogy ha még nincs vége, szóval hogy a gyerekek…</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Nem kell aggódni – nyugtatta meg Mr. Crispin. – Angliának az a része már tiszta. A darázsfészket elpusztítottuk. Most már nyugodtak lehetünk. Jó okunk van arra gyanakodni, hogy áttették a székhelyüket Bury St. Edmundsba. Egyébként pedig vigyázunk ám magukra, ne aggódjanak.</w:t>
      </w:r>
    </w:p>
    <w:p>
      <w:pPr>
        <w:pStyle w:val="Normal"/>
        <w:widowControl/>
        <w:suppressAutoHyphens w:val="false"/>
        <w:ind w:firstLine="340"/>
        <w:jc w:val="both"/>
        <w:rPr/>
      </w:pPr>
      <w:r>
        <w:rPr>
          <w:rFonts w:eastAsia="Times New Roman" w:cs="Times New Roman" w:ascii="Times New Roman" w:hAnsi="Times New Roman"/>
          <w:kern w:val="0"/>
          <w:sz w:val="24"/>
          <w:szCs w:val="24"/>
          <w:lang w:eastAsia="hu-HU"/>
        </w:rPr>
        <w:t>Tuppence megkönnyebbülten sóhajtott. – Köszönöm. Jól esik ezt hallani. Tudja a lányom, Deborah meg-meglátogat bennünket és magával hozza az unokáinka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Sose féljen – mondta Mr. Robinson is. Egyébként mi van a fogadott lányával, akit az N vagy M ügy után vettek magukhoz?</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Bettyvel? Elvégezte az egyetemet, és most Afrikában él. Az ott élő emberek életét kutatja. Sok lelkes fiatal dolgozik arrafelé. Egyébként Betty aranyos és nagyon boldog.</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Mr. Robinson megköszörülte a torkát, majd felemelkedet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Tósztot szeretnék mondani Mr. és Mrs. Beresford tiszteletére. Elismerésül hazájuknak tett szolgálatukér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Lelkesen helyeselt mindenki.</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 még valakit felköszönthetnék – folytatta Mr. Robinson: – Éljen Hannib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Jól van Hannibál – simogatta meg a kutya fejét Tuppence. – Látod, most ittunk az egészségedre. Ez legalább annyit ér, mintha lovaggá ütöttek volna, vagy megkapnád a térdszalagrendet. Egyébként épp a napokban olvastam a</w:t>
      </w:r>
      <w:r>
        <w:rPr>
          <w:rFonts w:eastAsia="Times New Roman" w:cs="Times New Roman" w:ascii="Times New Roman" w:hAnsi="Times New Roman"/>
          <w:i/>
          <w:iCs/>
          <w:kern w:val="0"/>
          <w:sz w:val="24"/>
          <w:szCs w:val="24"/>
          <w:lang w:eastAsia="hu-HU"/>
        </w:rPr>
        <w:t xml:space="preserve"> Count Hannibal-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Gyerekkorom egyik kedvenc könyve – lelkesedett Mr. Robinson. – Gyere csak ide, Hannibál!</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Hannibál pár lépést tett előre, megkapta a kitüntető vállonveregetést, és vidáman csóválta a farkát.</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Ezennel lovaggá ütlek! – jelentette ki Mr. Robinson.</w:t>
      </w:r>
    </w:p>
    <w:p>
      <w:pPr>
        <w:pStyle w:val="Normal"/>
        <w:widowControl/>
        <w:suppressAutoHyphens w:val="false"/>
        <w:ind w:firstLine="34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4"/>
          <w:szCs w:val="24"/>
          <w:lang w:eastAsia="hu-HU"/>
        </w:rPr>
        <w:t>Hannibál a lovag, hát nem elragadó – mosolygott Tuppence. – Büszke lehetsz magadra, kiskutyám.</w:t>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widowControl/>
        <w:suppressAutoHyphens w:val="false"/>
        <w:ind w:firstLine="34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Vége</w:t>
      </w:r>
    </w:p>
    <w:sectPr>
      <w:footerReference w:type="default" r:id="rId3"/>
      <w:type w:val="nextPage"/>
      <w:pgSz w:w="8391"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SILDoulosIPA">
    <w:charset w:val="02"/>
    <w:family w:val="auto"/>
    <w:pitch w:val="variable"/>
  </w:font>
  <w:font w:name="Georgia">
    <w:charset w:val="ee"/>
    <w:family w:val="roman"/>
    <w:pitch w:val="variable"/>
  </w:font>
  <w:font w:name="Courier New">
    <w:charset w:val="ee"/>
    <w:family w:val="modern"/>
    <w:pitch w:val="default"/>
  </w:font>
  <w:font w:name="Cambria Math">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Mincho;ＭＳ 明朝" w:hAnsi="MS Mincho;ＭＳ 明朝" w:eastAsia="MS Mincho;ＭＳ 明朝" w:cs="MS Mincho;ＭＳ 明朝"/>
      <w:color w:val="auto"/>
      <w:kern w:val="2"/>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exact" w:line="856"/>
      <w:jc w:val="both"/>
      <w:outlineLvl w:val="1"/>
    </w:pPr>
    <w:rPr>
      <w:rFonts w:ascii="Tahoma" w:hAnsi="Tahoma" w:cs="Tahoma"/>
      <w:kern w:val="0"/>
      <w:sz w:val="100"/>
      <w:vertAlign w:val="superscript"/>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cs="MS Mincho;ＭＳ 明朝"/>
    </w:rPr>
  </w:style>
  <w:style w:type="character" w:styleId="WW8Num2z0">
    <w:name w:val="WW8Num2z0"/>
    <w:qFormat/>
    <w:rPr>
      <w:rFonts w:ascii="MS Mincho;ＭＳ 明朝" w:hAnsi="MS Mincho;ＭＳ 明朝" w:eastAsia="MS Mincho;ＭＳ 明朝" w:cs="MS Mincho;ＭＳ 明朝"/>
      <w:color w:val="000000"/>
    </w:rPr>
  </w:style>
  <w:style w:type="character" w:styleId="WW8Num2z1">
    <w:name w:val="WW8Num2z1"/>
    <w:qFormat/>
    <w:rPr>
      <w:rFonts w:ascii="SILDoulosIPA" w:hAnsi="SILDoulosIPA" w:cs="SILDoulosIPA"/>
    </w:rPr>
  </w:style>
  <w:style w:type="character" w:styleId="WW8Num2z2">
    <w:name w:val="WW8Num2z2"/>
    <w:qFormat/>
    <w:rPr>
      <w:rFonts w:ascii="Georgia" w:hAnsi="Georgia" w:cs="Georgia"/>
    </w:rPr>
  </w:style>
  <w:style w:type="character" w:styleId="WW8Num2z3">
    <w:name w:val="WW8Num2z3"/>
    <w:qFormat/>
    <w:rPr>
      <w:rFonts w:ascii="Cambria" w:hAnsi="Cambria" w:cs="Cambria"/>
    </w:rPr>
  </w:style>
  <w:style w:type="character" w:styleId="WW8Num4z0">
    <w:name w:val="WW8Num4z0"/>
    <w:qFormat/>
    <w:rPr>
      <w:rFonts w:ascii="MS Mincho;ＭＳ 明朝" w:hAnsi="MS Mincho;ＭＳ 明朝" w:cs="MS Mincho;ＭＳ 明朝"/>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Tahoma" w:hAnsi="Tahoma" w:eastAsia="MS Mincho;ＭＳ 明朝" w:cs="MS Mincho;ＭＳ 明朝"/>
      <w:sz w:val="100"/>
      <w:szCs w:val="20"/>
      <w:vertAlign w:val="superscript"/>
    </w:rPr>
  </w:style>
  <w:style w:type="character" w:styleId="Cmsor3Char">
    <w:name w:val="Címsor 3 Char"/>
    <w:basedOn w:val="Bekezdsalapbettpusa"/>
    <w:qFormat/>
    <w:rPr>
      <w:rFonts w:ascii="Bookman Old Style" w:hAnsi="Bookman Old Style" w:eastAsia="MS Mincho;ＭＳ 明朝" w:cs="MS Mincho;ＭＳ 明朝"/>
      <w:b/>
      <w:bCs/>
      <w:kern w:val="2"/>
      <w:sz w:val="26"/>
      <w:szCs w:val="26"/>
    </w:rPr>
  </w:style>
  <w:style w:type="character" w:styleId="Cmsor4Char">
    <w:name w:val="Címsor 4 Char"/>
    <w:basedOn w:val="Bekezdsalapbettpusa"/>
    <w:qFormat/>
    <w:rPr>
      <w:rFonts w:ascii="Arial" w:hAnsi="Arial" w:eastAsia="MS Mincho;ＭＳ 明朝" w:cs="MS Mincho;ＭＳ 明朝"/>
      <w:b/>
      <w:bCs/>
      <w:kern w:val="2"/>
      <w:sz w:val="28"/>
      <w:szCs w:val="28"/>
    </w:rPr>
  </w:style>
  <w:style w:type="character" w:styleId="Cmsor5Char">
    <w:name w:val="Címsor 5 Char"/>
    <w:basedOn w:val="Bekezdsalapbettpusa"/>
    <w:qFormat/>
    <w:rPr>
      <w:rFonts w:ascii="Arial" w:hAnsi="Arial" w:eastAsia="MS Mincho;ＭＳ 明朝" w:cs="MS Mincho;ＭＳ 明朝"/>
      <w:b/>
      <w:bCs/>
      <w:i/>
      <w:iCs/>
      <w:kern w:val="2"/>
      <w:sz w:val="26"/>
      <w:szCs w:val="26"/>
    </w:rPr>
  </w:style>
  <w:style w:type="character" w:styleId="SzvegtrzsChar">
    <w:name w:val="Szövegtörzs Char"/>
    <w:basedOn w:val="Bekezdsalapbettpusa"/>
    <w:qFormat/>
    <w:rPr>
      <w:rFonts w:ascii="MS Mincho;ＭＳ 明朝" w:hAnsi="MS Mincho;ＭＳ 明朝" w:eastAsia="MS Mincho;ＭＳ 明朝" w:cs="MS Mincho;ＭＳ 明朝"/>
      <w:kern w:val="2"/>
      <w:sz w:val="20"/>
      <w:szCs w:val="20"/>
    </w:rPr>
  </w:style>
  <w:style w:type="character" w:styleId="BuborkszvegChar">
    <w:name w:val="Buborékszöveg Char"/>
    <w:basedOn w:val="Bekezdsalapbettpusa"/>
    <w:qFormat/>
    <w:rPr>
      <w:rFonts w:ascii="Symbol" w:hAnsi="Symbol" w:eastAsia="MS Mincho;ＭＳ 明朝" w:cs="Symbol"/>
      <w:kern w:val="2"/>
      <w:sz w:val="16"/>
      <w:szCs w:val="16"/>
    </w:rPr>
  </w:style>
  <w:style w:type="character" w:styleId="LfejChar">
    <w:name w:val="Élőfej Char"/>
    <w:basedOn w:val="Bekezdsalapbettpusa"/>
    <w:qFormat/>
    <w:rPr>
      <w:rFonts w:ascii="MS Mincho;ＭＳ 明朝" w:hAnsi="MS Mincho;ＭＳ 明朝" w:eastAsia="MS Mincho;ＭＳ 明朝" w:cs="MS Mincho;ＭＳ 明朝"/>
      <w:kern w:val="2"/>
      <w:sz w:val="20"/>
      <w:szCs w:val="20"/>
    </w:rPr>
  </w:style>
  <w:style w:type="character" w:styleId="LlbChar">
    <w:name w:val="Élőláb Char"/>
    <w:basedOn w:val="Bekezdsalapbettpusa"/>
    <w:qFormat/>
    <w:rPr>
      <w:rFonts w:ascii="MS Mincho;ＭＳ 明朝" w:hAnsi="MS Mincho;ＭＳ 明朝" w:eastAsia="MS Mincho;ＭＳ 明朝" w:cs="MS Mincho;ＭＳ 明朝"/>
      <w:kern w:val="2"/>
      <w:sz w:val="20"/>
      <w:szCs w:val="20"/>
    </w:rPr>
  </w:style>
  <w:style w:type="character" w:styleId="Font13">
    <w:name w:val="font13"/>
    <w:basedOn w:val="Bekezdsalapbettpusa"/>
    <w:qFormat/>
    <w:rPr/>
  </w:style>
  <w:style w:type="character" w:styleId="Font15">
    <w:name w:val="font15"/>
    <w:basedOn w:val="Bekezdsalapbettpusa"/>
    <w:qFormat/>
    <w:rPr/>
  </w:style>
  <w:style w:type="character" w:styleId="Font6">
    <w:name w:val="font6"/>
    <w:basedOn w:val="Bekezdsalapbettpusa"/>
    <w:qFormat/>
    <w:rPr/>
  </w:style>
  <w:style w:type="character" w:styleId="Font1">
    <w:name w:val="font1"/>
    <w:basedOn w:val="Bekezdsalapbettpusa"/>
    <w:qFormat/>
    <w:rPr/>
  </w:style>
  <w:style w:type="character" w:styleId="InternetLink">
    <w:name w:val="Hyperlink"/>
    <w:basedOn w:val="Bekezdsalapbettpusa"/>
    <w:rPr>
      <w:rFonts w:cs="MS Mincho;ＭＳ 明朝"/>
      <w:color w:val="000080"/>
      <w:u w:val="single"/>
    </w:rPr>
  </w:style>
  <w:style w:type="character" w:styleId="NumberingSymbols">
    <w:name w:val="Numbering Symbols"/>
    <w:qFormat/>
    <w:rPr/>
  </w:style>
  <w:style w:type="character" w:styleId="Font21">
    <w:name w:val="font21"/>
    <w:basedOn w:val="Bekezdsalapbettpusa"/>
    <w:qFormat/>
    <w:rPr>
      <w:rFonts w:cs="MS Mincho;ＭＳ 明朝"/>
    </w:rPr>
  </w:style>
  <w:style w:type="character" w:styleId="Font23">
    <w:name w:val="font23"/>
    <w:basedOn w:val="Bekezdsalapbettpusa"/>
    <w:qFormat/>
    <w:rPr>
      <w:rFonts w:cs="MS Mincho;ＭＳ 明朝"/>
    </w:rPr>
  </w:style>
  <w:style w:type="character" w:styleId="Font31">
    <w:name w:val="font31"/>
    <w:basedOn w:val="Bekezdsalapbettpusa"/>
    <w:qFormat/>
    <w:rPr>
      <w:rFonts w:cs="MS Mincho;ＭＳ 明朝"/>
    </w:rPr>
  </w:style>
  <w:style w:type="character" w:styleId="Font26">
    <w:name w:val="font26"/>
    <w:basedOn w:val="Bekezdsalapbettpusa"/>
    <w:qFormat/>
    <w:rPr>
      <w:rFonts w:cs="MS Mincho;ＭＳ 明朝"/>
    </w:rPr>
  </w:style>
  <w:style w:type="character" w:styleId="Font32">
    <w:name w:val="font32"/>
    <w:basedOn w:val="Bekezdsalapbettpusa"/>
    <w:qFormat/>
    <w:rPr>
      <w:rFonts w:cs="MS Mincho;ＭＳ 明朝"/>
    </w:rPr>
  </w:style>
  <w:style w:type="character" w:styleId="Font12">
    <w:name w:val="font12"/>
    <w:basedOn w:val="Bekezdsalapbettpusa"/>
    <w:qFormat/>
    <w:rPr>
      <w:rFonts w:cs="MS Mincho;ＭＳ 明朝"/>
    </w:rPr>
  </w:style>
  <w:style w:type="character" w:styleId="Font10">
    <w:name w:val="font10"/>
    <w:basedOn w:val="Bekezdsalapbettpusa"/>
    <w:qFormat/>
    <w:rPr>
      <w:rFonts w:cs="MS Mincho;ＭＳ 明朝"/>
    </w:rPr>
  </w:style>
  <w:style w:type="character" w:styleId="Font3">
    <w:name w:val="font3"/>
    <w:basedOn w:val="Bekezdsalapbettpusa"/>
    <w:qFormat/>
    <w:rPr>
      <w:rFonts w:cs="MS Mincho;ＭＳ 明朝"/>
    </w:rPr>
  </w:style>
  <w:style w:type="character" w:styleId="Font27">
    <w:name w:val="font27"/>
    <w:basedOn w:val="Bekezdsalapbettpusa"/>
    <w:qFormat/>
    <w:rPr>
      <w:rFonts w:cs="MS Mincho;ＭＳ 明朝"/>
    </w:rPr>
  </w:style>
  <w:style w:type="character" w:styleId="Font22">
    <w:name w:val="font22"/>
    <w:basedOn w:val="Bekezdsalapbettpusa"/>
    <w:qFormat/>
    <w:rPr>
      <w:rFonts w:cs="MS Mincho;ＭＳ 明朝"/>
    </w:rPr>
  </w:style>
  <w:style w:type="character" w:styleId="Font20">
    <w:name w:val="font20"/>
    <w:basedOn w:val="Bekezdsalapbettpusa"/>
    <w:qFormat/>
    <w:rPr>
      <w:rFonts w:cs="MS Mincho;ＭＳ 明朝"/>
    </w:rPr>
  </w:style>
  <w:style w:type="character" w:styleId="Font11">
    <w:name w:val="font11"/>
    <w:basedOn w:val="Bekezdsalapbettpusa"/>
    <w:qFormat/>
    <w:rPr>
      <w:rFonts w:cs="MS Mincho;ＭＳ 明朝"/>
    </w:rPr>
  </w:style>
  <w:style w:type="character" w:styleId="Font28">
    <w:name w:val="font28"/>
    <w:basedOn w:val="Bekezdsalapbettpusa"/>
    <w:qFormat/>
    <w:rPr>
      <w:rFonts w:cs="MS Mincho;ＭＳ 明朝"/>
    </w:rPr>
  </w:style>
  <w:style w:type="character" w:styleId="Font8">
    <w:name w:val="font8"/>
    <w:basedOn w:val="Bekezdsalapbettpusa"/>
    <w:qFormat/>
    <w:rPr>
      <w:rFonts w:cs="MS Mincho;ＭＳ 明朝"/>
    </w:rPr>
  </w:style>
  <w:style w:type="character" w:styleId="Font30">
    <w:name w:val="font30"/>
    <w:basedOn w:val="Bekezdsalapbettpusa"/>
    <w:qFormat/>
    <w:rPr>
      <w:rFonts w:cs="MS Mincho;ＭＳ 明朝"/>
    </w:rPr>
  </w:style>
  <w:style w:type="character" w:styleId="Font2">
    <w:name w:val="font2"/>
    <w:basedOn w:val="Bekezdsalapbettpusa"/>
    <w:qFormat/>
    <w:rPr>
      <w:rFonts w:cs="MS Mincho;ＭＳ 明朝"/>
    </w:rPr>
  </w:style>
  <w:style w:type="character" w:styleId="Font5">
    <w:name w:val="font5"/>
    <w:basedOn w:val="Bekezdsalapbettpusa"/>
    <w:qFormat/>
    <w:rPr/>
  </w:style>
  <w:style w:type="character" w:styleId="CsakszvegChar">
    <w:name w:val="Csak szöveg Char"/>
    <w:basedOn w:val="Bekezdsalapbettpusa"/>
    <w:qFormat/>
    <w:rPr>
      <w:rFonts w:ascii="SILDoulosIPA" w:hAnsi="SILDoulosIPA" w:eastAsia="Arial" w:cs="SILDoulosIPA"/>
      <w:sz w:val="20"/>
      <w:szCs w:val="20"/>
    </w:rPr>
  </w:style>
  <w:style w:type="character" w:styleId="Grame">
    <w:name w:val="grame"/>
    <w:basedOn w:val="Bekezdsalapbettpusa"/>
    <w:qFormat/>
    <w:rPr/>
  </w:style>
  <w:style w:type="character" w:styleId="Spelle">
    <w:name w:val="spelle"/>
    <w:basedOn w:val="Bekezdsalapbettpusa"/>
    <w:qFormat/>
    <w:rPr/>
  </w:style>
  <w:style w:type="character" w:styleId="Font9">
    <w:name w:val="font9"/>
    <w:basedOn w:val="Bekezdsalapbettpusa"/>
    <w:qFormat/>
    <w:rPr/>
  </w:style>
  <w:style w:type="character" w:styleId="Font7">
    <w:name w:val="font7"/>
    <w:basedOn w:val="Bekezdsalapbettpusa"/>
    <w:qFormat/>
    <w:rPr/>
  </w:style>
  <w:style w:type="character" w:styleId="Font0">
    <w:name w:val="font0"/>
    <w:basedOn w:val="Bekezdsalapbettpusa"/>
    <w:qFormat/>
    <w:rPr/>
  </w:style>
  <w:style w:type="character" w:styleId="SzvegtrzsbehzssalChar">
    <w:name w:val="Szövegtörzs behúzással Char"/>
    <w:basedOn w:val="Bekezdsalapbettpusa"/>
    <w:qFormat/>
    <w:rPr>
      <w:rFonts w:ascii="MS Mincho;ＭＳ 明朝" w:hAnsi="MS Mincho;ＭＳ 明朝" w:eastAsia="MS Mincho;ＭＳ 明朝" w:cs="MS Mincho;ＭＳ 明朝"/>
      <w:kern w:val="2"/>
      <w:sz w:val="20"/>
      <w:szCs w:val="20"/>
    </w:rPr>
  </w:style>
  <w:style w:type="character" w:styleId="Szvegtrzsbehzssal2Char">
    <w:name w:val="Szövegtörzs behúzással 2 Char"/>
    <w:basedOn w:val="Bekezdsalapbettpusa"/>
    <w:qFormat/>
    <w:rPr>
      <w:rFonts w:ascii="MS Mincho;ＭＳ 明朝" w:hAnsi="MS Mincho;ＭＳ 明朝" w:eastAsia="MS Mincho;ＭＳ 明朝" w:cs="MS Mincho;ＭＳ 明朝"/>
      <w:kern w:val="2"/>
      <w:sz w:val="20"/>
      <w:szCs w:val="20"/>
    </w:rPr>
  </w:style>
  <w:style w:type="character" w:styleId="Szvegtrzsbehzssal3Char">
    <w:name w:val="Szövegtörzs behúzással 3 Char"/>
    <w:basedOn w:val="Bekezdsalapbettpusa"/>
    <w:qFormat/>
    <w:rPr>
      <w:rFonts w:ascii="MS Mincho;ＭＳ 明朝" w:hAnsi="MS Mincho;ＭＳ 明朝" w:eastAsia="MS Mincho;ＭＳ 明朝" w:cs="MS Mincho;ＭＳ 明朝"/>
      <w:kern w:val="2"/>
      <w:sz w:val="16"/>
      <w:szCs w:val="16"/>
    </w:rPr>
  </w:style>
  <w:style w:type="character" w:styleId="Szvegtrzs2Char">
    <w:name w:val="Szövegtörzs 2 Char"/>
    <w:basedOn w:val="Bekezdsalapbettpusa"/>
    <w:qFormat/>
    <w:rPr>
      <w:rFonts w:ascii="MS Mincho;ＭＳ 明朝" w:hAnsi="MS Mincho;ＭＳ 明朝" w:eastAsia="MS Mincho;ＭＳ 明朝" w:cs="MS Mincho;ＭＳ 明朝"/>
      <w:kern w:val="2"/>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LbjegyzetszvegChar">
    <w:name w:val="Lábjegyzetszöveg Char"/>
    <w:basedOn w:val="Bekezdsalapbettpusa"/>
    <w:qFormat/>
    <w:rPr>
      <w:rFonts w:ascii="MS Mincho;ＭＳ 明朝" w:hAnsi="MS Mincho;ＭＳ 明朝" w:eastAsia="MS Mincho;ＭＳ 明朝" w:cs="MS Mincho;ＭＳ 明朝"/>
      <w:sz w:val="20"/>
      <w:szCs w:val="20"/>
    </w:rPr>
  </w:style>
  <w:style w:type="character" w:styleId="VisitedInternetLink">
    <w:name w:val="FollowedHyperlink"/>
    <w:basedOn w:val="Bekezdsalapbettpusa"/>
    <w:rPr>
      <w:rFonts w:cs="MS Mincho;ＭＳ 明朝"/>
      <w:color w:val="800080"/>
      <w:u w:val="single"/>
    </w:rPr>
  </w:style>
  <w:style w:type="character" w:styleId="HTMLrgp">
    <w:name w:val="HTML-írógép"/>
    <w:basedOn w:val="Bekezdsalapbettpusa"/>
    <w:qFormat/>
    <w:rPr>
      <w:rFonts w:ascii="SILDoulosIPA" w:hAnsi="SILDoulosIPA" w:cs="SILDoulosIPA"/>
      <w:sz w:val="20"/>
      <w:szCs w:val="20"/>
    </w:rPr>
  </w:style>
  <w:style w:type="character" w:styleId="Emphasis">
    <w:name w:val="Emphasis"/>
    <w:basedOn w:val="Bekezdsalapbettpusa"/>
    <w:qFormat/>
    <w:rPr>
      <w:i/>
      <w:iCs/>
    </w:rPr>
  </w:style>
  <w:style w:type="character" w:styleId="Font16">
    <w:name w:val="font16"/>
    <w:basedOn w:val="Bekezdsalapbettpusa"/>
    <w:qFormat/>
    <w:rPr/>
  </w:style>
  <w:style w:type="character" w:styleId="Font14">
    <w:name w:val="font14"/>
    <w:basedOn w:val="Bekezdsalapbettpusa"/>
    <w:qFormat/>
    <w:rPr/>
  </w:style>
  <w:style w:type="character" w:styleId="Font17">
    <w:name w:val="font17"/>
    <w:basedOn w:val="Bekezdsalapbettpusa"/>
    <w:qFormat/>
    <w:rPr/>
  </w:style>
  <w:style w:type="character" w:styleId="Font4">
    <w:name w:val="font4"/>
    <w:basedOn w:val="Bekezdsalapbettpusa"/>
    <w:qFormat/>
    <w:rPr/>
  </w:style>
  <w:style w:type="character" w:styleId="Font19">
    <w:name w:val="font19"/>
    <w:qFormat/>
    <w:rPr/>
  </w:style>
  <w:style w:type="character" w:styleId="Font18">
    <w:name w:val="font18"/>
    <w:qFormat/>
    <w:rPr/>
  </w:style>
  <w:style w:type="character" w:styleId="FootnoteReference">
    <w:name w:val="Footnote Reference"/>
    <w:basedOn w:val="Bekezdsalapbettpusa"/>
    <w:qFormat/>
    <w:rPr>
      <w:vertAlign w:val="superscript"/>
    </w:rPr>
  </w:style>
  <w:style w:type="character" w:styleId="EndnoteReference">
    <w:name w:val="Endnote Reference"/>
    <w:basedOn w:val="Bekezdsalapbettpusa"/>
    <w:qFormat/>
    <w:rPr>
      <w:vertAlign w:val="superscript"/>
    </w:rPr>
  </w:style>
  <w:style w:type="paragraph" w:styleId="Heading">
    <w:name w:val="Heading"/>
    <w:basedOn w:val="Normal"/>
    <w:next w:val="TextBody"/>
    <w:qFormat/>
    <w:pPr>
      <w:keepNext w:val="true"/>
      <w:spacing w:before="240" w:after="120"/>
    </w:pPr>
    <w:rPr>
      <w:rFonts w:ascii="Courier New" w:hAnsi="Courier New" w:eastAsia="Wingdings" w:cs="Symbol"/>
      <w:sz w:val="28"/>
      <w:szCs w:val="28"/>
    </w:rPr>
  </w:style>
  <w:style w:type="paragraph" w:styleId="TextBody">
    <w:name w:val="Body Text"/>
    <w:basedOn w:val="Normal"/>
    <w:pPr>
      <w:spacing w:before="0" w:after="120"/>
    </w:pPr>
    <w:rPr/>
  </w:style>
  <w:style w:type="paragraph" w:styleId="List">
    <w:name w:val="List"/>
    <w:basedOn w:val="TextBody"/>
    <w:pPr/>
    <w:rPr>
      <w:rFonts w:cs="Symbol"/>
      <w:sz w:val="24"/>
    </w:rPr>
  </w:style>
  <w:style w:type="paragraph" w:styleId="Caption">
    <w:name w:val="Caption"/>
    <w:basedOn w:val="Normal"/>
    <w:qFormat/>
    <w:pPr>
      <w:suppressLineNumbers/>
      <w:spacing w:before="120" w:after="120"/>
    </w:pPr>
    <w:rPr>
      <w:rFonts w:ascii="Cambria Math" w:hAnsi="Cambria Math" w:cs="Symbol"/>
      <w:i/>
      <w:iCs/>
      <w:sz w:val="24"/>
      <w:szCs w:val="24"/>
    </w:rPr>
  </w:style>
  <w:style w:type="paragraph" w:styleId="Index">
    <w:name w:val="Index"/>
    <w:basedOn w:val="Normal"/>
    <w:qFormat/>
    <w:pPr>
      <w:suppressLineNumbers/>
    </w:pPr>
    <w:rPr>
      <w:rFonts w:ascii="Cambria Math" w:hAnsi="Cambria Math" w:cs="Symbol"/>
      <w:sz w:val="24"/>
    </w:rPr>
  </w:style>
  <w:style w:type="paragraph" w:styleId="Buborkszveg">
    <w:name w:val="Buborékszöveg"/>
    <w:basedOn w:val="Normal"/>
    <w:qFormat/>
    <w:pPr/>
    <w:rPr>
      <w:rFonts w:ascii="Symbol" w:hAnsi="Symbol" w:cs="Symbo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widowControl/>
      <w:spacing w:before="280" w:after="280"/>
    </w:pPr>
    <w:rPr>
      <w:sz w:val="24"/>
      <w:szCs w:val="24"/>
    </w:rPr>
  </w:style>
  <w:style w:type="paragraph" w:styleId="Csakszveg">
    <w:name w:val="Csak szöveg"/>
    <w:basedOn w:val="Normal"/>
    <w:qFormat/>
    <w:pPr>
      <w:widowControl/>
      <w:suppressAutoHyphens w:val="false"/>
      <w:spacing w:lineRule="auto" w:line="276" w:before="0" w:after="200"/>
    </w:pPr>
    <w:rPr>
      <w:rFonts w:ascii="SILDoulosIPA" w:hAnsi="SILDoulosIPA" w:eastAsia="Arial" w:cs="SILDoulosIPA"/>
      <w:kern w:val="0"/>
    </w:rPr>
  </w:style>
  <w:style w:type="paragraph" w:styleId="Contents1">
    <w:name w:val="TOC 1"/>
    <w:basedOn w:val="Normal"/>
    <w:next w:val="Normal"/>
    <w:pPr>
      <w:widowControl/>
      <w:suppressAutoHyphens w:val="false"/>
      <w:spacing w:lineRule="auto" w:line="276" w:before="0" w:after="200"/>
    </w:pPr>
    <w:rPr>
      <w:rFonts w:ascii="Arial" w:hAnsi="Arial" w:eastAsia="Arial" w:cs="Arial"/>
      <w:kern w:val="0"/>
      <w:sz w:val="22"/>
      <w:szCs w:val="22"/>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suppressAutoHyphens w:val="false"/>
    </w:pPr>
    <w:rPr>
      <w:kern w:val="0"/>
    </w:rPr>
  </w:style>
  <w:style w:type="paragraph" w:styleId="Contents2">
    <w:name w:val="TOC 2"/>
    <w:basedOn w:val="Normal"/>
    <w:next w:val="Normal"/>
    <w:pPr>
      <w:ind w:left="200" w:hanging="0"/>
    </w:pPr>
    <w:rPr/>
  </w:style>
  <w:style w:type="paragraph" w:styleId="Style11">
    <w:name w:val="Style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1">
    <w:name w:val="Style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1">
    <w:name w:val="Style4"/>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1">
    <w:name w:val="Style5"/>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1">
    <w:name w:val="Style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1">
    <w:name w:val="Style7"/>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1">
    <w:name w:val="Style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9">
    <w:name w:val="Style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0">
    <w:name w:val="Style1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11">
    <w:name w:val="Style1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2">
    <w:name w:val="Style1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3">
    <w:name w:val="Style1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4">
    <w:name w:val="Style14"/>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5">
    <w:name w:val="Style15"/>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7">
    <w:name w:val="Style17"/>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8">
    <w:name w:val="Style1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9">
    <w:name w:val="Style1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0">
    <w:name w:val="Style2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1">
    <w:name w:val="Style2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3">
    <w:name w:val="Style2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4">
    <w:name w:val="Style24"/>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5">
    <w:name w:val="Style25"/>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8">
    <w:name w:val="Style2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9">
    <w:name w:val="Style2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0">
    <w:name w:val="Style3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11">
    <w:name w:val="Style3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2">
    <w:name w:val="Style3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3">
    <w:name w:val="Style3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4">
    <w:name w:val="Style34"/>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5">
    <w:name w:val="Style35"/>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6">
    <w:name w:val="Style3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7">
    <w:name w:val="Style37"/>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8">
    <w:name w:val="Style3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39">
    <w:name w:val="Style3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0">
    <w:name w:val="Style4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11">
    <w:name w:val="Style4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3">
    <w:name w:val="Style4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4">
    <w:name w:val="Style44"/>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5">
    <w:name w:val="Style45"/>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6">
    <w:name w:val="Style4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7">
    <w:name w:val="Style47"/>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9">
    <w:name w:val="Style4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0">
    <w:name w:val="Style5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2">
    <w:name w:val="Style5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3">
    <w:name w:val="Style5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4">
    <w:name w:val="Style54"/>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6">
    <w:name w:val="Style5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8">
    <w:name w:val="Style5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9">
    <w:name w:val="Style5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0">
    <w:name w:val="Style6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11">
    <w:name w:val="Style6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2">
    <w:name w:val="Style6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3">
    <w:name w:val="Style6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4">
    <w:name w:val="Style64"/>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5">
    <w:name w:val="Style65"/>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6">
    <w:name w:val="Style6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7">
    <w:name w:val="Style67"/>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8">
    <w:name w:val="Style6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69">
    <w:name w:val="Style6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0">
    <w:name w:val="Style7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11">
    <w:name w:val="Style7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2">
    <w:name w:val="Style7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3">
    <w:name w:val="Style7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6">
    <w:name w:val="Style7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7">
    <w:name w:val="Style77"/>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8">
    <w:name w:val="Style7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79">
    <w:name w:val="Style7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0">
    <w:name w:val="Style8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11">
    <w:name w:val="Style8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2">
    <w:name w:val="Style8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3">
    <w:name w:val="Style83"/>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4">
    <w:name w:val="Style84"/>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5">
    <w:name w:val="Style85"/>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6">
    <w:name w:val="Style8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7">
    <w:name w:val="Style87"/>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8">
    <w:name w:val="Style8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89">
    <w:name w:val="Style89"/>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90">
    <w:name w:val="Style90"/>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2">
    <w:name w:val="Style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16">
    <w:name w:val="Style1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21">
    <w:name w:val="Style2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6">
    <w:name w:val="Style26"/>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27">
    <w:name w:val="Style27"/>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2">
    <w:name w:val="Style42"/>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48">
    <w:name w:val="Style48"/>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11">
    <w:name w:val="Style51"/>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5">
    <w:name w:val="Style55"/>
    <w:basedOn w:val="Normal"/>
    <w:next w:val="Normal"/>
    <w:qFormat/>
    <w:pPr>
      <w:suppressAutoHyphens w:val="false"/>
      <w:autoSpaceDE w:val="false"/>
    </w:pPr>
    <w:rPr>
      <w:rFonts w:ascii="Times New Roman" w:hAnsi="Times New Roman" w:eastAsia="Times New Roman" w:cs="Times New Roman"/>
      <w:kern w:val="0"/>
      <w:sz w:val="24"/>
      <w:szCs w:val="24"/>
    </w:rPr>
  </w:style>
  <w:style w:type="paragraph" w:styleId="Style57">
    <w:name w:val="Style57"/>
    <w:basedOn w:val="Normal"/>
    <w:next w:val="Normal"/>
    <w:qFormat/>
    <w:pPr>
      <w:suppressAutoHyphens w:val="false"/>
      <w:autoSpaceDE w:val="false"/>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9:00Z</dcterms:created>
  <dc:creator>,</dc:creator>
  <dc:description>scan: Azazel
corr: marmaros
by DreamLand</dc:description>
  <cp:keywords/>
  <dc:language>en-US</dc:language>
  <cp:lastModifiedBy>marmaros</cp:lastModifiedBy>
  <dcterms:modified xsi:type="dcterms:W3CDTF">2011-05-13T14:55:00Z</dcterms:modified>
  <cp:revision>6</cp:revision>
  <dc:subject/>
  <dc:title/>
</cp:coreProperties>
</file>